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fluidsynth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ruby27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zeal-0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farstream-0.2.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HG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okular-2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80.0nb4" -&gt; "okular-2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okular-2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80.0nb3" -&gt; "okular-2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80.0nb6" -&gt; "okular-2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80.0nb6" -&gt; "okular-2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7" -&gt; "okular-2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9" -&gt; "okular-2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6" -&gt; "okular-2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wxGTK30-3.0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strawberr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strawberry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1" -&gt; "strawberr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1" -&gt; "strawberr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1" -&gt; "strawberr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1" -&gt; "strawberr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1" -&gt; "strawberr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1" -&gt; "strawberr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cairo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123-0.3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algebra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algebra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0.12.3nb6" -&gt; "kalgebra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umina-pdf-1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lv2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80.0nb7" -&gt; "kicontheme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80.0nb6" -&gt; "kicontheme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icontheme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shotwell-0.3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quassel-0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4" -&gt; "py38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80.0nb4" -&gt; "khtml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khtml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qt-sud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0.0nb2" -&gt; "lxqt-sud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1" -&gt; "termusic-0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default-backend-1.0" -&gt; "termusic-0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termusic-0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-&gt; "termusic-0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1" -&gt; "termusic-0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0.1" -&gt; "termusic-0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qt-qtplugin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8.0nb2" -&gt; "lxqt-qtplugin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0.0nb2" -&gt; "lxqt-qtplugin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Nopaste-0.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iriki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iriki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configwidgets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80.0nb6" -&gt; "kconfigwidgets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-&gt; "kconfigwidgets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80.0nb6" -&gt; "kconfigwidgets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80.0nb6" -&gt; "kconfigwidgets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80.0nb6" -&gt; "kconfigwidgets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configwidgets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faac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6.4.0nb2" -&gt; "harmgen-3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thunderbird68-68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wtf-0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2.3.3nb1" -&gt; "py27-flask-wtf-0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qt-policyki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0.0nb2" -&gt; "lxqt-policyki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7" -&gt; "ies4linux-2.99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PageEdit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PageEdit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5" -&gt; "py27-tortoisehg-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qscintilla-2.11.5nb5" -&gt; "py27-tortoisehg-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do2-1.10.0" -&gt; "pam-u2f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pango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wxmaxima-17.1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notifyconfig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0" -&gt; "ktp-desktop-applets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6" -&gt; "kcmutil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ibqtxdg-3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80.0nb6" -&gt; "kpimtextedi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1" -&gt; "kpimtextedi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pimtextedi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3" -&gt; "kpimtextedi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80.0nb3" -&gt; "kpimtextedi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80.0nb7" -&gt; "kpimtextedi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fourinlin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fourinlin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4" -&gt; "py310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py310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utils-3.1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utils-3.1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0nb4" -&gt; "gnuradio-utils-3.1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ig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7" -&gt; "kig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-&gt; "py37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aom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ruby26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calc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6" -&gt; "kcalc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calc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3" -&gt; "nautilus-3.3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nautilus-3.3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good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smtp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0.12.3nb3" -&gt; "ksmtp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ogg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DataWalker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48" -&gt; "p5-Padre-Plugin-DataWalker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liferea-1.1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PC6001VX-3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ipe-7.2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streamer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webkit-gtk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opencpn-plugin-debugger-201704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rapidsvn-0.12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6" -&gt; "libkdegam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80.0nb6" -&gt; "libkdegam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libkdegam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freedv-1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fs-uae-arcade-3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feathernotes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soundtouch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1.5nb5" -&gt; "py39-tortoisehg-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qutebrowser-1.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qutebrowser-1.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snakeduel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snakeduel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speedcrunch-0.1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mkvtoolnix-6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dolphin-plugin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7" -&gt; "dolphin-plugin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7" -&gt; "dolphin-plugin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completion-5.8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80.0nb6" -&gt; "kcompletion-5.8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80.0nb6" -&gt; "kcompletion-5.8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qcad-3.26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login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-0.9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arqiver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qt5-qtwebkit-5.212.0.alpha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1" -&gt; "qt5-qtwebkit-5.212.0.alpha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gstreamer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streamer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webkit-gtk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ruby30-gstreamer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oss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deforaos-surfer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de-dev-script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amera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amera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min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min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80.0nb6" -&gt; "kpty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-&gt; "kpty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video-sdl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video-sdl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t5-qtkeychain-0.9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treamer1-1.18.5nb1" -&gt; "exaile-4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1" -&gt; "exaile-4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1" -&gt; "exaile-4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1" -&gt; "exaile-4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1" -&gt; "exaile-4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1" -&gt; "exaile-4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1" -&gt; "exaile-4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-&gt; "exaile-4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zeromq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zeromq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webpack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musescore-3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3" -&gt; "musescore-3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fcitx5-chinese-addons-5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py37-gstreamer1-1.1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codec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wavelet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wavelet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80.0nb6" -&gt; "frameworkintegration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frameworkintegration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yabause-0.9.1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tqsl-2.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ctrlport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ctrlport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cachegrind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cachegrind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nono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sid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qt-pane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0.1nb1" -&gt; "lxqt-pane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80.0nb6" -&gt; "lxqt-pane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80.0nb6" -&gt; "lxqt-pane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package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package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80.0nb6" -&gt; "kpackage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80.0nb6" -&gt; "kpackage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-&gt; "kpackage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-&gt; "emacs-packages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cors-3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80.0nb3" -&gt; "kemoticons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amule-2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firefox78-78.1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qt-admin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0.0nb2" -&gt; "lxqt-admin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80.0nb6" -&gt; "lxqt-admin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0.0nb2" -&gt; "lxqt-admin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webp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doc-2018nb3" -&gt; "texlive-collection-latex-doc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mms-1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-&gt; "vm-8.2.0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sirk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sirk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6" -&gt; "ksirk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5.15.5nb4" -&gt; "py37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opus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spice-gtk-0.3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onsol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6" -&gt; "konsol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6" -&gt; "konsol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konsol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80.0nb3" -&gt; "konsol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konsol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qt5-qtmultimedia-5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wpa_gui-2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qt-openssh-askpass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0.0nb2" -&gt; "lxqt-openssh-askpass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8" -&gt; "ktp-common-internals-0.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streamer-3.5.1" -&gt; "ruby26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26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80.0nb6" -&gt; "kdiff3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80.0nb3" -&gt; "kdiff3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diff3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-&gt; "kdiff3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diff3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80.0nb6" -&gt; "kdiff3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80.0nb6" -&gt; "kdiff3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kdiff3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4" -&gt; "p5-Wx-0.993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p5-Wx-0.993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5" -&gt; "py27-sphinxcontrib-newsfeed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PerlTidy-0.2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ugly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doxygen-3.1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doxygen-3.1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companion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companion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tuberlin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tuberlin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py310-gstreamer1-1.1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5" -&gt; "py27-sphinx-rtd-theme-0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buzztrax-0.10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-&gt; "buzztrax-0.1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0" -&gt; "ktp-kded-integration-module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7nb5" -&gt; "remmina-1.4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80.0nb6" -&gt; "remmina-1.4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qt-archiver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0.0nb2" -&gt; "lxqt-archiver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6" -&gt; "k3b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3b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k3b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8" -&gt; "k3b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80.0nb12" -&gt; "k3b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k3b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6" -&gt; "k3b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newstuff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80.0nb6" -&gt; "knewstuff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80.0nb6" -&gt; "knewstuff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uploads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bad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prison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7" -&gt; "subtitleeditor-0.5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dspdfviewer-1.15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faad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80.0nb6" -&gt; "krunner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otter-browser-1.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otter-browser-1.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py37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py37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py37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anagram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6" -&gt; "kanagram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6" -&gt; "kanagram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kanagram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xaos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kitemmodel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x265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egl-gl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omx-1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frozen-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squar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squar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syndication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80.0nb6" -&gt; "syndication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rsibreak-0.12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6" -&gt; "rsibreak-0.12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mumble-1.4.2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2.3.3nb1" -&gt; "py27-wtforms-recaptcha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0.12.3nb6" -&gt; "kcalutil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ruby31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38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80.0nb3" -&gt; "ktextwidget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80.0nb6" -&gt; "ktextwidget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80.0nb11" -&gt; "ktextwidget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80.0nb6" -&gt; "ktextwidget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3" -&gt; "ktextwidget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textwidget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blackbox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blackbox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1" -&gt; "gstreamer1-default-backen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80.0nb6" -&gt; "kcrash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80.0nb6" -&gt; "kcrash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bootstrap-3.3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termina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0.0nb2" -&gt; "qtermina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webkit24-gtk-2.4.1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png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mms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80.0nb6" -&gt; "libksan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80.0nb6" -&gt; "libksan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mmp-1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qmmp-1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athsea-doc-2022" -&gt; "texlive-collection-basic-doc-20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py310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py310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py310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visualboyadvance-m-2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vym-2.7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qt-session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80.0nb6" -&gt; "lxqt-session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0.0nb2" -&gt; "lxqt-session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-&gt; "kunitconversion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3.5.1" -&gt; "ruby31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31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-&gt; "pidgin-sametime-2.1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SSLify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doc-2018nb3" -&gt; "texlive-collection-fontsrecommended-doc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qscintilla-2.11.5nb5" -&gt; "py37-tortoisehg-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notification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80.0nb6" -&gt; "knotification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80.0nb6" -&gt; "knotification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6" -&gt; "knotification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80.0nb6" -&gt; "knotification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80.0nb6" -&gt; "knotification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3" -&gt; "knotification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Encrypt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editing-services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-&gt; "gst-plugins1-editing-services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1" -&gt; "gst-plugins1-editing-services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1" -&gt; "rhythmbox-3.4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-&gt; "rhythmbox-3.4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1" -&gt; "rhythmbox-3.4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rhythmbox-3.4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1" -&gt; "rhythmbox-3.4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2" -&gt; "DVDStyler-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DVDStyler-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libkomparediff2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api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-&gt; "pidgin-silc-2.1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mp3splt-gtk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firefox68-68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windowsystem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pgadmin3-1.2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drago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drago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PerlCritic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modplug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granati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granati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luakit-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dolphin-emu-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ldap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ldap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80.0nb11" -&gt; "kldap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0" -&gt; "ktp-filetransfer-handl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filetransfer-handl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solaru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xyconvert-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jumpingcub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jumpingcub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olourpain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olourpain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0.12.3nb6" -&gt; "kolourpain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5.15.5nb4" -&gt; "py3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py3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rtmp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treamer1-1.18.5nb1" -&gt; "playitslowly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20.1" -&gt; "playitslowly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obconf-qt-0.1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minitube-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8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sendmail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screengrab-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80.0nb6" -&gt; "screengrab-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8.0nb2" -&gt; "screengrab-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flac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shise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shise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0.12.3nb3" -&gt; "kshise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soapy-sdr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soapy-sdr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clutter-gst-3.0.2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picmi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picmi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-&gt; "carbons-purple-0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cantor-2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80.0nb3" -&gt; "cantor-2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7" -&gt; "cantor-2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0.12.3nb6" -&gt; "cantor-2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cantor-2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libav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vimb-3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5" -&gt; "py27-sphinx-theme-cloud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mousetool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80.0nb6" -&gt; "kmousetool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6" -&gt; "kmousetool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badwol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step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80.0nb6" -&gt; "step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step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7" -&gt; "step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7nb5" -&gt; "virt-viewer-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rocs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1" -&gt; "rocs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6" -&gt; "rocs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7" -&gt; "rocs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rocs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sonnet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baloo5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baloo5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80.0nb12" -&gt; "baloo5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t5ct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ded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6" -&gt; "kded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80.0nb3" -&gt; "kded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Acme-Padre-PlayCode-0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4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foliate-2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bovo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bovo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npm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phonon-backend-gstreamer-4.9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igo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igo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delibs4support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80.0nb3" -&gt; "kdelibs4support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80.0nb6" -&gt; "kdelibs4support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80.0nb3" -&gt; "kdelibs4support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80.0nb6" -&gt; "kdelibs4support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80.0nb3" -&gt; "kdelibs4support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kdelibs4support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wireshark-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facette-0.4.0dev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res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network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network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1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6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6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0.12.3nb6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9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kdenliv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denliv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80.0nb12" -&gt; "kdenliv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6" -&gt; "kdenliv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6" -&gt; "kdenliv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80.0nb6" -&gt; "kdenliv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helpcent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6" -&gt; "khelpcent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1" -&gt; "khelpcent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helpcent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7" -&gt; "khelpcent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kica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mail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ibfm-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channels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channels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r-osmosdr-0.2.3.2021012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nb2" -&gt; "gr-osmosdr-0.2.3.2021012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ile-2.9.9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6" -&gt; "kile-2.9.9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7" -&gt; "kile-2.9.9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kile-2.9.9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0.12.3nb14" -&gt; "kile-2.9.9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7" -&gt; "kile-2.9.9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bittorrent-4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6" -&gt; "mixxx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mixxx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80.0nb3" -&gt; "kdesu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80.0nb3" -&gt; "kdesu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bruch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6" -&gt; "kbruch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wordquiz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6" -&gt; "kwordquiz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6" -&gt; "kwordquiz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kwordquiz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6" -&gt; "phonon-qt5-backend-vlc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sound-juicer-3.2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-&gt; "sound-juicer-3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1" -&gt; "sound-juicer-3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turt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kturt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ibrecad-2.2.0.rc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xmlrpcclient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a52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vocoder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vocoder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qt-globalkey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0.0nb2" -&gt; "lxqt-globalkey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py39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py39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degraphics-mobipocke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9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0nb1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3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6.0.2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6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4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3.1.3nb1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3.9nb3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2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4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4nb1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2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-&gt; "spectrum-1.4.8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5" -&gt; "py27-sphinx-issues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apma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apma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analitza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olf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olf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rfb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80.0nb6" -&gt; "krfb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80.0nb6" -&gt; "krfb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6" -&gt; "krfb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kmediaplayer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Git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py38-gstreamer1-1.1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6" -&gt; "gnome-calenda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security-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ex-0.9.4nb1" -&gt; "py27-flask-security-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login-0.5.0nb1" -&gt; "py2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mail-0.9.1nb1" -&gt; "py2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principal-0.4.0nb1" -&gt; "py2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wtf-0.14.3nb1" -&gt; "py2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SpellCheck-1.3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speex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ruby30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holiday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Catalyst-0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audacity-2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8nb1" -&gt; "pidgin-facebookchat-1.6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-&gt; "pidgin-facebookchat-1.6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dbusaddon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0.12.3nb6" -&gt; "kidentitymanagemen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lickety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lickety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devhelp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nb1" -&gt; "calibre-5.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calibre-5.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calibre-5.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auth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80.0nb6" -&gt; "kauth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Testing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opencpn-plugin-weather_routing-201808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solid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-&gt; "firefox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doc-2018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6.4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1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doc-201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doc-201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qt-notificationd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0.0nb2" -&gt; "lxqt-notificationd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0.1" -&gt; "pdfpc-4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pdfpc-4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upsafe-2.1.1" -&gt; "py27-wtforms-2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ollisio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ollisio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15.5nb4" -&gt; "py2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py2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kdewebkit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kdewebkit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onques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onques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opencpn-plugin-plots-2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olive-edito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olive-edito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6" -&gt; "libkipi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0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gnucash-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svgpar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1" -&gt; "gaupol-0.2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20.1" -&gt; "gaupol-0.2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aupol-0.28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-&gt; "gaupol-0.2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1" -&gt; "gaupol-0.2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0.1" -&gt; "gaupol-0.2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20.1" -&gt; "gaupol-0.2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musepack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stellarium-0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stellarium-0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310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pragha-1.3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-&gt; "pragha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1" -&gt; "pragha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1" -&gt; "pragha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1" -&gt; "pragha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1" -&gt; "pragha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1" -&gt; "pragha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1" -&gt; "pragha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surf-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service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80.0nb6" -&gt; "kservice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80.0nb3" -&gt; "kservice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-&gt; "kservice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80.0nb6" -&gt; "kservice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-&gt; "kdoctools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phonon-qt5-4.1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5" -&gt; "xmlada-4.4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texstudio-2.12.2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texstudio-2.12.2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lin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lin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-&gt; "telepathy-haze-0.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-&gt; "lurch-purple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codeblocks-2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vorbis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merkaartor-0.1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merkaartor-0.1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baloo-widget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80.0nb6" -&gt; "baloo-widget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scribus-1.5.6pre2020061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aalib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qt-abou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0.0nb2" -&gt; "lxqt-abou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wxsvg-1.5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-&gt; "telegram-purple-1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megaglest-3.1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spaceduel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spaceduel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imagemapeditor-19.08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kimagemapeditor-19.08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7" -&gt; "kimagemapeditor-19.08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libde265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libnice-0.1.1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qt5-qtspeech-5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sudoku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sudoku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gpsbabel-1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dtv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1.1nb2" -&gt; "gnuradio-dtv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dtv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yarn-1.2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rdc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6" -&gt; "krdc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6" -&gt; "krdc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80.0nb6" -&gt; "krdc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bibletime-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1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djview4-4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mahjongg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mahjongg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0.12.3nb3" -&gt; "kmahjongg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asc-2.6.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dvdread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Autoformat-1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jack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3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3.1.3nb1" -&gt; "unoconv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marble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marble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6" -&gt; "marble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80.0nb6" -&gt; "marble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marble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spectac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6" -&gt; "spectac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80.0nb6" -&gt; "spectac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6" -&gt; "spectac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spectac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alzium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80.0nb6" -&gt; "kalzium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80.0nb3" -&gt; "kalzium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7" -&gt; "kalzium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6" -&gt; "kalzium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80.0nb6" -&gt; "kalzium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Debugger-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mouth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mouth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dupeguru-4.0.4rc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df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6" -&gt; "kdf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df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layout-0.27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80.0nb6" -&gt; "libkcompactdisc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-&gt; "libkcompactdisc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6" -&gt; "libkcompactdisc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80.0nb6" -&gt; "libkcompactdisc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webkit-gtk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Kate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-&gt; "skypeweb-purple-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6.1.0nb7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t5-qtscript-5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diamond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6" -&gt; "kdiamond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diamond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wavpack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at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80.0nb6" -&gt; "kat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7" -&gt; "kat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kat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9" -&gt; "kat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80.0nb6" -&gt; "kat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spek-0.8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synth-0.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admin-1.5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2.3.3nb1" -&gt; "py27-flask-admin-1.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2" -&gt; "easytag-2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5" -&gt; "py27-sphinxcontrib-log-cabinet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trellis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trellis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1.1nb2" -&gt; "gnuradio-trellis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charselec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80.0nb6" -&gt; "kcharselec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streamer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webkit-gtk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80.0nb6" -&gt; "gwenview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9" -&gt; "gwenview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gwenview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80.0nb6" -&gt; "gwenview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gwenview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80.0nb6" -&gt; "gwenview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6" -&gt; "gwenview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mag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mag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midori-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ipi-plugin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6" -&gt; "kipi-plugin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6" -&gt; "kipi-plugin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7" -&gt; "kipi-plugin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-&gt; "kipi-plugin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80.0nb6" -&gt; "kcontacts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80.0nb6" -&gt; "kcontacts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-&gt; "kcontacts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80.0nb6" -&gt; "kcontacts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8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0.12.3nb8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39" -&gt; "kde4-4.14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0.12.3nb7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0.12.3nb9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0.12.3nb3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0.12.3nb3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0.12.3nb8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0.12.3nb8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19.08.3nb18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0.12.3nb7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1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0.12.3nb7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py27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py27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py27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py38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py38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py38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juk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juk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resindvd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gns3-gui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-&gt; "deforaos-integration-0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libreoffice-7.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wallet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80.0nb6" -&gt; "kwallet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80.0nb3" -&gt; "kwallet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80.0nb6" -&gt; "kwallet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ubrick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ubrick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yelp-3.3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Limiter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texworks-0.6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texworks-0.6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dav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vantum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80.0nb6" -&gt; "kvantum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script-2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0" -&gt; "ktp-approv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approv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lska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lska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kid3-3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id3-3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bomb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bomb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imap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0.12.3nb3" -&gt; "kimap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gdk_pixbuf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gtk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lokaliz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80.0nb6" -&gt; "lokaliz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dnssd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drawpile-2.1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drawpile-2.1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treamer1-1.18.5nb1" -&gt; "quodlibet-4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1" -&gt; "quodlibet-4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1" -&gt; "quodlibet-4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1" -&gt; "quodlibet-4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1" -&gt; "quodlibet-4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1" -&gt; "quodlibet-4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1" -&gt; "quodlibet-4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-&gt; "quodlibet-4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r-fcdproplus-3.8.0.202008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1.1nb3" -&gt; "gr-fcdproplus-3.8.0.202008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luminance-hdr-2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uminance-hdr-2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py39-gstreamer1-1.1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moodbar-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teatim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6" -&gt; "kteatim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thunderbird-78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filezilla-3.5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t5-qtdoc-5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brasero-3.12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tim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tim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Vi-0.2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vpx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focuswriter-1.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focuswriter-1.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krusader-2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80.0nb6" -&gt; "krusader-2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navalbatt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navalbatt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upsafe-2.1.1" -&gt; "py27-mako-1.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veusz-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80.0nb6" -&gt; "libmediawiki-5.3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4" -&gt; "py310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lame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upnp-dlna-0.10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.1nb3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1.1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1.1nb3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retext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psi-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io-extras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80.0nb7" -&gt; "kio-extras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7" -&gt; "kio-extras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9" -&gt; "kio-extras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80.0nb9" -&gt; "kio-extras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80.0nb3" -&gt; "kio-extras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80.0nb6" -&gt; "kio-extras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sqlitebrowser-3.1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rtsp-server-1.1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treamer1-1.18.5nb1" -&gt; "orca-3.3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5.15.5nb4" -&gt; "py3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0" -&gt; "py3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widgetsaddon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egl-opengl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2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swift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swift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swift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alsa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-&gt; "centerim5-5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1.5nb5" -&gt; "py38-tortoisehg-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3.5.1" -&gt; "ruby27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27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evolution-3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plotting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5go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nome-tracker-miners-3.0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qt-config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0.0nb2" -&gt; "lxqt-config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18.5nb5" -&gt; "lxqt-config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qt5-qtwebengine-5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1" -&gt; "qt5-qtwebengine-5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t5-qtwebengine-5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0" -&gt; "ktp-contact-runn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1" -&gt; "libpurple-2.1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libpurple-2.1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80.0nb6" -&gt; "qqc2-desktop-style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80.0nb6" -&gt; "qqc2-desktop-style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jackctl-0.4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webkit24-gtk3-2.4.1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ladspa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qtgui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gnuradio-qtgui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0" -&gt; "gnuradio-qtgui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qtgui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scummvm-tools-2.1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activities5-5.8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electrum-4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1" -&gt; "gst-plugins1-vaapi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vaapi-1.1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hangma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6" -&gt; "khangma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6" -&gt; "khangma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khangma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globalaccel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80.0nb6" -&gt; "kglobalaccel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80.0nb3" -&gt; "kglobalaccel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80.0nb3" -&gt; "kglobalaccel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80.0nb6" -&gt; "kglobalaccel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rul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80.0nb6" -&gt; "krul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6" -&gt; "krul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mgba-0.9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config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15.5nb4" -&gt; "py27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80.0nb6" -&gt; "kxmlgui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80.0nb6" -&gt; "kxmlgui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xmlgui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bookmark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6" -&gt; "kbookmark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jpeg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8nb1" -&gt; "pidgin-icb-20070505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39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15.5nb4" -&gt; "py2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0" -&gt; "py2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fet-5.25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SVN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20.1" -&gt; "cheese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cheese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-&gt; "cheese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1" -&gt; "cheese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ruby30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poedit-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4" -&gt; "p5-Wx-Perl-ProcessStream-0.3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5" -&gt; "p5-Wx-Perl-ProcessStream-0.3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codelite-1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codelite-1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pcmanfm-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0.0nb2" -&gt; "pcmanfm-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0.0nb2" -&gt; "pcmanfm-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part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cantata-2.4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cantata-2.4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ruby31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0.0nb3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8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3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5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0.0nb3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0.1nb1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3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0.1nb1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0.0nb2" -&gt; "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eepassxc-2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5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6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2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7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5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v4l2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coreaddon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ruby27-gstreamer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phonon-qt5-backend-gstreamer-4.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6" -&gt; "phonon-qt5-backend-gstreamer-4.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2.3.3nb1" -&gt; "py27-wtforms-test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restful-0.3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2" -&gt; "mp4tools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mp4tools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pdu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pdu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jobwidget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80.0nb6" -&gt; "kjobwidget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80.0nb6" -&gt; "kjobwidget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gis-3.2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0" -&gt; "qgis-3.2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6" -&gt; "qgis-3.2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qgis-3.2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1.5nb5" -&gt; "qgis-3.2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3.5.1" -&gt; "ruby30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30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block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block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termwidge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gnome-online-accounts-3.3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wxGTK31-3.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raven-6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qtcreator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User-1.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login-0.5.0nb1" -&gt; "py2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mail-0.9.1nb1" -&gt; "py2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qlalchemy-2.5.1nb1" -&gt; "py2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wtf-0.14.3nb1" -&gt; "py2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grantlee-qt5-5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0" -&gt; "ktp-contact-list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1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lettr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klettr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t5-qttranslations-5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assets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5" -&gt; "py27-astropy-sphinx-theme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DebugToolbar-0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fs-uae-launcher-3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80.0nb6" -&gt; "libkvkontakte-5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mpeg2dec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sndfile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ruby27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dino-0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kchmviewer-7.2.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breakou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breakou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-&gt; "krita-4.4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krita-4.4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80.0nb6" -&gt; "krita-4.4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rita-4.4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80.0nb6" -&gt; "krita-4.4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80.0nb3" -&gt; "krita-4.4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80.0nb6" -&gt; "krita-4.4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80.0nb6" -&gt; "krita-4.4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80.0nb6" -&gt; "krita-4.4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80.0nb6" -&gt; "krita-4.4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80.0nb11" -&gt; "krita-4.4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8nb1" -&gt; "pidgin-latex-1.2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plasma-framework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6" -&gt; "plasma-framework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plasma-framework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9" -&gt; "plasma-framework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80.0nb6" -&gt; "plasma-framework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webkit-gtk-2.3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-&gt; "webkit-gtk-2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zyGrib-8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0" -&gt; "zyGrib-8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pulse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0" -&gt; "ktp-text-ui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text-ui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transcoder-1.1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ktexteditor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80.0nb7" -&gt; "ktexteditor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theora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ki18n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umina-calculator-1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4" -&gt; "py38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py38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3" -&gt; "qt5-5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qt5-5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qt5-5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3" -&gt; "qt5-5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t5-5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3" -&gt; "qt5-5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ark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80.0nb6" -&gt; "ark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ark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80.0nb3" -&gt; "ark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4" -&gt; "py38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4" -&gt; "py38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0" -&gt; "py38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libvisual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kde-dev-util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de-dev-util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0" -&gt; "ktp-accounts-kcm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accounts-kcm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3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opencpn-plugin-draw-1.6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floppy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6" -&gt; "kfloppy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degraphics-thumbnailer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qt5-qttools-5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6" -&gt; "kcolorchoos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digital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digital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reamermm-1.1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reversi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reversi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1.5nb5" -&gt; "py310-tortoisehg-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touch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6" -&gt; "ktouch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core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p5-Alien-wxWidgets-0.6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0" -&gt; "ktp-auth-handl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80.0nb6" -&gt; "kfilemetadata5-5.8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-&gt; "kfilemetadata5-5.8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9" -&gt; "kactivities-stats-5.8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0.12.3nb3" -&gt; "kmbox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molsketch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fec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fec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bounc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bounc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-&gt; "kmime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80.0nb6" -&gt; "kmime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js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1" -&gt; "pitivi-0.99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0.1" -&gt; "pitivi-0.99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-&gt; "pitivi-0.99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0.1" -&gt; "pitivi-0.99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treamer1-1.18.5nb1" -&gt; "pitivi-0.99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1" -&gt; "pitivi-0.99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20.1" -&gt; "pitivi-0.99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1" -&gt; "pitivi-0.99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0.1" -&gt; "pitivi-0.99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cervisia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6" -&gt; "cervisia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cervisia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80.0nb3" -&gt; "cervisia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ruby31-gstreamer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itemview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cdparanoia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twolame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principal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1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hugin-2020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6" -&gt; "audiocd-kio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8" -&gt; "audiocd-kio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0.12.3nb3" -&gt; "audiocd-kio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2" -&gt; "gnucash-docs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ompar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0.12.3nb6" -&gt; "kompar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7" -&gt; "kompar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ucblogo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systemlog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systemlog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-&gt; "pidgin-libnotify-0.1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8nb1" -&gt; "pidgin-libnotify-0.1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-&gt; "sqlrelay-nodej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py39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syntax-highlighting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opencpn-plugin-statusbar-201804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mpg123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py39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py39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py39-qt5-5.1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8nb1" -&gt; "pidgin-otr-4.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fileligh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fileligh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palapeli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palapeli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80.0nb11" -&gt; "libkmahjongg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80.0nb7" -&gt; "libkmahjongg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cgal-4.1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pavucontrol-qt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0.0nb2" -&gt; "pavucontrol-qt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4" -&gt; "p5-Wx-Perl-DataWalker-0.0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5" -&gt; "p5-Wx-Perl-DataWalker-0.0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Sigil-1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Sigil-1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8" -&gt; "ktp-send-file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0" -&gt; "ktp-send-file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send-file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lariza-2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walletmanag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6" -&gt; "kwalletmanag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walletmanag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xca-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4" -&gt; "p5-Padre-1.0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5" -&gt; "p5-Padre-1.0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35" -&gt; "p5-Padre-1.0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warzone2100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flask-sqlalchemy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declarative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80.0nb6" -&gt; "kdeclarative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kros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kross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-&gt; "gnuradio-uhd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uhd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pa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pa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ruby26-gstreamer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designerplugin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80.0nb6" -&gt; "kdesignerplugin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80.0nb6" -&gt; "kdesignerplugin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designerplugin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blinke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6" -&gt; "blinke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6" -&gt; "blinke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0.12.3nb6" -&gt; "digikam-6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80.0nb6" -&gt; "digikam-6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6" -&gt; "digikam-6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80.0nb6" -&gt; "digikam-6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7" -&gt; "digikam-6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digikam-6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1" -&gt; "digikam-6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80.0nb12" -&gt; "digikam-6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qt-runn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0.1nb1" -&gt; "lxqt-runn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qwt6-qt5-6.1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ib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80.0nb6" -&gt; "lib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8.0nb2" -&gt; "liblx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7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openscad-2021.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27" -&gt; "openscad-2021.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Ecliptic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-&gt; "firefox78-l10n-7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opencpn-5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6" -&gt; "gnome-control-center-4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epiphany-4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irigami2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finch-2.1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-&gt; "finch-2.1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soup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1" -&gt; "corebird-1.7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-&gt; "corebird-1.7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1" -&gt; "corebird-1.7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corebird-1.7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mix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6" -&gt; "kmix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80.0nb6" -&gt; "kmix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6" -&gt; "owncloudclient-2.7.6.326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ssr-0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-&gt; "py27-impacket-0.9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hydrogen-1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featherpad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5" -&gt; "py27-pallets-sphinx-themes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80.0nb6" -&gt; "kio-5.8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io-5.8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80.0nb6" -&gt; "kio-5.8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80.0nb6" -&gt; "kio-5.8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80.0nb6" -&gt; "kio-5.8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-&gt; "kio-5.8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openh264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gme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ite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7" -&gt; "kite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octave-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pidgin-2.1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1" -&gt; "pidgin-2.1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-&gt; "pidgin-2.1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mplayer-0.12.0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80.0nb7" -&gt; "kmplayer-0.12.0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6" -&gt; "kmplayer-0.12.0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80.0nb4" -&gt; "kmplayer-0.12.0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6" -&gt; "kmplayer-0.12.0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80.0nb6" -&gt; "fcitx5-configtool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80.0nb6" -&gt; "fcitx5-configtool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x264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image-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0.0nb2" -&gt; "lximage-q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-&gt; "opencpn-plugin-watchdog-2.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x11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-&gt; "p5-Padre-Plugin-XS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dts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libkeduvocdocumen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libkeduvocdocumen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libkcddb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libkcddb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tor-browser-10.5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goldrunn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goldrunn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poxml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80.0nb3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80.0nb3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80.0nb3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80.0nb3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9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80.0nb9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80.0nb7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80.0nb3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80.0nb11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80.0nb7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80.0nb3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80.0nb12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80.0nb3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80.0nb3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80.0nb3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80.0nb3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7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80.0nb3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80.0nb6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tarsnap-gui-1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-&gt; "wl-2.1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geography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6" -&gt; "kgeography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jsembed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-&gt; "kjsembed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80.0nb4" -&gt; "kjsembed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kjsembed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80.0nb3" -&gt; "kpeople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80.0nb6" -&gt; "kpeople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80.0nb6" -&gt; "kpeople-5.8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py39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0" -&gt; "py39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wine-5.0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rpcemu-0.9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-&gt; "rpcemu-0.9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purpose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80.0nb6" -&gt; "purpose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80.0nb6" -&gt; "purpose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4" -&gt; "py310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0" -&gt; "py310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-&gt; "wl-2.15.9.201909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-&gt; "gst-plugins1-ximagesrc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apptemplat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apptemplat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illbot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illbot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ruby26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picard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-&gt; "lxqt-powermanagemen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0.0nb2" -&gt; "lxqt-powermanagemen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80.0nb6" -&gt; "lxqt-powermanagemen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0.1nb1" -&gt; "lxqt-powermanagement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llets-sphinx-themes-1.2.3nb1" -&gt; "py27-werkzeug-doc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issues-1.2.0nb1" -&gt; "py27-werkzeug-doc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contrib-log-cabinet-1.0.1nb1" -&gt; "py27-werkzeug-doc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netwalk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netwalk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ajongg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0.12.3nb3" -&gt; "kajongg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-&gt; "kajongg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umbrello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7" -&gt; "umbrello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80.0nb7" -&gt; "umbrello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-&gt; "umbrello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atomic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atomic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-&gt; "kinit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-&gt; "kinit-5.8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uidsynth-1.20.1" [ color = "orange", fontcolor = "orange", label="gst-plugins1-fluidsynth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webkit-gtk-3.5.1" [ color = "orange", fontcolor = "orange", label="ruby27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6" [ color = "orange", fontcolor = "orange", label="zeal-0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1" [ color = "orange", fontcolor = "orange", label="farstream-0.2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4" [ color = "orange", fontcolor = "orange", label="p5-Padre-Plugin-HG-0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0.12.3nb14" [ color = "orange", fontcolor = "orange", label="okular-20.1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5" [ color = "orange", fontcolor = "orange", label="wxGTK30-3.0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4nb1" [ color = "orange", fontcolor = "orange", label="strawberr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airo-1.20.1" [ color = "orange", fontcolor = "orange", label="gst-plugins1-cairo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5nb8" [ color = "orange", fontcolor = "orange", label="gst123-0.3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0.12.3nb6" [ color = "orange", fontcolor = "orange", label="kalgebra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12" [ color = "orange", fontcolor = "orange", label="lumina-pdf-1.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v2-1.20.1" [ color = "orange", fontcolor = "orange", label="gst-plugins1-lv2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80.0nb6" [ color = "orange", fontcolor = "orange", label="kicontheme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20" [ color = "gray2", fontcolor = "gray2", label="shotwell-0.30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2" [ color = "orange", fontcolor = "orange", label="quassel-0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1.5nb5" [ color = "orange", fontcolor = "orange", label="py38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7" [ color = "orange", fontcolor = "orange", label="khtml-5.8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0.0nb2" [ color = "orange", fontcolor = "orange", label="lxqt-sud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5" [ color = "red", fontcolor = "red", label="py27-sphinx-1.8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6.12" [ color = "orange", fontcolor = "orange", label="termusic-0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0.0nb2" [ color = "orange", fontcolor = "orange", label="lxqt-qtplugin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08nb4" [ color = "orange", fontcolor = "orange", label="p5-Padre-Plugin-Nopaste-0.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0.12.3nb6" [ color = "orange", fontcolor = "orange", label="kiriki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80.0nb7" [ color = "orange", fontcolor = "orange", label="kconfigwidgets-5.8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c-1.20.1" [ color = "orange", fontcolor = "orange", label="gst-plugins1-faac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3" [ color = "orange", fontcolor = "orange", label="harmgen-3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[ color = "orange", fontcolor = "orange", label="thunderbird68-6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wtf-0.14.3nb1" [ color = "orange", fontcolor = "orange", label="py27-flask-wtf-0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0.0nb2" [ color = "orange", fontcolor = "orange", label="lxqt-policykit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7" [ color = "orange", fontcolor = "orange", label="ies4linux-2.99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7.0nb2" [ color = "orange", fontcolor = "orange", label="PageEdit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toisehg-6.0nb3" [ color = "orange", fontcolor = "orange", label="py27-tortoisehg-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u2f-1.2.0" [ color = "orange", fontcolor = "orange", label="pam-u2f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20.1" [ color = "orange", fontcolor = "orange", label="gst-plugins1-pango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7.10.1nb14" [ color = "orange", fontcolor = "orange", label="wxmaxima-17.1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6" [ color = "orange", fontcolor = "orange", label="knotifyconfig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28" [ color = "orange", fontcolor = "orange", label="ktp-desktop-applets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6" [ color = "orange", fontcolor = "orange", label="kcmutil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1" [ color = "lightgray", fontcolor = "lightgray", label="mldonkey-gui-3.1.5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8.0nb2" [ color = "orange", fontcolor = "orange", label="libqtxdg-3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0.12.3nb6" [ color = "orange", fontcolor = "orange", label="kpimtextedi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0.12.3nb6" [ color = "orange", fontcolor = "orange", label="kfourinlin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5nb1" [ color = "orange", fontcolor = "orange", label="py310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1.1nb3" [ color = "orange", fontcolor = "orange", label="gnuradio-utils-3.10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0.12.3nb6" [ color = "orange", fontcolor = "orange", label="kig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mory-profiler-0.60.0nb2" [ color = "orange", fontcolor = "orange", label="py37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om-1.20.1" [ color = "orange", fontcolor = "orange", label="gst-plugins1-aom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webkit-gtk-3.5.1" [ color = "orange", fontcolor = "orange", label="ruby26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0.12.3nb6" [ color = "orange", fontcolor = "orange", label="kcalc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5" [ color = "orange", fontcolor = "orange", label="nautilus-3.3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1" [ color = "orange", fontcolor = "orange", label="gst-plugins1-good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0.12.3nb6" [ color = "orange", fontcolor = "orange", label="ksmtp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1" [ color = "orange", fontcolor = "orange", label="gst-plugins1-ogg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4" [ color = "orange", fontcolor = "orange", label="p5-Padre-Plugin-DataWalker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8" [ color = "orange", fontcolor = "orange", label="liferea-1.1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3.8.2nb4" [ color = "orange", fontcolor = "orange", label="PC6001VX-3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18" [ color = "orange", fontcolor = "orange", label="ipe-7.2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3.5.1" [ color = "orange", fontcolor = "orange", label="ruby30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ebugger-20170414nb13" [ color = "orange", fontcolor = "orange", label="opencpn-plugin-debugger-201704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48" [ color = "orange", fontcolor = "orange", label="rapidsvn-0.12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[ color = "orange", fontcolor = "orange", label="libkdegame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3" [ color = "orange", fontcolor = "orange", label="freedv-1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0.5nb2" [ color = "orange", fontcolor = "orange", label="fs-uae-arcade-3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0.10.0nb1" [ color = "orange", fontcolor = "orange", label="feathernotes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20.1" [ color = "orange", fontcolor = "orange", label="gst-plugins1-soundtouch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0nb3" [ color = "orange", fontcolor = "orange", label="py39-tortoisehg-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9" [ color = "orange", fontcolor = "orange", label="qutebrowser-1.1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[ color = "orange", fontcolor = "orange", label="ruby26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0.12.3nb6" [ color = "orange", fontcolor = "orange", label="ksnakeduel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16" [ color = "orange", fontcolor = "orange", label="speedcrunch-0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67.0.0nb1" [ color = "orange", fontcolor = "orange", label="mkvtoolnix-6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6" [ color = "orange", fontcolor = "orange", label="dolphin-plugin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80.0nb11" [ color = "orange", fontcolor = "orange", label="kcompletion-5.8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6.1.0nb7" [ color = "orange", fontcolor = "orange", label="qcad-3.26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18.5nb5" [ color = "red", fontcolor = "red", label="libkscreen-5.18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login-0.5.0nb1" [ color = "orange", fontcolor = "orange", label="py27-flask-login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8" [ color = "orange", fontcolor = "orange", label="telepathy-qt-0.9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9.0nb2" [ color = "orange", fontcolor = "orange", label="arqiver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9" [ color = "orange", fontcolor = "orange", label="qt5-qtwebkit-5.212.0.alpha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nome-3.5.1" [ color = "orange", fontcolor = "orange", label="ruby26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3.5.1" [ color = "orange", fontcolor = "orange", label="ruby30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1" [ color = "orange", fontcolor = "orange", label="gst-plugins1-oss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0nb10" [ color = "orange", fontcolor = "orange", label="deforaos-surfer-0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0.12.3nb4" [ color = "orange", fontcolor = "orange", label="kde-dev-script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8" [ color = "orange", fontcolor = "orange", label="ucview-0.2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0.12.3nb6" [ color = "orange", fontcolor = "orange", label="kamera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0.12.3nb6" [ color = "orange", fontcolor = "orange", label="kmine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80.0nb3" [ color = "orange", fontcolor = "orange", label="kpty-5.8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1.1nb2" [ color = "orange", fontcolor = "orange", label="gnuradio-video-sdl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6" [ color = "orange", fontcolor = "orange", label="qt5-qtkeychain-0.9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1nb2" [ color = "orange", fontcolor = "orange", label="exaile-4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1.1nb2" [ color = "orange", fontcolor = "orange", label="gnuradio-zeromq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webpack-0.1.0nb1" [ color = "orange", fontcolor = "orange", label="py27-flask-webpack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8" [ color = "orange", fontcolor = "orange", label="musescore-3.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7" [ color = "orange", fontcolor = "orange", label="fcitx5-chinese-addons-5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streamer1-1.18.5nb1" [ color = "orange", fontcolor = "orange", label="py37-gstreamer1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80.0nb6" [ color = "orange", fontcolor = "orange", label="kcodec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1.1nb2" [ color = "orange", fontcolor = "orange", label="gnuradio-wavelet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80.0nb6" [ color = "orange", fontcolor = "orange", label="frameworkintegration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17" [ color = "orange", fontcolor = "orange", label="yabause-0.9.1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5.8nb1" [ color = "orange", fontcolor = "orange", label="tqsl-2.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1.1nb2" [ color = "orange", fontcolor = "orange", label="gnuradio-ctrlport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0.12.3nb7" [ color = "orange", fontcolor = "orange", label="kcachegrind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2.6" [ color = "orange", fontcolor = "orange", label="nono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id-1.20.1" [ color = "orange", fontcolor = "orange", label="gst-plugins1-sid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0.0nb3" [ color = "orange", fontcolor = "orange", label="lxqt-pane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80.0nb6" [ color = "orange", fontcolor = "orange", label="kpackage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cors-3.0.10nb1" [ color = "orange", fontcolor = "orange", label="py27-flask-cors-3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80.0nb3" [ color = "orange", fontcolor = "orange", label="kemoticons-5.8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3nb1" [ color = "orange", fontcolor = "orange", label="amule-2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[ color = "orange", fontcolor = "orange", label="firefox78-78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0.0nb2" [ color = "orange", fontcolor = "orange", label="lxqt-admin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ebp-1.20.1" [ color = "orange", fontcolor = "orange", label="gst-plugins1-webp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doc-2010" [ color = "orange", fontcolor = "orange", label="texlive-collection-latex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16" [ color = "orange", fontcolor = "orange", label="lmms-1.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" [ color = "orange", fontcolor = "orange", label="vm-8.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0.12.3nb6" [ color = "orange", fontcolor = "orange", label="ksirk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qscintilla-2.11.5nb5" [ color = "orange", fontcolor = "orange", label="py37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1" [ color = "orange", fontcolor = "orange", label="gst-plugins1-opus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[ color = "red", fontcolor = "red", label="nodejs-16.1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uglifier-2.7.2" [ color = "orange", fontcolor = "orange", label="ruby26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7nb5" [ color = "orange", fontcolor = "orange", label="spice-gtk-0.3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0.12.3nb8" [ color = "orange", fontcolor = "orange", label="konsole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3" [ color = "orange", fontcolor = "orange", label="qt5-qtmultimedia-5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20" [ color = "orange", fontcolor = "orange", label="wpa_gui-2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0.0nb2" [ color = "orange", fontcolor = "orange", label="lxqt-openssh-askpass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0" [ color = "orange", fontcolor = "orange", label="ktp-common-internals-0.9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gstreamer-3.5.1" [ color = "orange", fontcolor = "orange", label="ruby26-clutter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5" [ color = "orange", fontcolor = "orange", label="pdal-lib-2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9.4nb2" [ color = "orange", fontcolor = "orange", label="kdiff3-1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5" [ color = "orange", fontcolor = "orange", label="p5-Wx-0.993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contrib-newsfeed-0.1.4nb1" [ color = "orange", fontcolor = "orange", label="py27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0" [ color = "orange", fontcolor = "orange", label="p5-Padre-Plugin-PerlTidy-0.2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0.1" [ color = "orange", fontcolor = "orange", label="gst-plugins1-ugly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.1nb3" [ color = "orange", fontcolor = "orange", label="gnuradio-doxygen-3.10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1.1nb2" [ color = "orange", fontcolor = "orange", label="gnuradio-companion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0.12.3nb7" [ color = "orange", fontcolor = "orange", label="ktuberling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18.5nb1" [ color = "orange", fontcolor = "orange", label="py310-gstreamer1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rtd-theme-0.4.3nb1" [ color = "orange", fontcolor = "orange", label="py27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rax-0.10.2nb14" [ color = "orange", fontcolor = "orange", label="buzztrax-0.1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28" [ color = "orange", fontcolor = "orange", label="ktp-kded-integration-module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2" [ color = "orange", fontcolor = "orange", label="remmina-1.4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5.0nb2" [ color = "orange", fontcolor = "orange", label="lxqt-archiver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0.12.3nb10" [ color = "orange", fontcolor = "orange", label="k3b-20.1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6" [ color = "orange", fontcolor = "orange", label="knewstuff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uploads-0.2.1nb1" [ color = "orange", fontcolor = "orange", label="py27-flask-uploads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1" [ color = "orange", fontcolor = "orange", label="gst-plugins1-bad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80.0nb3" [ color = "orange", fontcolor = "orange", label="prison-5.8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12" [ color = "orange", fontcolor = "orange", label="subtitleeditor-0.5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38" [ color = "orange", fontcolor = "orange", label="dspdfviewer-1.15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d-1.20.1" [ color = "orange", fontcolor = "orange", label="gst-plugins1-faad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80.0nb6" [ color = "orange", fontcolor = "orange", label="krunner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2nb7" [ color = "orange", fontcolor = "orange", label="otter-browser-1.0.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5.15.5nb4" [ color = "orange", fontcolor = "orange", label="py37-qt5-5.15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0.12.3nb6" [ color = "orange", fontcolor = "orange", label="kanagram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5" [ color = "orange", fontcolor = "orange", label="xaos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80.0nb6" [ color = "orange", fontcolor = "orange", label="kitemmodel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5-1.20.1" [ color = "orange", fontcolor = "orange", label="gst-plugins1-x265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1" [ color = "gray2", fontcolor = "gray2", label="gst-plugins1-egl-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frozen-0.15nb1" [ color = "orange", fontcolor = "orange", label="py27-flask-frozen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0.12.3nb6" [ color = "orange", fontcolor = "orange", label="ksquare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80.0nb6" [ color = "orange", fontcolor = "orange", label="syndication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12" [ color = "orange", fontcolor = "orange", label="rsibreak-0.12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2" [ color = "orange", fontcolor = "orange", label="mumble-1.4.2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recaptcha-0.3.2nb1" [ color = "orange", fontcolor = "orange", label="py27-wtforms-recaptcha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0.12.3nb6" [ color = "orange", fontcolor = "orange", label="kcalutil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[ color = "orange", fontcolor = "orange", label="ruby31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0.8nb1" [ color = "orange", fontcolor = "orange", label="py38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80.0nb6" [ color = "orange", fontcolor = "orange", label="ktextwidget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0.12.3nb6" [ color = "orange", fontcolor = "orange", label="kblackbox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default-backend-1.0" [ color = "orange", fontcolor = "orange", label="gstreamer1-default-backen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80.0nb3" [ color = "orange", fontcolor = "orange", label="kcrash-5.8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ootstrap-3.3.7.1nb1" [ color = "orange", fontcolor = "orange", label="py27-flask-bootstrap-3.3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0.0nb2" [ color = "orange", fontcolor = "orange", label="qtermina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lightgray", fontcolor = "lightgray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38" [ color = "orange", fontcolor = "orange", label="webkit24-gtk-2.4.1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ng-1.20.1" [ color = "orange", fontcolor = "orange", label="gst-plugins1-png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ms-1.20.1" [ color = "orange", fontcolor = "orange", label="gst-plugins1-mms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0.12.3nb6" [ color = "orange", fontcolor = "orange", label="libksan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5.1nb7" [ color = "orange", fontcolor = "orange", label="qmmp-1.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doc-2018nb3" [ color = "orange", fontcolor = "orange", label="texlive-collection-basic-doc-20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4" [ color = "orange", fontcolor = "orange", label="py310-qt5-5.15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5" [ color = "orange", fontcolor = "orange", label="visualboyadvance-m-2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19" [ color = "orange", fontcolor = "orange", label="vym-2.7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0.1nb1" [ color = "orange", fontcolor = "orange", label="lxqt-session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80.0nb3" [ color = "orange", fontcolor = "orange", label="kunitconversion-5.8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3.5.1" [ color = "orange", fontcolor = "orange", label="ruby31-clutter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8nb1" [ color = "orange", fontcolor = "orange", label="pidgin-sametime-2.1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SLify-0.1.5nb1" [ color = "orange", fontcolor = "orange", label="py27-Flask-SSLify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doc-2010nb1" [ color = "orange", fontcolor = "orange", label="texlive-collection-fontsrecommended-doc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do2-1.10.0" [ color = "red", fontcolor = "red", label="libfido2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rtoisehg-6.0nb3" [ color = "orange", fontcolor = "orange", label="py37-tortoisehg-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80.0nb6" [ color = "orange", fontcolor = "orange", label="knotification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4" [ color = "orange", fontcolor = "orange", label="p5-Padre-Plugin-Encrypt-0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0.1" [ color = "orange", fontcolor = "orange", label="gst-plugins1-editing-services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4nb7" [ color = "orange", fontcolor = "orange", label="rhythmbox-3.4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5" [ color = "orange", fontcolor = "orange", label="DVDStyler-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0.12.3nb6" [ color = "orange", fontcolor = "orange", label="libkomparediff2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api-1.1nb1" [ color = "orange", fontcolor = "orange", label="py27-flask-api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8nb1" [ color = "orange", fontcolor = "orange", label="pidgin-silc-2.1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9.2nb8" [ color = "orange", fontcolor = "orange", label="mp3splt-gtk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[ color = "orange", fontcolor = "orange", label="firefox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80.0nb6" [ color = "orange", fontcolor = "orange", label="kwindowsystem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2nb12" [ color = "orange", fontcolor = "orange", label="pgadmin3-1.2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0.12.3nb6" [ color = "orange", fontcolor = "orange", label="dragon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0" [ color = "orange", fontcolor = "orange", label="p5-Padre-Plugin-PerlCritic-0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odplug-1.20.1" [ color = "orange", fontcolor = "orange", label="gst-plugins1-modplug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0.12.3nb6" [ color = "orange", fontcolor = "orange", label="granatier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nb4" [ color = "orange", fontcolor = "orange", label="luakit-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28" [ color = "orange", fontcolor = "orange", label="dolphin-emu-5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0.12.3nb6" [ color = "orange", fontcolor = "orange", label="kldap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8" [ color = "orange", fontcolor = "orange", label="ktp-filetransfer-handler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32" [ color = "orange", fontcolor = "orange", label="solarus-1.5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5nb8" [ color = "orange", fontcolor = "orange", label="xyconvert-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0.12.3nb6" [ color = "orange", fontcolor = "orange", label="kjumpingcub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0.12.3nb7" [ color = "orange", fontcolor = "orange", label="kolourpain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webengine-5.15.5nb1" [ color = "orange", fontcolor = "orange", label="py37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20.1" [ color = "orange", fontcolor = "orange", label="gst-plugins1-rtmp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tslowly-1.5.1nb5" [ color = "orange", fontcolor = "orange", label="playitslowly-1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2nb1" [ color = "orange", fontcolor = "orange", label="obconf-qt-0.1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nb2" [ color = "orange", fontcolor = "orange", label="minitube-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endmail-0.1nb3" [ color = "orange", fontcolor = "orange", label="py27-flask-sendmail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3.0nb2" [ color = "orange", fontcolor = "orange", label="screengrab-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1" [ color = "orange", fontcolor = "orange", label="gst-plugins1-flac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0.12.3nb6" [ color = "orange", fontcolor = "orange", label="kshisen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[ color = "red", fontcolor = "red", label="py37-matplotlib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1.1nb2" [ color = "orange", fontcolor = "orange", label="gnuradio-soapy-sdr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[ color = "orange", fontcolor = "orange", label="clutter-gst-3.0.2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0.12.3nb6" [ color = "orange", fontcolor = "orange", label="picmi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1" [ color = "orange", fontcolor = "orange", label="carbons-purple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4" [ color = "orange", fontcolor = "orange", label="cantor-20.1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1" [ color = "orange", fontcolor = "orange", label="gst-plugins1-libav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12" [ color = "orange", fontcolor = "orange", label="vimb-3.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theme-cloud-1.10.0nb1" [ color = "orange", fontcolor = "orange", label="py27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0.12.3nb6" [ color = "orange", fontcolor = "orange", label="kmousetool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2.2nb2" [ color = "orange", fontcolor = "orange", label="badwolf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0.12.3nb9" [ color = "orange", fontcolor = "orange", label="step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12" [ color = "orange", fontcolor = "orange", label="virt-viewer-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1.1.2nb2" [ color = "red", fontcolor = "red", label="py27-flask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0.12.3nb9" [ color = "orange", fontcolor = "orange", label="rocs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80.0nb6" [ color = "orange", fontcolor = "orange", label="sonnet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80.0nb6" [ color = "orange", fontcolor = "orange", label="baloo5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5nb2" [ color = "orange", fontcolor = "orange", label="qt5ct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80.0nb3" [ color = "orange", fontcolor = "orange", label="kded-5.8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2" [ color = "orange", fontcolor = "orange", label="p5-Acme-Padre-PlayCode-0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" [ color = "orange", fontcolor = "orange", label="foliate-2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0.12.3nb6" [ color = "orange", fontcolor = "orange", label="bovo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[ color = "orange", fontcolor = "orange", label="npm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4.9.1nb7" [ color = "orange", fontcolor = "orange", label="phonon-backend-gstreamer-4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0.12.3nb6" [ color = "orange", fontcolor = "orange", label="kigo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80.0nb7" [ color = "orange", fontcolor = "orange", label="kdelibs4support-5.8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3.6.3nb1" [ color = "orange", fontcolor = "orange", label="wireshark-3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6" [ color = "gray2", fontcolor = "gray2", label="facette-0.4.0dev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rest-1.3nb1" [ color = "orange", fontcolor = "orange", label="py27-flask-res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1.1nb2" [ color = "orange", fontcolor = "orange", label="gnuradio-network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7" [ color = "orange", fontcolor = "orange", label="dolphi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0.12.3nb7" [ color = "orange", fontcolor = "orange", label="kdenliv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0.12.3nb7" [ color = "orange", fontcolor = "orange", label="khelpcent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6.0.2" [ color = "orange", fontcolor = "orange", label="kicad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mail-0.9.1nb1" [ color = "orange", fontcolor = "orange", label="py27-flask-mail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7" [ color = "lightgray", fontcolor = "lightgray", label="verifast-18.0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0.0nb2" [ color = "orange", fontcolor = "orange", label="libfm-qt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1.1nb2" [ color = "orange", fontcolor = "orange", label="gnuradio-channels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6" [ color = "orange", fontcolor = "orange", label="gr-osmosdr-0.2.3.2021012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5" [ color = "orange", fontcolor = "orange", label="kile-2.9.9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3.9nb3" [ color = "orange", fontcolor = "orange", label="qbittorrent-4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4" [ color = "orange", fontcolor = "orange", label="mixxx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80.0nb3" [ color = "orange", fontcolor = "orange", label="kdesu-5.8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0.12.3nb6" [ color = "orange", fontcolor = "orange", label="kbruch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0.12.3nb6" [ color = "orange", fontcolor = "orange", label="kwordquiz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3" [ color = "orange", fontcolor = "orange", label="phonon-qt5-backend-vlc-0.1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13" [ color = "orange", fontcolor = "orange", label="sound-juicer-3.2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0.12.3nb6" [ color = "orange", fontcolor = "orange", label="kturtl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4" [ color = "orange", fontcolor = "orange", label="librecad-2.2.0.rc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80.0nb6" [ color = "orange", fontcolor = "orange", label="kxmlrpcclient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52-1.20.1" [ color = "orange", fontcolor = "orange", label="gst-plugins1-a52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1.1nb2" [ color = "orange", fontcolor = "orange", label="gnuradio-vocoder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0.1nb1" [ color = "orange", fontcolor = "orange", label="lxqt-globalkey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nb1" [ color = "orange", fontcolor = "orange", label="py39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6" [ color = "orange", fontcolor = "orange", label="kdegraphics-mobipocke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lightgray", fontcolor = "lightgray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76" [ color = "orange", fontcolor = "orange", label="spectrum-1.4.8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issues-1.2.0nb1" [ color = "orange", fontcolor = "orange", label="py27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0.12.3nb6" [ color = "orange", fontcolor = "orange", label="kapman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0.12.3nb6" [ color = "orange", fontcolor = "orange", label="analitza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0.12.3nb6" [ color = "orange", fontcolor = "orange", label="kolf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0.12.3nb8" [ color = "orange", fontcolor = "orange", label="krfb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80.0nb4" [ color = "orange", fontcolor = "orange", label="kmediaplayer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4" [ color = "orange", fontcolor = "orange", label="p5-Padre-Plugin-Git-0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streamer1-1.18.5nb1" [ color = "orange", fontcolor = "orange", label="py38-gstreamer1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7" [ color = "orange", fontcolor = "orange", label="gnome-calendar-4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ecurity-3.0.0nb2" [ color = "orange", fontcolor = "orange", label="py27-flask-security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33nb4" [ color = "orange", fontcolor = "orange", label="p5-Padre-Plugin-SpellCheck-1.3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eex-1.20.1" [ color = "orange", fontcolor = "orange", label="gst-plugins1-speex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[ color = "orange", fontcolor = "orange", label="ruby30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80.0nb6" [ color = "orange", fontcolor = "orange", label="kholiday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[ color = "gray2", fontcolor = "gray2", label="libXfixes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4" [ color = "orange", fontcolor = "orange", label="p5-Padre-Plugin-Catalyst-0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8" [ color = "orange", fontcolor = "orange", label="audacity-2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6" [ color = "orange", fontcolor = "orange", label="pidgin-facebookchat-1.6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80.0nb6" [ color = "orange", fontcolor = "orange", label="kdbusaddon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0.12.3nb6" [ color = "orange", fontcolor = "orange", label="kidentitymanagemen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0.12.3nb6" [ color = "orange", fontcolor = "orange", label="klickety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10" [ color = "orange", fontcolor = "orange", label="devhelp-3.3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0.0nb1" [ color = "orange", fontcolor = "orange", label="calibre-5.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80.0nb6" [ color = "orange", fontcolor = "orange", label="kauth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Testing-0.7.1nb1" [ color = "orange", fontcolor = "orange", label="py27-Flask-Testing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80827nb7" [ color = "orange", fontcolor = "orange", label="opencpn-plugin-weather_routing-201808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80.0nb6" [ color = "orange", fontcolor = "orange", label="solid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l10n-68.12.0" [ color = "orange", fontcolor = "orange", label="firefox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0.0nb2" [ color = "orange", fontcolor = "orange", label="lxqt-notificationd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14" [ color = "orange", fontcolor = "orange", label="pdfpc-4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2.3.3nb1" [ color = "orange", fontcolor = "orange", label="py27-wtforms-2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0.12.3nb6" [ color = "orange", fontcolor = "orange", label="kollision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webengine-5.15.5nb1" [ color = "orange", fontcolor = "orange", label="py27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80.0nb6" [ color = "orange", fontcolor = "orange", label="kdewebkit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0.12.3nb6" [ color = "orange", fontcolor = "orange", label="konques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plots-2.2.12nb1" [ color = "orange", fontcolor = "orange", label="opencpn-plugin-plots-2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1.2" [ color = "orange", fontcolor = "orange", label="olive-edito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6" [ color = "orange", fontcolor = "orange", label="libkipi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telepathy-0.9.0nb2" [ color = "orange", fontcolor = "orange", label="kde-telepathy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0nb1" [ color = "orange", fontcolor = "orange", label="gnucash-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0.12.3nb6" [ color = "orange", fontcolor = "orange", label="svgpar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0.28.2nb20" [ color = "orange", fontcolor = "orange", label="gaupol-0.28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usepack-1.20.1" [ color = "orange", fontcolor = "orange", label="gst-plugins1-musepack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0.22.0nb1" [ color = "orange", fontcolor = "orange", label="stellarium-0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0.8nb1" [ color = "orange", fontcolor = "orange", label="py310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14" [ color = "orange", fontcolor = "orange", label="pragha-1.3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3" [ color = "orange", fontcolor = "orange", label="surf-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80.0nb3" [ color = "orange", fontcolor = "orange", label="kservice-5.8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80.0nb4" [ color = "orange", fontcolor = "orange", label="kdoctools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6" [ color = "orange", fontcolor = "orange", label="phonon-qt5-4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orange", fontcolor = "orange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2.12.22nb25" [ color = "orange", fontcolor = "orange", label="texstudio-2.12.2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0.12.3nb6" [ color = "orange", fontcolor = "orange", label="kline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0" [ color = "orange", fontcolor = "orange", label="telepathy-haze-0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1" [ color = "orange", fontcolor = "orange", label="lurch-purple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20.03nb2" [ color = "orange", fontcolor = "orange", label="codeblocks-2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1" [ color = "orange", fontcolor = "orange", label="gst-plugins1-vorbis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8.4nb15" [ color = "orange", fontcolor = "orange", label="merkaartor-0.18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0.12.3nb6" [ color = "orange", fontcolor = "orange", label="baloo-widget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4" [ color = "gray2", fontcolor = "gray2", label="scribus-1.5.6pre2020061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alib-1.20.1" [ color = "orange", fontcolor = "orange", label="gst-plugins1-aalib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0.0nb2" [ color = "orange", fontcolor = "orange", label="lxqt-about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2" [ color = "orange", fontcolor = "orange", label="wxsvg-1.5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0" [ color = "orange", fontcolor = "orange", label="telegram-purple-1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17" [ color = "orange", fontcolor = "orange", label="megaglest-3.13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0.12.3nb6" [ color = "orange", fontcolor = "orange", label="kspaceduel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19.08.3nb18" [ color = "orange", fontcolor = "orange", label="kimagemapeditor-19.08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de265-1.20.1" [ color = "orange", fontcolor = "orange", label="gst-plugins1-libde265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16nb10" [ color = "orange", fontcolor = "orange", label="gst-plugins1-libnice-0.1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3" [ color = "orange", fontcolor = "orange", label="qt5-qtspeech-5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0.12.3nb6" [ color = "orange", fontcolor = "orange", label="ksudoku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6.0nb17" [ color = "orange", fontcolor = "orange", label="gpsbabel-1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1.1nb2" [ color = "orange", fontcolor = "orange", label="gnuradio-dtv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18" [ color = "orange", fontcolor = "orange", label="yarn-1.2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8" [ color = "orange", fontcolor = "orange", label="krdc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nb13" [ color = "orange", fontcolor = "orange", label="bibletime-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8" [ color = "orange", fontcolor = "orange", label="djview4-4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0.12.3nb6" [ color = "orange", fontcolor = "orange", label="kmahjongg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13" [ color = "orange", fontcolor = "orange", label="asc-2.6.1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vdread-1.20.1" [ color = "orange", fontcolor = "orange", label="gst-plugins1-dvdread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4" [ color = "orange", fontcolor = "orange", label="p5-Padre-Plugin-Autoformat-1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ack-1.20.1" [ color = "orange", fontcolor = "orange", label="gst-plugins1-jack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4" [ color = "orange", fontcolor = "orange", label="unoconv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1" [ color = "orange", fontcolor = "orange", label="marble-20.1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0.12.3nb6" [ color = "orange", fontcolor = "orange", label="spectacl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0.12.3nb6" [ color = "orange", fontcolor = "orange", label="kalzium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2" [ color = "orange", fontcolor = "orange", label="p5-Padre-Plugin-Debugger-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0.12.3nb6" [ color = "orange", fontcolor = "orange", label="kmouth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1" [ color = "orange", fontcolor = "orange", label="dupeguru-4.0.4rc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0.12.3nb6" [ color = "orange", fontcolor = "orange", label="kdf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7.8nb2" [ color = "orange", fontcolor = "orange", label="klayout-0.27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0.12.3nb3" [ color = "orange", fontcolor = "orange", label="libkcompactdisc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3.5.1" [ color = "orange", fontcolor = "orange", label="ruby31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4" [ color = "orange", fontcolor = "orange", label="p5-Padre-Plugin-Kate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3" [ color = "orange", fontcolor = "orange", label="skypeweb-purple-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3" [ color = "orange", fontcolor = "orange", label="qt5-qtscript-5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0.12.3nb6" [ color = "orange", fontcolor = "orange", label="kdiamond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avpack-1.20.1" [ color = "orange", fontcolor = "orange", label="gst-plugins1-wavpack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1" [ color = "red", fontcolor = "red", label="gst-plugins1-base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6" [ color = "orange", fontcolor = "orange", label="kat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2nb21" [ color = "orange", fontcolor = "orange", label="spek-0.8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39" [ color = "red", fontcolor = "red", label="kdepim4-4.14.1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5" [ color = "orange", fontcolor = "orange", label="qsynth-0.6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admin-1.5.8nb1" [ color = "orange", fontcolor = "orange", label="py27-flask-admin-1.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7" [ color = "orange", fontcolor = "orange", label="easytag-2.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contrib-log-cabinet-1.0.1nb1" [ color = "orange", fontcolor = "orange", label="py27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1.1nb2" [ color = "orange", fontcolor = "orange", label="gnuradio-trellis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0.12.3nb6" [ color = "orange", fontcolor = "orange", label="kcharselec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3.5.1" [ color = "orange", fontcolor = "orange", label="ruby27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0.12.3nb6" [ color = "orange", fontcolor = "orange", label="gwenview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0.12.3nb6" [ color = "orange", fontcolor = "orange", label="kmag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18" [ color = "orange", fontcolor = "orange", label="midori-9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0.12.3nb6" [ color = "orange", fontcolor = "orange", label="kipi-plugin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80.0nb3" [ color = "orange", fontcolor = "orange", label="kcontacts-5.8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7" [ color = "orange", fontcolor = "orange", label="kde4-4.14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15.5nb4" [ color = "orange", fontcolor = "orange", label="py27-qt5-5.15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4" [ color = "orange", fontcolor = "orange", label="py38-qt5-5.15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0.12.3nb6" [ color = "orange", fontcolor = "orange", label="juk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esindvd-1.20.1" [ color = "orange", fontcolor = "orange", label="gst-plugins1-resindvd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4" [ color = "orange", fontcolor = "orange", label="gns3-gui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1" [ color = "orange", fontcolor = "orange", label="deforaos-integration-0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3.1.3nb1" [ color = "orange", fontcolor = "orange", label="libreoffice-7.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80.0nb6" [ color = "orange", fontcolor = "orange", label="kwallet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0.12.3nb6" [ color = "orange", fontcolor = "orange", label="kubrick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2" [ color = "orange", fontcolor = "orange", label="yelp-3.3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Limiter-1.0.1nb1" [ color = "orange", fontcolor = "orange", label="py27-Flask-Limiter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25" [ color = "orange", fontcolor = "orange", label="texworks-0.6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80.0nb6" [ color = "orange", fontcolor = "orange", label="kdav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0nb1" [ color = "orange", fontcolor = "orange", label="kvantum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cript-2.0.6nb1" [ color = "orange", fontcolor = "orange", label="py27-flask-script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28" [ color = "orange", fontcolor = "orange", label="ktp-approver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0.12.3nb6" [ color = "orange", fontcolor = "orange", label="lska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5.1nb32" [ color = "orange", fontcolor = "orange", label="kid3-3.5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0.12.3nb6" [ color = "orange", fontcolor = "orange", label="bomber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0.12.3nb6" [ color = "orange", fontcolor = "orange", label="kimap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0.1" [ color = "orange", fontcolor = "orange", label="gst-plugins1-gdk_pixbuf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0.1" [ color = "orange", fontcolor = "orange", label="gst-plugins1-gtk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0.12.3nb6" [ color = "orange", fontcolor = "orange", label="lokaliz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80.0nb6" [ color = "orange", fontcolor = "orange", label="kdnssd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6" [ color = "orange", fontcolor = "orange", label="drawpile-2.1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5.0nb1" [ color = "orange", fontcolor = "orange", label="quodlibet-4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8" [ color = "red", fontcolor = "red", label="cyrus-imapd-2.4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fcdproplus-3.8.0.20200811nb1" [ color = "orange", fontcolor = "orange", label="gr-fcdproplus-3.8.0.202008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0nb15" [ color = "orange", fontcolor = "orange", label="luminance-hdr-2.6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treamer1-1.18.5nb1" [ color = "orange", fontcolor = "orange", label="py39-gstreamer1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1.2nb3" [ color = "orange", fontcolor = "orange", label="moodbar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0.12.3nb6" [ color = "orange", fontcolor = "orange", label="kteatim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[ color = "orange", fontcolor = "orange", label="thunderbird-78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58.0nb1" [ color = "orange", fontcolor = "orange", label="filezilla-3.5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3" [ color = "orange", fontcolor = "orange", label="qt5-qtdoc-5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1" [ color = "orange", fontcolor = "orange", label="brasero-3.1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0.12.3nb6" [ color = "orange", fontcolor = "orange", label="ktimer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Vi-0.23.0nb11" [ color = "gray2", fontcolor = "gray2", label="p5-Padre-Plugin-Vi-0.2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px-1.20.1" [ color = "orange", fontcolor = "orange", label="gst-plugins1-vpx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7.6nb12" [ color = "orange", fontcolor = "orange", label="focuswriter-1.7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7" [ color = "orange", fontcolor = "orange", label="krusader-2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0.12.3nb6" [ color = "orange", fontcolor = "orange", label="knavalbattl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ko-1.1.6nb2" [ color = "orange", fontcolor = "orange", label="py27-mako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1nb13" [ color = "orange", fontcolor = "orange", label="veusz-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[ color = "orange", fontcolor = "orange", label="libmediawiki-5.3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1.5nb5" [ color = "orange", fontcolor = "orange", label="py310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me-1.20.1" [ color = "orange", fontcolor = "orange", label="gst-plugins1-lame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0.3nb22" [ color = "orange", fontcolor = "orange", label="gupnp-dlna-0.1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.1" [ color = "orange", fontcolor = "orange", label="gnuradio-3.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" [ color = "orange", fontcolor = "orange", label="retext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8" [ color = "orange", fontcolor = "orange", label="psi-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1" [ color = "orange", fontcolor = "orange", label="kio-extras-20.1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5" [ color = "orange", fontcolor = "orange", label="sqlitebrowser-3.1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rtsp-server-1.12.3nb3" [ color = "orange", fontcolor = "orange", label="gst-rtsp-server-1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6" [ color = "orange", fontcolor = "orange", label="orca-3.3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wt-qt5-1.02.00nb4" [ color = "orange", fontcolor = "orange", label="py37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80.0nb6" [ color = "orange", fontcolor = "orange", label="kwidgetsaddon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1" [ color = "gray2", fontcolor = "gray2", label="gst-plugins1-egl-open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scrape-2.0.8nb1" [ color = "orange", fontcolor = "orange", label="py2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3.0nb55" [ color = "orange", fontcolor = "orange", label="swift-3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lsa-1.20.1" [ color = "orange", fontcolor = "orange", label="gst-plugins1-alsa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2" [ color = "orange", fontcolor = "orange", label="centerim5-5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0nb3" [ color = "orange", fontcolor = "orange", label="py38-tortoisehg-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streamer-3.5.1" [ color = "orange", fontcolor = "orange", label="ruby27-clutter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orange", fontcolor = "orange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80.0nb6" [ color = "orange", fontcolor = "orange", label="kplotting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9" [ color = "orange", fontcolor = "orange", label="q5go-1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3" [ color = "orange", fontcolor = "orange", label="gnome-tracker-miners-3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0.0nb2" [ color = "orange", fontcolor = "orange", label="lxqt-config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[ color = "orange", fontcolor = "orange", label="qt5-qtwebengine-5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28" [ color = "orange", fontcolor = "orange", label="ktp-contact-runner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[ color = "gray2", fontcolor = "gray2", label="xauth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8nb1" [ color = "orange", fontcolor = "orange", label="libpurple-2.1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80.0nb3" [ color = "orange", fontcolor = "orange", label="qqc2-desktop-style-5.8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38" [ color = "orange", fontcolor = "orange", label="qjackctl-0.4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[ color = "orange", fontcolor = "orange", label="webkit24-gtk3-2.4.1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dspa-1.20.1" [ color = "orange", fontcolor = "orange", label="gst-plugins1-ladspa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1.1nb2" [ color = "orange", fontcolor = "orange", label="gnuradio-qtgui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2.1.0nb10" [ color = "orange", fontcolor = "orange", label="scummvm-tools-2.1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9" [ color = "orange", fontcolor = "orange", label="kactivities5-5.8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2" [ color = "orange", fontcolor = "orange", label="electrum-4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aapi-1.18.5" [ color = "orange", fontcolor = "orange", label="gst-plugins1-vaapi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0.12.3nb6" [ color = "orange", fontcolor = "orange", label="khangman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athsea-doc-2022" [ color = "red", fontcolor = "red", label="tex-kpathsea-doc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80.0nb6" [ color = "orange", fontcolor = "orange", label="kglobalaccel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0.12.3nb6" [ color = "orange", fontcolor = "orange", label="kruler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0.9.3nb2" [ color = "orange", fontcolor = "orange", label="mgba-0.9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80.0nb6" [ color = "orange", fontcolor = "orange", label="kconfig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qscintilla-2.11.5nb5" [ color = "orange", fontcolor = "orange", label="py27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6" [ color = "orange", fontcolor = "orange", label="kxmlgui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80.0nb6" [ color = "orange", fontcolor = "orange", label="kbookmark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peg-1.20.1" [ color = "orange", fontcolor = "orange", label="gst-plugins1-jpeg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54" [ color = "orange", fontcolor = "orange", label="pidgin-icb-20070505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0.8nb1" [ color = "orange", fontcolor = "orange", label="py39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5-1.02.00nb4" [ color = "orange", fontcolor = "orange", label="py27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11" [ color = "orange", fontcolor = "orange", label="telepathy-qt5-0.9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44" [ color = "orange", fontcolor = "orange", label="fet-5.25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1" [ color = "orange", fontcolor = "orange", label="p5-Padre-Plugin-SVN-0.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10" [ color = "gray2", fontcolor = "gray2", label="cheese-3.3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webkit-gtk-3.5.1" [ color = "orange", fontcolor = "orange", label="ruby30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14" [ color = "orange", fontcolor = "orange", label="poedit-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35" [ color = "orange", fontcolor = "orange", label="p5-Wx-Perl-ProcessStream-0.3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5" [ color = "orange", fontcolor = "orange", label="codelite-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0.0nb2" [ color = "orange", fontcolor = "orange", label="pcmanfm-qt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6" [ color = "orange", fontcolor = "orange", label="kpart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4.2nb11" [ color = "orange", fontcolor = "orange", label="cantata-2.4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webkit-gtk-3.5.1" [ color = "orange", fontcolor = "orange", label="ruby31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0.0nb2" [ color = "orange", fontcolor = "orange", label="lxqt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0nb3" [ color = "orange", fontcolor = "orange", label="keepassxc-2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20.1" [ color = "orange", fontcolor = "orange", label="gst-plugins1-v4l2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[ color = "red", fontcolor = "red", label="bbdb-3.2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80.0nb6" [ color = "orange", fontcolor = "orange", label="kcoreaddon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3.5.1" [ color = "orange", fontcolor = "orange", label="ruby27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4" [ color = "orange", fontcolor = "orange", label="phonon-qt5-backend-gstreamer-4.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7" [ color = "lightgray", fontcolor = "lightgray", label="monotone-viz-1.0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test-0.1.1nb1" [ color = "orange", fontcolor = "orange", label="py27-wtforms-test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restful-0.3.9nb1" [ color = "orange", fontcolor = "orange", label="py27-flask-restful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2" [ color = "orange", fontcolor = "orange", label="mp4tools-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1.1" [ color = "orange", fontcolor = "orange", label="gnuradio-pdu-3.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80.0nb6" [ color = "orange", fontcolor = "orange", label="kjobwidget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2.5nb3" [ color = "orange", fontcolor = "orange", label="qgis-3.2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streamer-3.5.1" [ color = "orange", fontcolor = "orange", label="ruby30-clutter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0.12.3nb6" [ color = "orange", fontcolor = "orange", label="kblock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0.0nb2" [ color = "orange", fontcolor = "orange", label="qtermwidget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6" [ color = "orange", fontcolor = "orange", label="gnome-online-accounts-3.3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1-3.1.4nb3" [ color = "orange", fontcolor = "orange", label="wxGTK31-3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aven-6.10.0nb2" [ color = "orange", fontcolor = "orange", label="py27-raven-6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3" [ color = "orange", fontcolor = "orange", label="qtcreator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User-1.0.1.5nb1" [ color = "orange", fontcolor = "orange", label="py27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1" [ color = "orange", fontcolor = "orange", label="grantlee-qt5-5.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[ color = "orange", fontcolor = "orange", label="ktp-contact-list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0.12.3nb6" [ color = "orange", fontcolor = "orange", label="klettre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3" [ color = "orange", fontcolor = "orange", label="qt5-qttranslations-5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assets-2.0nb1" [ color = "orange", fontcolor = "orange", label="py27-flask-asset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tropy-sphinx-theme-1.1" [ color = "orange", fontcolor = "orange", label="py27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DebugToolbar-0.10.1nb1" [ color = "orange", fontcolor = "orange", label="py27-Flask-DebugToolbar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0.5nb2" [ color = "orange", fontcolor = "orange", label="fs-uae-launcher-3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7" [ color = "orange", fontcolor = "orange", label="libkvkontakte-5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eg2dec-1.20.1" [ color = "orange", fontcolor = "orange", label="gst-plugins1-mpeg2dec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ndfile-1.20.1" [ color = "orange", fontcolor = "orange", label="gst-plugins1-sndfile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[ color = "orange", fontcolor = "orange", label="ruby27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3.0nb2" [ color = "orange", fontcolor = "orange", label="dino-0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0" [ color = "orange", fontcolor = "orange", label="kchmviewer-7.2.1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0.12.3nb6" [ color = "orange", fontcolor = "orange", label="kbreakou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6" [ color = "orange", fontcolor = "orange", label="krita-4.4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55" [ color = "orange", fontcolor = "orange", label="pidgin-latex-1.2.1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80.0nb6" [ color = "orange", fontcolor = "orange", label="plasma-framework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[ color = "orange", fontcolor = "orange", label="webkit-gtk-2.3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17" [ color = "orange", fontcolor = "orange", label="zyGrib-8.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20.1" [ color = "orange", fontcolor = "orange", label="gst-plugins1-pulse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28" [ color = "orange", fontcolor = "orange", label="ktp-text-ui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ranscoder-1.16.0nb3" [ color = "orange", fontcolor = "orange", label="gst-plugins1-transcoder-1.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7" [ color = "orange", fontcolor = "orange", label="ktexteditor-5.8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20.1" [ color = "orange", fontcolor = "orange", label="gst-plugins1-theora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80.0nb6" [ color = "orange", fontcolor = "orange", label="ki18n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5" [ color = "orange", fontcolor = "orange", label="lumina-calculator-1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5nb1" [ color = "orange", fontcolor = "orange", label="py38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3" [ color = "orange", fontcolor = "orange", label="qt5-5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0.12.3nb8" [ color = "orange", fontcolor = "orange", label="ark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graph-qt5-0.12.0nb1" [ color = "orange", fontcolor = "orange", label="py38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0nb4" [ color = "orange", fontcolor = "orange", label="py38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visual-1.20.1" [ color = "orange", fontcolor = "orange", label="gst-plugins1-libvisua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0.12.3nb6" [ color = "orange", fontcolor = "orange", label="kde-dev-util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29" [ color = "orange", fontcolor = "orange", label="ktp-accounts-kcm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scrape-2.0.8nb1" [ color = "orange", fontcolor = "orange", label="py3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6.8nb4" [ color = "orange", fontcolor = "orange", label="opencpn-plugin-draw-1.6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0.12.3nb6" [ color = "orange", fontcolor = "orange", label="kfloppy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0.12.3nb6" [ color = "orange", fontcolor = "orange", label="kdegraphics-thumbnailer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3" [ color = "orange", fontcolor = "orange", label="qt5-qttools-5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0.12.3nb6" [ color = "orange", fontcolor = "orange", label="kcolorchooser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1.1nb2" [ color = "orange", fontcolor = "orange", label="gnuradio-digital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7" [ color = "orange", fontcolor = "orange", label="gstreamermm-1.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0.12.3nb6" [ color = "orange", fontcolor = "orange", label="kreversi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0nb3" [ color = "orange", fontcolor = "orange", label="py310-tortoisehg-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0.12.3nb6" [ color = "orange", fontcolor = "orange", label="ktouch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[ color = "orange", fontcolor = "orange", label="gnuradio-core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4" [ color = "orange", fontcolor = "orange", label="p5-Alien-wxWidgets-0.6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28" [ color = "orange", fontcolor = "orange", label="ktp-auth-handler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80.0nb12" [ color = "orange", fontcolor = "orange", label="kfilemetadata5-5.8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80.0nb9" [ color = "orange", fontcolor = "orange", label="kactivities-stats-5.8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0.12.3nb3" [ color = "orange", fontcolor = "orange", label="kmbox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7.2nb3" [ color = "orange", fontcolor = "orange", label="molsketch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1.1nb2" [ color = "orange", fontcolor = "orange", label="gnuradio-fec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0.12.3nb6" [ color = "orange", fontcolor = "orange", label="kbounc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0.12.3nb3" [ color = "orange", fontcolor = "orange", label="kmime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80.0nb4" [ color = "orange", fontcolor = "orange", label="kjs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8" [ color = "orange", fontcolor = "orange", label="pitivi-0.99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0.12.3nb6" [ color = "orange", fontcolor = "orange", label="cervisia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3.5.1" [ color = "orange", fontcolor = "orange", label="ruby31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80.0nb6" [ color = "orange", fontcolor = "orange", label="kitemview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dparanoia-1.20.1" [ color = "orange", fontcolor = "orange", label="gst-plugins1-cdparanoia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wolame-1.20.1" [ color = "orange", fontcolor = "orange", label="gst-plugins1-twolame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principal-0.4.0nb1" [ color = "orange", fontcolor = "orange", label="py27-flask-principal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14" [ color = "orange", fontcolor = "orange", label="totem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0.0.0nb8" [ color = "orange", fontcolor = "orange", label="hugin-2020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0.12.3nb8" [ color = "orange", fontcolor = "orange", label="audiocd-kio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4.10.1" [ color = "orange", fontcolor = "orange", label="gnucash-docs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0.12.3nb6" [ color = "orange", fontcolor = "orange", label="kompar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logo-6.2.1nb1" [ color = "orange", fontcolor = "orange", label="ucblogo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0.12.3nb6" [ color = "orange", fontcolor = "orange", label="ksystemlog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62" [ color = "orange", fontcolor = "orange", label="pidgin-libnotify-0.14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1.5nb5" [ color = "orange", fontcolor = "orange", label="py39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80.0nb7" [ color = "orange", fontcolor = "orange", label="syntax-highlighting-5.8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statusbar-20180405nb11" [ color = "orange", fontcolor = "orange", label="opencpn-plugin-statusbar-201804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1" [ color = "orange", fontcolor = "orange", label="gst-plugins1-mpg123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4" [ color = "orange", fontcolor = "orange", label="py39-qt5-5.15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25" [ color = "orange", fontcolor = "orange", label="pidgin-otr-4.0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0.12.3nb6" [ color = "orange", fontcolor = "orange", label="fileligh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0.12.3nb6" [ color = "orange", fontcolor = "orange", label="palapeli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0.12.3nb3" [ color = "orange", fontcolor = "orange", label="libkmahjongg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27" [ color = "orange", fontcolor = "orange", label="cgal-4.1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0.0nb3" [ color = "orange", fontcolor = "orange", label="pavucontrol-qt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48" [ color = "orange", fontcolor = "orange", label="p5-Wx-Perl-DataWalker-0.0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rails52-5.0.0" [ color = "orange", fontcolor = "orange", label="ruby26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nb2" [ color = "orange", fontcolor = "orange", label="Sigil-1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28" [ color = "orange", fontcolor = "orange", label="ktp-send-file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iza-21.12nb1" [ color = "orange", fontcolor = "orange", label="lariza-2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0.12.3nb6" [ color = "orange", fontcolor = "orange", label="kwalletmanager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19" [ color = "orange", fontcolor = "orange", label="xca-2.1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4" [ color = "orange", fontcolor = "orange", label="p5-Padre-1.0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2.4nb2" [ color = "orange", fontcolor = "orange", label="warzone2100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qlalchemy-2.5.1nb1" [ color = "orange", fontcolor = "orange", label="py27-flask-sqlalchemy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6" [ color = "orange", fontcolor = "orange", label="kdeclarative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80.0nb6" [ color = "orange", fontcolor = "orange", label="kross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nb2" [ color = "orange", fontcolor = "orange", label="gnuradio-uhd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0.12.3nb6" [ color = "orange", fontcolor = "orange", label="kpa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streamer-3.5.1" [ color = "orange", fontcolor = "orange", label="ruby26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80.0nb6" [ color = "orange", fontcolor = "orange", label="kdesignerplugin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0.12.3nb6" [ color = "orange", fontcolor = "orange", label="blinken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35" [ color = "orange", fontcolor = "orange", label="digikam-6.4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0.0nb2" [ color = "orange", fontcolor = "orange", label="lxqt-runner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0" [ color = "orange", fontcolor = "orange", label="qwt6-qt5-6.1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0.0nb2" [ color = "orange", fontcolor = "orange", label="liblxqt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9" [ color = "orange", fontcolor = "orange", label="openscad-2021.0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4" [ color = "orange", fontcolor = "orange", label="p5-Padre-Plugin-Ecliptic-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5.0.0nb18" [ color = "orange", fontcolor = "orange", label="opencpn-5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5" [ color = "orange", fontcolor = "orange", label="gnome-control-center-4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" [ color = "orange", fontcolor = "orange", label="epiphany-4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80.0nb6" [ color = "orange", fontcolor = "orange", label="kirigami2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8nb1" [ color = "orange", fontcolor = "orange", label="finch-2.1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20.1" [ color = "orange", fontcolor = "orange", label="gst-plugins1-soup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10" [ color = "orange", fontcolor = "orange", label="corebird-1.7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0.12.3nb4" [ color = "orange", fontcolor = "orange", label="kmix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3" [ color = "orange", fontcolor = "orange", label="owncloudclient-2.7.6.326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9" [ color = "orange", fontcolor = "orange", label="ssr-0.4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packet-0.9.24nb2" [ color = "orange", fontcolor = "orange", label="py27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10" [ color = "orange", fontcolor = "orange", label="hydrogen-1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1.1nb1" [ color = "orange", fontcolor = "orange", label="featherpad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llets-sphinx-themes-1.2.3nb1" [ color = "orange", fontcolor = "orange", label="py27-pallets-sphinx-themes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7" [ color = "orange", fontcolor = "orange", label="kio-5.8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enh264-1.20.1" [ color = "orange", fontcolor = "orange", label="gst-plugins1-openh264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me-1.20.1" [ color = "orange", fontcolor = "orange", label="gst-plugins1-gme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0.12.3nb6" [ color = "orange", fontcolor = "orange", label="kiten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6.4.0nb2" [ color = "orange", fontcolor = "orange", label="octave-6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8nb1" [ color = "orange", fontcolor = "orange", label="pidgin-2.1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4" [ color = "orange", fontcolor = "orange", label="kmplayer-0.12.0b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3" [ color = "orange", fontcolor = "orange", label="fcitx5-configtool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4-1.20.1" [ color = "orange", fontcolor = "orange", label="gst-plugins1-x264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0.0nb2" [ color = "orange", fontcolor = "orange", label="lximage-qt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.4.6nb5" [ color = "orange", fontcolor = "orange", label="opencpn-plugin-watchdog-2.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20.1" [ color = "orange", fontcolor = "orange", label="gst-plugins1-x11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4" [ color = "orange", fontcolor = "orange", label="p5-Padre-Plugin-XS-0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ts-1.20.1" [ color = "orange", fontcolor = "orange", label="gst-plugins1-dts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6" [ color = "orange", fontcolor = "orange", label="libkeduvocdocumen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8" [ color = "orange", fontcolor = "orange", label="libkcddb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3" [ color = "orange", fontcolor = "orange", label="tor-browser-10.5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0.12.3nb6" [ color = "orange", fontcolor = "orange", label="kgoldrunner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0.12.3nb3" [ color = "orange", fontcolor = "orange", label="poxml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ex-0.9.4nb1" [ color = "red", fontcolor = "red", label="py27-flask-babelex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80.0nb2" [ color = "orange", fontcolor = "orange", label="kf5-5.8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18" [ color = "orange", fontcolor = "orange", label="tarsnap-gui-1.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15" [ color = "orange", fontcolor = "orange", label="wl-2.1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0.12.3nb6" [ color = "orange", fontcolor = "orange", label="kgeography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80.0nb6" [ color = "orange", fontcolor = "orange", label="kjsembed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80.0nb3" [ color = "orange", fontcolor = "orange", label="kpeople-5.8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0nb4" [ color = "orange", fontcolor = "orange", label="py39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7" [ color = "orange", fontcolor = "orange", label="wine-5.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11" [ color = "orange", fontcolor = "orange", label="rpcemu-0.9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80.0nb6" [ color = "orange", fontcolor = "orange", label="purpose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0nb4" [ color = "orange", fontcolor = "orange", label="py310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[ color = "orange", fontcolor = "orange", label="wl-2.15.9.201909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imagesrc-1.20.1" [ color = "orange", fontcolor = "orange", label="gst-plugins1-ximagesrc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0.12.3nb6" [ color = "orange", fontcolor = "orange", label="kapptemplat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0.12.3nb6" [ color = "orange", fontcolor = "orange", label="killbot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upsafe-2.1.1" [ color = "red", fontcolor = "red", label="py27-markupsaf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[ color = "orange", fontcolor = "orange", label="ruby26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jekyll-coffeescript-2.0.0" [ color = "orange", fontcolor = "orange", label="ruby26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2" [ color = "orange", fontcolor = "orange", label="picard-2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0.0nb2" [ color = "orange", fontcolor = "orange", label="lxqt-powermanagement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rkzeug-docs-1.0.1" [ color = "orange", fontcolor = "orange", label="py27-werkzeug-doc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0.12.3nb6" [ color = "orange", fontcolor = "orange", label="knetwalk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0.12.3nb3" [ color = "orange", fontcolor = "orange", label="kajongg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0.12.3nb6" [ color = "orange", fontcolor = "orange", label="umbrello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0.12.3nb6" [ color = "orange", fontcolor = "orange", label="katomic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6" [ color = "orange", fontcolor = "orange", label="kinit-5.8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