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thunderbird68-68.1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PageEdit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-&gt; "ruby27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do2-1.10.0" -&gt; "pam-u2f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optcomp-1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3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-&gt; "coccigrep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-&gt; "mldonkey-gui-3.1.5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-&gt; "php80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plotlib-3.4.3nb1" -&gt; "py37-memory-profiler-0.6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-&gt; "ruby26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-&gt; "ucview-0.2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-&gt; "R-roxygen2-7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2.1" -&gt; "R-roxygen2-7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-&gt; "ruby30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" -&gt; "emacs-packages-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1" -&gt; "emacs-packages-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firefox78-78.1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" -&gt; "vm-8.2.0b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-&gt; "ruby26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py27-qt5-webengine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6" -&gt; "pdal-lib-2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nsa-esp32s3-elf-binutils-2.35.2" -&gt; "xtensa-esp32s3-elf-gcc-8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py38-qt5-webengine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lwt_camlp4-201803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ruby31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py38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-&gt; "R-rcmdcheck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2.0" -&gt; "R-rcmdcheck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-&gt; "SOGo-4.0.8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firefox68-68.12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0.4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0" -&gt; "R-lint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type_conv-113.00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deriving-ocsigen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coccinelle-1.0.0rc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npm-8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-&gt; "cdplayer-0.5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facette-0.4.0dev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-&gt; "R-pak-0.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2.0" -&gt; "R-pak-0.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verifast-18.0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3" -&gt; "bulk-test-boost-202203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ruby30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68.12.0nb12" -&gt; "firefox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ldonkey-3.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py310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-&gt; "R-usethis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py39-qt5-webengine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-&gt; "SOGo-2.3.23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ogle_gui-0.9.2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sks-1.1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0.4" -&gt; "R-mockery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yarn-1.2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-&gt; "R-cyclocom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5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3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qt5-qtwebengine-5.15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-&gt; "php81-roundcube-plugin-enigma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goggles-0.9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-&gt; "R-pkgbuild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thunderbird-78.1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py27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-&gt; "R-devtools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2.0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2.1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3.3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1.1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0.4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0.1" -&gt; "R-devtools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-&gt; "R-pkgload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2.0" -&gt; "R-pkgload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-&gt; "ruby30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py39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-&gt; "burn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codelite-1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5" -&gt; "calibre-5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calibre-5.4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2.1" -&gt; "R-testthat-3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onotone-viz-1.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ruby27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-&gt; "ruby27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-&gt; "gcc6-libs-6.5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nsa-esp32s2-elf-binutils-2.35.2" -&gt; "xtensa-esp32s2-elf-gcc-8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py37-cfscrape-2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6.0" -&gt; "sqlrelay-nodejs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4.1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Sigil-1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wyrd-1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1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2" -&gt; "firefox78-l10n-7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py310-qt5-webengine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tor-browser-10.5.1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" -&gt; "wl-2.1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" -&gt; "wl-2.15.9.2019091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-&gt; "py37-qt5-webengine-5.1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-&gt; "ruby26-execjs-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3nb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5" [ color = "orange", fontcolor = "orange", label="thunderbird68-68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1.7.0nb1" [ color = "orange", fontcolor = "orange", label="PageEdit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[ color = "orange", fontcolor = "orange", label="ruby27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u2f-1.2.0" [ color = "orange", fontcolor = "orange", label="pam-u2f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3" [ color = "lightgray", fontcolor = "lightgray", label="ocaml-optcomp-1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6nb3" [ color = "lightgray", fontcolor = "lightgray", label="coccigrep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[ color = "gray2", fontcolor = "gray2", label="creduce-2.1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0" [ color = "lightgray", fontcolor = "lightgray", label="mldonkey-gui-3.1.5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enigma-1.5.2" [ color = "orange", fontcolor = "orange", label="php80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emory-profiler-0.60.0nb2" [ color = "orange", fontcolor = "orange", label="py37-memory-profiler-0.6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5" [ color = "lightgray", fontcolor = "lightgray", label="ocaml-http-0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[ color = "gray2", fontcolor = "gray2", label="libX11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[ color = "red", fontcolor = "red", label="ogle-0.9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[ color = "orange", fontcolor = "orange", label="ruby26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6.5.0nb7" [ color = "red", fontcolor = "red", label="gcc6-6.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rails52-5.0.0" [ color = "orange", fontcolor = "orange", label="ruby27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47" [ color = "orange", fontcolor = "orange", label="ucview-0.2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3" [ color = "gray2", fontcolor = "gray2", label="gps-5.2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1.1" [ color = "orange", fontcolor = "orange", label="R-roxygen2-7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uglifier-2.7.2" [ color = "orange", fontcolor = "orange", label="ruby30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" [ color = "lightgray", fontcolor = "lightgray", label="emacs-packages-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2" [ color = "orange", fontcolor = "orange", label="firefox78-78.1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sc-1.4.1" [ color = "red", fontcolor = "red", label="R-desc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" [ color = "orange", fontcolor = "orange", label="vm-8.2.0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6.14.2nb1" [ color = "red", fontcolor = "red", label="nodejs-16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uglifier-2.7.2" [ color = "orange", fontcolor = "orange", label="ruby26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[ color = "gray2", fontcolor = "gray2", label="xentools413-4.1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webengine-5.15.5" [ color = "orange", fontcolor = "orange", label="py27-qt5-webengine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4" [ color = "orange", fontcolor = "orange", label="pdal-lib-2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rails52-5.0.0" [ color = "orange", fontcolor = "orange", label="ruby30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nsa-esp32s3-elf-gcc-8.4.0" [ color = "orange", fontcolor = "orange", label="xtensa-esp32s3-elf-gcc-8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5" [ color = "orange", fontcolor = "orange", label="py38-qt5-webengine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red", fontcolor = "red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[ color = "gray2", fontcolor = "gray2", label="xf86-input-ws-1.3.0.20151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5" [ color = "lightgray", fontcolor = "lightgray", label="ocaml-lwt_camlp4-201803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" [ color = "orange", fontcolor = "orange", label="ruby31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0.8nb1" [ color = "orange", fontcolor = "orange", label="py38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[ color = "lightgray", fontcolor = "lightgray", label="modular-xorg-drivers-1.1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red", fontcolor = "red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check-1.3.3" [ color = "orange", fontcolor = "orange", label="R-rcmdcheck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ido2-1.10.0" [ color = "red", fontcolor = "red", label="libfido2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2" [ color = "orange", fontcolor = "orange", label="SOGo-4.0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68.12.0nb12" [ color = "orange", fontcolor = "orange", label="firefox68-68.12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intr-2.0.1" [ color = "orange", fontcolor = "orange", label="R-lint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[ color = "gray2", fontcolor = "gray2", label="libdrm-2.4.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17.2nb6" [ color = "gray2", fontcolor = "gray2", label="modular-xorg-xquartz-1.1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plotlib-3.4.3nb1" [ color = "red", fontcolor = "red", label="py37-matplotlib-3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1" [ color = "lightgray", fontcolor = "lightgray", label="ocaml-type_conv-113.00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3" [ color = "lightgray", fontcolor = "lightgray", label="ocaml-deriving-ocsigen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[ color = "lightgray", fontcolor = "lightgray", label="coccinelle-1.0.0rc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6.0" [ color = "orange", fontcolor = "orange", label="npm-8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[ color = "orange", fontcolor = "orange", label="cdplayer-0.5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tte-0.4.0devnb25" [ color = "gray2", fontcolor = "gray2", label="facette-0.4.0dev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k-0.1.2.1" [ color = "orange", fontcolor = "orange", label="R-pak-0.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6" [ color = "lightgray", fontcolor = "lightgray", label="verifast-18.0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52-5.0.0" [ color = "orange", fontcolor = "orange", label="ruby31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311" [ color = "lightgray", fontcolor = "lightgray", label="bulk-test-boost-202203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" [ color = "orange", fontcolor = "orange", label="ruby30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5.0.3nb1" [ color = "gray2", fontcolor = "gray2", label="libXfixes-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l10n-68.12.0" [ color = "orange", fontcolor = "orange", label="firefox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[ color = "lightgray", fontcolor = "lightgray", label="mldonkey-3.1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[ color = "gray2", fontcolor = "gray2", label="camlp4-4.08+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0.8nb1" [ color = "orange", fontcolor = "orange", label="py310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0.1" [ color = "orange", fontcolor = "orange", label="R-usethis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7" [ color = "red", fontcolor = "red", label="php80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" [ color = "red", fontcolor = "red", label="hylafax-6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5" [ color = "orange", fontcolor = "orange", label="py39-qt5-webengine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red", fontcolor = "red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[ color = "red", fontcolor = "red", label="xf86-input-keyboard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3" [ color = "gray2", fontcolor = "gray2", label="scribus-1.5.6pre2020061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2" [ color = "orange", fontcolor = "orange", label="SOGo-2.3.23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jekyll-coffeescript-2.0.0" [ color = "orange", fontcolor = "orange", label="ruby27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5" [ color = "orange", fontcolor = "orange", label="ogle_gui-0.9.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8" [ color = "lightgray", fontcolor = "lightgray", label="sks-1.1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ckery-0.4.2" [ color = "orange", fontcolor = "orange", label="R-mockery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18" [ color = "orange", fontcolor = "orange", label="yarn-1.2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yclocomp-1.1.0" [ color = "orange", fontcolor = "orange", label="R-cyclocom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jekyll-coffeescript-2.0.0" [ color = "orange", fontcolor = "orange", label="ruby30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2nb9" [ color = "orange", fontcolor = "orange", label="qt5-qtwebengine-5.15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red", fontcolor = "red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5.2" [ color = "orange", fontcolor = "orange", label="php81-roundcube-plugin-enigma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6" [ color = "red", fontcolor = "red", label="pcl-1.1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0" [ color = "orange", fontcolor = "orange", label="goggles-0.9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[ color = "red", fontcolor = "red", label="cyrus-imapd-2.4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build-1.2.0" [ color = "orange", fontcolor = "orange", label="R-pkgbuild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3" [ color = "orange", fontcolor = "orange", label="thunderbird-78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scrape-2.0.8nb1" [ color = "orange", fontcolor = "orange", label="py27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[ color = "red", fontcolor = "red", label="evolution-3.3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mixer-0.4.1" [ color = "red", fontcolor = "red", label="deforaos-mixer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vtools-2.4.2" [ color = "orange", fontcolor = "orange", label="R-devtools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load-1.2.1" [ color = "orange", fontcolor = "orange", label="R-pkgload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" [ color = "red", fontcolor = "red", label="php81-pear-Crypt_GPG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1" [ color = "gray2", fontcolor = "gray2", label="xauth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[ color = "orange", fontcolor = "orange", label="ruby30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lightgray", fontcolor = "lightgray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0.8nb1" [ color = "orange", fontcolor = "orange", label="py39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3" [ color = "orange", fontcolor = "orange", label="burn-0.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5.0nb4" [ color = "orange", fontcolor = "orange", label="codelite-1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" [ color = "red", fontcolor = "red", label="bbdb-3.2.2a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0.0" [ color = "orange", fontcolor = "orange", label="calibre-5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stthat-3.0.4" [ color = "orange", fontcolor = "orange", label="R-testthat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6" [ color = "lightgray", fontcolor = "lightgray", label="monotone-viz-1.0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gray2", fontcolor = "gray2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" [ color = "orange", fontcolor = "orange", label="ruby27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18.5" [ color = "gray2", fontcolor = "gray2", label="gst-plugins1-egl-gl-1.1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uglifier-2.7.2" [ color = "orange", fontcolor = "orange", label="ruby27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[ color = "red", fontcolor = "red", label="unicap-0.9.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6-libs-6.5.0nb8" [ color = "orange", fontcolor = "orange", label="gcc6-libs-6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nsa-esp32s2-elf-gcc-8.4.0" [ color = "orange", fontcolor = "orange", label="xtensa-esp32s2-elf-gcc-8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scrape-2.0.8nb1" [ color = "orange", fontcolor = "orange", label="py37-cfscrape-2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[ color = "red", fontcolor = "red", label="gnustep-preferences-1.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red", fontcolor = "red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" [ color = "red", fontcolor = "red", label="SOPE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[ color = "lightgray", fontcolor = "lightgray", label="pxp-1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red", fontcolor = "red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gray2", fontcolor = "gray2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rails52-5.0.0" [ color = "orange", fontcolor = "orange", label="ruby26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1.9.2nb1" [ color = "orange", fontcolor = "orange", label="Sigil-1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nsa-esp32s3-elf-binutils-2.35.2" [ color = "red", fontcolor = "red", label="xtensa-esp32s3-elf-binutils-2.3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3" [ color = "lightgray", fontcolor = "lightgray", label="ocaml-macaque-0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4" [ color = "lightgray", fontcolor = "lightgray", label="wyrd-1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18.5nb1" [ color = "gray2", fontcolor = "gray2", label="gst-plugins1-egl-opengl-1.1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red", fontcolor = "red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l10n-78.15.0" [ color = "orange", fontcolor = "orange", label="firefox78-l10n-78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gray2", fontcolor = "gray2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8" [ color = "lightgray", fontcolor = "lightgray", label="harmony-2006052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tensa-esp32s2-elf-binutils-2.35.2" [ color = "red", fontcolor = "red", label="xtensa-esp32s2-elf-binutils-2.3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5" [ color = "orange", fontcolor = "orange", label="py310-qt5-webengine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3" [ color = "gray2", fontcolor = "gray2", label="radare2-cutter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2" [ color = "orange", fontcolor = "orange", label="tor-browser-10.5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4.0nb15" [ color = "orange", fontcolor = "orange", label="wl-2.1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1" [ color = "orange", fontcolor = "orange", label="wl-2.15.9.201909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qt5-webengine-5.15.5" [ color = "orange", fontcolor = "orange", label="py37-qt5-webengine-5.1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" [ color = "orange", fontcolor = "orange", label="ruby26-execjs-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jekyll-coffeescript-2.0.0" [ color = "orange", fontcolor = "orange", label="ruby26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