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ageEdit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0.0" -&gt; "pam-u2f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irefox78-78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27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8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5py-3.2.1nb1" -&gt; "py37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irefox68-68.1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np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acette-0.4.0dev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3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2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9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time-1.5.0nb1" -&gt; "py37-netCDF4-1.5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yarn-1.2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qt5-qtwebengine-5.15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hunderbird-78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codelite-1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" -&gt; "calibre-5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calibre-5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expr-2.8.1" -&gt; "py37-tables-3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0nb4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Sigil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2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10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or-browser-10.5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7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7.0nb1" [ color = "orange", fontcolor = "orange", label="PageEdit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u2f-1.2.0" [ color = "orange", fontcolor = "orange", label="pam-u2f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expr-2.8.1" [ color = "red", fontcolor = "red", label="py37-numexpr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2" [ color = "orange", fontcolor = "orange", label="firefox78-78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time-1.5.0nb1" [ color = "red", fontcolor = "red", label="py37-cftim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[ color = "red", fontcolor = "red", label="nodejs-16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" [ color = "orange", fontcolor = "orange", label="py27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" [ color = "orange", fontcolor = "orange", label="py38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Keras-Applications-1.0.8nb1" [ color = "orange", fontcolor = "orange", label="py37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0.0" [ color = "red", fontcolor = "red", label="libfido2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2" [ color = "orange", fontcolor = "orange", label="firefox68-68.1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[ color = "orange", fontcolor = "orange", label="np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5" [ color = "gray2", fontcolor = "gray2", label="facette-0.4.0dev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h5py-3.2.1nb1" [ color = "red", fontcolor = "red", label="py37-h5p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" [ color = "orange", fontcolor = "orange", label="py39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3" [ color = "gray2", fontcolor = "gray2", label="scribus-1.5.6pre202006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0nb4" [ color = "red", fontcolor = "red", label="deforaos-mixer-0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etCDF4-1.5.8nb2" [ color = "orange", fontcolor = "orange", label="py37-netCDF4-1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8" [ color = "orange", fontcolor = "orange", label="yarn-1.2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[ color = "orange", fontcolor = "orange", label="qt5-qtwebengine-5.15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[ color = "orange", fontcolor = "orange", label="thunderbird-78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4" [ color = "orange", fontcolor = "orange", label="codelite-1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0.0" [ color = "orange", fontcolor = "orange", label="calibre-5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ables-3.7.0nb1" [ color = "orange", fontcolor = "orange", label="py37-tables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red", fontcolor = "red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red", fontcolor = "red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nb1" [ color = "orange", fontcolor = "orange", label="Sigil-1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" [ color = "orange", fontcolor = "orange", label="py310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" [ color = "orange", fontcolor = "orange", label="tor-browser-10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webengine-5.15.5" [ color = "orange", fontcolor = "orange", label="py37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