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Broken packages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libdispatc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stropy-4.2nb2" -&gt; "py38-gwcs-0.1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sdf-2.8.3nb2" -&gt; "py38-gwcs-0.1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T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obuf-c-1.3.3nb3" -&gt; "postgresql10-postgis-3.2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16.14.2nb1" -&gt; "thunderbird68-68.12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6.2.2nb1" -&gt; "py39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2nb9" -&gt; "PageEdit-1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execjs-2.8.1" -&gt; "ruby27-coffee-script-2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1" -&gt; "ocaml-optcomp-1.6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78.12.0nb3" -&gt; "thunderbird-l10n-78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quartz-wm-1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ccinelle-1.0.0rc17nb18" -&gt; "coccigrep-1.1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ldonkey-3.1.5nb20" -&gt; "mldonkey-gui-3.1.5nb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2" -&gt; "p5-Mac-AppleScript-Glue-0.03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riinfo-1.0.6" -&gt; "driconf-0.9.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pear-Crypt_GPG-1.6.7" -&gt; "php80-roundcube-plugin-enigma-1.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6.2.2nb1" -&gt; "py38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6.2.2nb1" -&gt; "py38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6.2.2nb1" -&gt; "py38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matplotlib-3.4.3nb1" -&gt; "py37-memory-profiler-0.6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tal-6.2.2nb1" -&gt; "py37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libdispatc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-&gt; "compat15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SEvents-6.2.2nb1" -&gt; "py37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1" -&gt; "ocaml-http-0.1.5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-6.2.2nb1" -&gt; "py37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jsonschema-4.4.0" -&gt; "py38-nbformat-5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6.2.2nb1" -&gt; "py310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7" -&gt; "gnugk-2.2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obuf-c-1.3.3nb3" -&gt; "collectd-write_prometheus-5.12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6.2.2nb1" -&gt; "py38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x86_64-gcc-winpthreads-10.3.0" -&gt; "mingw-w64-9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gcc-winpthreads-10.3.0" -&gt; "mingw-w64-9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6.2.2nb1" -&gt; "py38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execjs-2.8.1" -&gt; "ruby26-coffee-script-2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obuf-c-1.3.3nb3" -&gt; "collectd-grpc-5.12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5" -&gt; "yasql-1.8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coffee-script-2.4.1" -&gt; "ruby27-coffee-rails52-5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nbformat-5.3.0" -&gt; "py38-nbclient-0.5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cap-0.9.3nb47" -&gt; "ucview-0.22nb4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nbclient-0.5.13" -&gt; "py38-nbconvert-6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nbformat-5.3.0" -&gt; "py38-nbconvert-6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60609" -&gt; "gps-5.2.1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4.0.0nb5" -&gt; "gps-5.2.1nb3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ada-2.24.4.0nb28" -&gt; "gps-5.2.1nb3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4" -&gt; "pcl-cvs-2.9.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stropy-4.2nb2" -&gt; "py38-photutils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gwcs-0.15.0nb1" -&gt; "py38-photutils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obuf-c-1.3.3nb3" -&gt; "postgresql96-postgis-3.2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ioquake3-raspberrypi-201501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coffee-script-2.4.1" -&gt; "ruby31-jekyll-coffeescrip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Location-6.2.2nb1" -&gt; "py37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6.2.2nb1" -&gt; "py39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execjs-2.8.1" -&gt; "ruby30-uglifier-2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20020909nb4" -&gt; "emacs-packages-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ilisp-20021222nb7" -&gt; "emacs-packages-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16.14.2nb1" -&gt; "firefox78-78.15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6.2.2nb1" -&gt; "py38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otebook-6.4.10" -&gt; "py310-widgetsnbextension-3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6.2.2nb1" -&gt; "py310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execjs-2.8.1" -&gt; "ruby26-uglifier-2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libdispatc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Data-6.2.2nb1" -&gt; "py37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df-2.8.3nb2" -&gt; "py310-astropy-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2nb9" -&gt; "py27-qt5-webengine-5.1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1.11.1nb6" -&gt; "pdal-lib-2.2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coffee-script-2.4.1" -&gt; "ruby30-coffee-rails52-5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6.2.2nb1" -&gt; "py310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rviceManagemen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potligh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cial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WLA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tore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ryptoToken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ObjC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s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Surfac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TunesLibrar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ageCaptureCor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dispatch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p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oud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UI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orSync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ari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UI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ene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vent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rnalAccessor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T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nderSync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ente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play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Accessibilit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Librar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Playe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odelIO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ultipeerConnectivit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F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Extens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otificationCente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Bluetooth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penDirector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6.2.2nb1" -&gt; "py38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orasi-c90-2021" -&gt; "tex-cjk-4.8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co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jsonschema-4.4.0" -&gt; "py37-openapi-core-0.14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openapi-schema-validator-0.2.3" -&gt; "py37-openapi-core-0.1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openapi-spec-validator-0.4.0" -&gt; "py37-openapi-core-0.1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sonschema-4.4.0" -&gt; "flask-restplus-0.13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2nb9" -&gt; "py38-qt5-webengine-5.1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ith-utf8-1.0.2.3nb1" -&gt; "spago-0.20.7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sonschema-4.4.0" -&gt; "py39-matrix-nio-0.18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bformat-5.3.0" -&gt; "py310-nbclient-0.5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h5py-3.2.1nb1" -&gt; "py37-Keras-Applications-1.0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mp-20130705" -&gt; "fs-utils-2013070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bclient-0.5.13" -&gt; "py310-nbconvert-6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bformat-5.3.0" -&gt; "py310-nbconvert-6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6.2.2nb1" -&gt; "py39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jsonschema-4.4.0" -&gt; "py37-sphobjinv-2.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20.14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5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4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sonschema-4.4.0" -&gt; "py310-openapi-core-0.14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openapi-schema-validator-0.2.3" -&gt; "py310-openapi-core-0.1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openapi-spec-validator-0.4.0" -&gt; "py310-openapi-core-0.1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6.2.2nb1" -&gt; "py37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0" -&gt; "MesaLib-21.3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obuf-c-1.3.3nb3" -&gt; "collectd-pinba-5.12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jsonschema-4.4.0" -&gt; "py38-asdf-2.8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omx-1.2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1" -&gt; "ocaml-lwt_camlp4-2018032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16.14.2nb1" -&gt; "ruby31-execjs-2.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16.14.2nb1" -&gt; "py38-cfscrape-2.0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6.2.2nb1" -&gt; "py310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6.2.2nb1" -&gt; "py310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6.2.2nb1" -&gt; "py310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acecad-1.5.0nb5" -&gt; "modular-xorg-drivers-1.1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1.9.0nb3" -&gt; "modular-xorg-drivers-1.1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6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3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0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penmount-1.5.0nb5" -&gt; "modular-xorg-drivers-1.1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0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1.0nb2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1nb1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151010nb2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6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2" -&gt; "modular-xorg-drivers-1.1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1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fpit-1.4.0nb2" -&gt; "modular-xorg-drivers-1.1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5.0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3.0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5nb2" -&gt; "modular-xorg-drivers-1.1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hyperpen-1.4.1nb2" -&gt; "modular-xorg-drivers-1.1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3nb2" -&gt; "modular-xorg-drivers-1.1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utouch-1.3.0nb2" -&gt; "modular-xorg-drivers-1.1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1nb2" -&gt; "modular-xorg-drivers-1.1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3.8nb1" -&gt; "modular-xorg-drivers-1.1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9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19.1.0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5nb1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19.1.0nb1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qxl-0.1.5nb1" -&gt; "modular-xorg-drivers-1.1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0" -&gt; "modular-xorg-drivers-1.1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3.9nb1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9nb1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5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3.8nb1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5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5.3nb2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0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ccounts-6.2.2nb1" -&gt; "py37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Data-6.2.2nb1" -&gt; "py37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Location-6.2.2nb1" -&gt; "py37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4.0.0nb5" -&gt; "gprbuild-aux-2016060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jsonschema-4.4.0" -&gt; "py37-openapi-schema-validator-0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df-2.8.3nb2" -&gt; "py39-astropy-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tropy-4.2nb2" -&gt; "py39-photutils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wcs-0.15.0nb1" -&gt; "py39-photutils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tropy-4.2nb2" -&gt; "py310-photutils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wcs-0.15.0nb1" -&gt; "py310-photutils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nbformat-5.3.0" -&gt; "py37-nbclient-0.5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2" -&gt; "ghc-bootstrap-6.8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lafax-6.0.7" -&gt; "tkhylafax-3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" -&gt; "SOGo-4.0.8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kotex-utf-2.1.2" -&gt; "tex-kotex-utils-2.1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20" -&gt; "texlive-collection-langjapanese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xcjkjatype-0.3" -&gt; "texlive-collection-langjapanese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16.14.2nb1" -&gt; "firefox68-68.12.0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6.2.2nb1" -&gt; "py310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2" -&gt; "deepstate-afl-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-&gt; "modular-xorg-xquartz-1.17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1" -&gt; "modular-xorg-xquartz-1.17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modular-xorg-xquartz-1.17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edia-6.2.2nb1" -&gt; "py37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6.2.2nb1" -&gt; "py310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yrus-imapd-2.4.20nb17" -&gt; "wbm-cyrus-imapd-1.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6.2.2nb1" -&gt; "py39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6.2.2nb1" -&gt; "py39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co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1" -&gt; "ocaml-type_conv-113.00.0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lf2-2.95.3.88nb3" -&gt; "libFoundation-1.1.7.16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6.2.2nb1" -&gt; "py310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bconvert-6.4.5" -&gt; "py39-notebook-6.4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bformat-5.3.0" -&gt; "py39-notebook-6.4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1" -&gt; "ocaml-deriving-ocsigen-0.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6.2.2nb1" -&gt; "py37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1" -&gt; "coccinelle-1.0.0rc17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japanese-2021" -&gt; "texlive-collection-all-2020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korean-2020pre1" -&gt; "texlive-collection-all-2020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hinese-2021pre1" -&gt; "texlive-collection-all-2020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20" -&gt; "texlive-collection-all-2020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16.14.2nb1" -&gt; "npm-8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sonschema-4.4.0" -&gt; "py310-openapi-spec-validator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openapi-schema-validator-0.2.3" -&gt; "py310-openapi-spec-validator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re-opengl-module-0.0.3nb11" -&gt; "qore-glut-module-0.0.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jsonschema-4.4.0" -&gt; "py38-sphobjinv-2.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nbclient-0.5.13" -&gt; "py37-nbconvert-6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nbformat-5.3.0" -&gt; "py37-nbconvert-6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preferences-1.2.0nb41" -&gt; "cdplayer-0.5.1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L-6.2.2nb1" -&gt; "py37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16.14.2nb1" -&gt; "facette-0.4.0devnb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otebook-6.4.10" -&gt; "py39-widgetsnbextension-3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1" -&gt; "verifast-18.02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jsonschema-4.4.0" -&gt; "py37-matrix-nio-0.18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rviceManagemen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potligh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cial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WLA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tore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ryptoToken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ObjC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s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Surfac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TunesLibrar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ageCaptureCor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dispatch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p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oud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UI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orSync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ari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UI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ene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vent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rnalAccessor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T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nderSync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ente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play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Accessibilit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Librar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Playe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odelIO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ultipeerConnectivit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F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Extens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otificationCente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Bluetooth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penDirector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omxplayer-2017011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-6.2.2nb1" -&gt; "py37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co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coffee-script-2.4.1" -&gt; "ruby31-coffee-rails52-5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ibus-1.5.6pre20200611nb23" -&gt; "bulk-test-boost-202203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bformat-5.3.0" -&gt; "py39-ipywidgets-7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idgetsnbextension-3.6.0" -&gt; "py39-ipywidgets-7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jk-ko-2.2" -&gt; "tex-kotex-utf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bformat-5.3.0" -&gt; "py310-ipywidgets-7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idgetsnbextension-3.6.0" -&gt; "py310-ipywidgets-7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60609" -&gt; "aws-demos-3.1.0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s-3.1.0.0nb20" -&gt; "aws-demos-3.1.0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scilab-4.1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16.14.2nb1" -&gt; "ruby30-execjs-2.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jsonschema-4.4.0" -&gt; "py38-openapi-schema-validator-0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emann-client-1.10.4nb9" -&gt; "collectd-riemann-5.12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obuf-c-1.3.3nb3" -&gt; "collectd-riemann-5.12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co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6.2.2nb1" -&gt; "py310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jsonschema-4.4.0" -&gt; "py37-nbformat-5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68-68.12.0nb12" -&gt; "firefox68-l10n-68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11229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3.34.1nb14" -&gt; "bulk-large-2021110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78.12.0nb3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l10n-78.12.0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1" -&gt; "mldonkey-3.1.5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lit-1.8nb1" -&gt; "lit2epub-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sonschema-4.4.0" -&gt; "matrix-synapse-1.5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6.2.2nb1" -&gt; "py39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jsonschema-4.4.0" -&gt; "py38-openapi-core-0.14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openapi-schema-validator-0.2.3" -&gt; "py38-openapi-core-0.1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openapi-spec-validator-0.4.0" -&gt; "py38-openapi-core-0.1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nbformat-5.3.0" -&gt; "py38-ipywidgets-7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widgetsnbextension-3.6.0" -&gt; "py38-ipywidgets-7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16.14.2nb1" -&gt; "py310-cfscrape-2.0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6.2.2nb1" -&gt; "py38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2nb9" -&gt; "py39-qt5-webengine-5.1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6.2.2nb1" -&gt; "py310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6.2.2nb1" -&gt; "py38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6.2.2nb1" -&gt; "py310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" -&gt; "SOGo-2.3.23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6.2.2nb1" -&gt; "py38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coffee-script-2.4.1" -&gt; "ruby27-jekyll-coffeescrip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sonschema-4.4.0" -&gt; "py39-asdf-2.8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sonschema-4.4.0" -&gt; "py39-sphobjinv-2.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-0.9.2nb13" -&gt; "ogle_gui-0.9.2nb4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tropy-4.2nb2" -&gt; "py310-astroML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sonschema-4.4.0" -&gt; "py310-sphobjinv-2.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ftime-1.5.0nb1" -&gt; "py37-netCDF4-1.5.8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jk-4.8.5" -&gt; "texlive-collection-langcjk-20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orasi-c90-2021" -&gt; "texlive-collection-langcjk-20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notebook-6.4.10" -&gt; "py38-widgetsnbextension-3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1" -&gt; "sks-1.1.5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16.14.2nb1" -&gt; "yarn-1.22.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tropy-4.2nb2" -&gt; "py310-gwcs-0.1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df-2.8.3nb2" -&gt; "py310-gwcs-0.1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wf-20150126nb2" -&gt; "sleuthkit-4.1.3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68.12.0nb5" -&gt; "thunderbird68-l10n-68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undation-1.1.7.168nb1" -&gt; "libFoundation-examples-1.1.7.16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78.12.0nb3" -&gt; "bulk-test-llvm-202111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9" -&gt; "bulk-test-llvm-202111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6.2.2nb1" -&gt; "py38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6.2.2nb1" -&gt; "py310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6.2.2nb1" -&gt; "py39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7" -&gt; "xdriinfo-1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hoto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Loc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L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Found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rviceManagemen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potligh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ccount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ocial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Tex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ddressBook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prite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WLA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eScript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tore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ryptoToken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eScriptObjC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ync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ictionary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ication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ystemConfigur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Vis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Web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OSurfac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TunesLibrar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mageCaptureCor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ibdispatch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putMethod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stallerPlugin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stantMessag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tent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atentSemanticMapping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aunch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utomato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ocalAuthentic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FNetwork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ap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alendarStor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loud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hotosUI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llabor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referencePan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lorSync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afari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UI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ene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Audio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reenSave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riptingBridg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arch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iskArbitr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vent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Interfac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xceptionHandling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xternalAccessor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SEvent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T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inderSync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ubSub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Cente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Controlle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play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Accessibilit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Librar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Playe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odelIO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ultipeerConnectivit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etF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etworkExtens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otificationCente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Bluetooth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OpenDirector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Data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adu-1.12.2nb15" -&gt; "ekg-2020050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priteKit-6.2.2nb1" -&gt; "py37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6.2.2nb1" -&gt; "py39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6.2.2nb1" -&gt; "py39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nbconvert-6.4.5" -&gt; "py38-notebook-6.4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nbformat-5.3.0" -&gt; "py38-notebook-6.4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sonschema-4.4.0" -&gt; "gns3-gui-2.2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jk-4.8.5" -&gt; "tex-cjk-ko-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coffee-script-2.4.1" -&gt; "ruby30-jekyll-coffeescrip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sonschema-4.4.0" -&gt; "py310-nbformat-5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16.14.2nb1" -&gt; "qt5-qtwebengine-5.15.2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bconvert-6.4.5" -&gt; "py310-notebook-6.4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bformat-5.3.0" -&gt; "py310-notebook-6.4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tropy-4.2nb2" -&gt; "py39-astroML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Crypt_GPG-1.6.7" -&gt; "php81-roundcube-plugin-enigma-1.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6.2.2nb1" -&gt; "py310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-0.9.2nb13" -&gt; "goggles-0.9.1nb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tropy-4.2nb2" -&gt; "py39-gwcs-0.1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df-2.8.3nb2" -&gt; "py39-gwcs-0.1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obuf-c-1.3.3nb3" -&gt; "libgadu-1.12.2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16.14.2nb1" -&gt; "thunderbird-78.12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sdf-2.8.3nb2" -&gt; "py38-astropy-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execjs-2.8.1" -&gt; "ruby31-coffee-script-2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6.2.2nb1" -&gt; "py38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sonschema-4.4.0" -&gt; "py39-openapi-schema-validator-0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16.14.2nb1" -&gt; "py27-cfscrape-2.0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-&gt; "atitvout-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winpthreads-9.0.0" -&gt; "mingw-w64-i686-gcc-winpthreads-10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8" -&gt; "sci-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execjs-2.8.1" -&gt; "ruby30-coffee-script-2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sonschema-4.4.0" -&gt; "py39-nbformat-5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2fsprogs-1.46.4nb1" -&gt; "fuse-ext2-0.0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6.2.2nb1" -&gt; "py39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-&gt; "rsltc-2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3" -&gt; "openh323-1.15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16.14.2nb1" -&gt; "py39-cfscrape-2.0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layer-0.5.1nb21" -&gt; "burn-0.4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16.14.2nb1" -&gt; "codelite-15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sonschema-4.4.0" -&gt; "py39-openapi-core-0.14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penapi-schema-validator-0.2.3" -&gt; "py39-openapi-core-0.1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penapi-spec-validator-0.4.0" -&gt; "py39-openapi-core-0.1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6.2.2nb1" -&gt; "py38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5-webengine-5.15.5" -&gt; "calibre-5.4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2nb9" -&gt; "calibre-5.4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1" -&gt; "monotone-viz-1.0.2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x86_64-winpthreads-9.0.0" -&gt; "mingw-w64-x86_64-gcc-winpthreads-10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execjs-2.8.1" -&gt; "ruby31-uglifier-2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6.2.2nb1" -&gt; "py39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6.2.2nb1" -&gt; "py39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6.2.2nb1" -&gt; "py39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6.2.2nb1" -&gt; "py38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jsonschema-4.4.0" -&gt; "py38-matrix-nio-0.18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16.14.2nb1" -&gt; "ruby27-execjs-2.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gl-1.18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6.2.2nb1" -&gt; "py39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execjs-2.8.1" -&gt; "ruby27-uglifier-2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60609" -&gt; "aws-3.1.0.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4.0.0nb5" -&gt; "aws-3.1.0.0nb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6.2.2nb1" -&gt; "py38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6-6.5.0nb7" -&gt; "gcc6-libs-6.5.0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6.2.2nb1" -&gt; "py310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p5-Parallel-Pvm-1.4.0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2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6.2.2nb1" -&gt; "py39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sonschema-4.4.0" -&gt; "py310-openapi-schema-validator-0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16.14.2nb1" -&gt; "py37-cfscrape-2.0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numexpr-2.8.1" -&gt; "py37-tables-3.7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obuf-c-1.3.3nb3" -&gt; "postgresql14-postgis-3.2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-&gt; "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libdispatc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kotex-utf-2.1.2" -&gt; "tex-kotex-oblivoir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6.2.2nb1" -&gt; "py37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jsonschema-4.4.0" -&gt; "py37-asdf-2.8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1" -&gt; "pxp-1.2.8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2" -&gt; "deepstate-honggfuzz-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pm-8.6.0" -&gt; "sqlrelay-nodejs-1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16.14.2nb1" -&gt; "sqlrelay-nodejs-1.8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jsonschema-4.4.0" -&gt; "py37-openapi-spec-validator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openapi-schema-validator-0.2.3" -&gt; "py37-openapi-spec-validator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psp-rpi-201502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2" -&gt; "deepstate-libfuzzer-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sonschema-4.4.0" -&gt; "py310-asdf-2.8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obuf-c-1.3.3nb3" -&gt; "postgresql12-postgis-3.2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jsonschema-4.4.0" -&gt; "py38-openapi-spec-validator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openapi-schema-validator-0.2.3" -&gt; "py38-openapi-spec-validator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2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coffee-script-2.4.1" -&gt; "ruby26-coffee-rails52-5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2nb9" -&gt; "Sigil-1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obuf-c-1.3.3nb3" -&gt; "postgresql13-postgis-3.2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20" -&gt; "texlive-collection-langchinese-2021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1" -&gt; "ocaml-macaque-0.7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sonschema-4.4.0" -&gt; "py39-openapi-spec-validator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penapi-schema-validator-0.2.3" -&gt; "py39-openapi-spec-validator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1" -&gt; "wyrd-1.4.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Foundation-6.2.2nb1" -&gt; "py37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2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opengl-1.18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3-4.13.4nb2" -&gt; "bulk-medium-202112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" -&gt; "bulk-medium-202112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78-78.15.0nb2" -&gt; "firefox78-l10n-78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bformat-5.3.0" -&gt; "py39-nbclient-0.5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20" -&gt; "texlive-collection-langkorean-2020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jk-ko-2.2" -&gt; "texlive-collection-langkorean-2020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kotex-oblivoir-3.0.1" -&gt; "texlive-collection-langkorean-2020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kotex-utf-2.1.2" -&gt; "texlive-collection-langkorean-2020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kotex-utils-2.1.0nb5" -&gt; "texlive-collection-langkorean-2020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2" -&gt; "R-Rcmdr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bclient-0.5.13" -&gt; "py39-nbconvert-6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bformat-5.3.0" -&gt; "py39-nbconvert-6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sonschema-4.4.0" -&gt; "py310-matrix-nio-0.18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sonschema-4.4.0" -&gt; "gns3-server-2.2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xp-1.2.8nb8" -&gt; "harmony-20060526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1" -&gt; "modular-xorg-apps-1.1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1" -&gt; "modular-xorg-apps-1.1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obuf-c-1.3.3nb3" -&gt; "postgresql11-postgis-3.2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6.2.2nb1" -&gt; "py38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2" -&gt; "py37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" -&gt; "py37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" -&gt; "py37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2nb9" -&gt; "py310-qt5-webengine-5.1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dare2-5.1.1nb4" -&gt; "radare2-cutter-1.8.3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16.14.2nb1" -&gt; "tor-browser-10.5.1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6.2.2nb1" -&gt; "py310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6.2.2nb1" -&gt; "py39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obuf-c-1.3.3nb3" -&gt; "riemann-client-1.10.4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jk-4.8.5" -&gt; "tex-bxcjkjatype-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2nb9" -&gt; "py37-qt5-webengine-5.1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16.14.2nb1" -&gt; "ruby26-execjs-2.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coffee-script-2.4.1" -&gt; "ruby26-jekyll-coffeescrip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stropy-4.2nb2" -&gt; "py38-astroML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7.5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4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5.0.3nb1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6.2.2nb1" [ color = "gray2", fontcolor = "gray2", label="py310-pyobjc-framework-Met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6.2.2nb1" [ color = "gray2", fontcolor = "gray2", label="py39-pyobjc-framework-Secur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6.2.2nb1" [ color = "gray2", fontcolor = "gray2", label="py39-pyobjc-framework-InstallerPlugin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6.2.2nb1" [ color = "gray2", fontcolor = "gray2", label="py310-pyobjc-framework-NetworkExten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dispatch-6.2.2nb1" [ color = "gray2", fontcolor = "gray2", label="py38-pyobjc-framework-libdispatc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gwcs-0.15.0nb1" [ color = "orange", fontcolor = "orange", label="py38-gwcs-0.1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4" [ color = "gray2", fontcolor = "gray2", label="libXext-1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6.2.2nb1" [ color = "gray2", fontcolor = "gray2", label="py38-pyobjc-framework-Automato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acecad-1.5.0nb5" [ color = "red", fontcolor = "red", label="xf86-input-acecad-1.5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1" [ color = "gray2", fontcolor = "gray2", label="xf86-video-openchrome-0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eScriptKit-6.2.2nb1" [ color = "gray2", fontcolor = "gray2", label="py37-pyobjc-framework-AppleScrip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6.2.2" [ color = "gray2", fontcolor = "gray2", label="py310-pyobjc-6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Library-6.2.2nb1" [ color = "gray2", fontcolor = "gray2", label="py37-pyobjc-framework-Media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6.2.2nb1" [ color = "gray2", fontcolor = "gray2", label="py38-pyobjc-framework-AddressBoo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toreKit-6.2.2nb1" [ color = "gray2", fontcolor = "gray2", label="py38-pyobjc-framework-Stor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6.2.2nb1" [ color = "gray2", fontcolor = "gray2", label="py310-pyobjc-framework-MultipeerConnectiv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0-postgis-3.2.1nb1" [ color = "orange", fontcolor = "orange", label="postgresql10-postgis-3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68.12.0nb5" [ color = "orange", fontcolor = "orange", label="thunderbird68-68.12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6.2.2nb1" [ color = "gray2", fontcolor = "gray2", label="py310-pyobjc-framework-ImageCaptureC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6.2.2nb1" [ color = "gray2", fontcolor = "gray2", label="py39-pyobjc-framework-Met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5" [ color = "gray2", fontcolor = "gray2", label="xf86-video-tga-1.2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6.2.2nb1" [ color = "gray2", fontcolor = "gray2", label="py39-pyobjc-framework-Core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orSync-6.2.2nb1" [ color = "gray2", fontcolor = "gray2", label="py38-pyobjc-framework-Colo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6.2.2nb1" [ color = "gray2", fontcolor = "gray2", label="py310-pyobjc-framework-Media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geEdit-1.7.0nb1" [ color = "orange", fontcolor = "orange", label="PageEdit-1.7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coffee-script-2.4.1" [ color = "orange", fontcolor = "orange", label="ruby27-coffee-script-2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Accessibility-6.2.2nb1" [ color = "gray2", fontcolor = "gray2", label="py38-pyobjc-framework-MediaAccessibil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optcomp-1.6nb13" [ color = "lightgray", fontcolor = "lightgray", label="ocaml-optcomp-1.6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6.2.2nb1" [ color = "gray2", fontcolor = "gray2", label="py39-pyobjc-framework-GameControll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l10n-78.12.0" [ color = "orange", fontcolor = "orange", label="thunderbird-l10n-78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[ color = "gray2", fontcolor = "gray2", label="quartz-wm-1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ccigrep-1.16nb3" [ color = "lightgray", fontcolor = "lightgray", label="coccigrep-1.1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sonschema-4.4.0" [ color = "red", fontcolor = "red", label="py39-jsonschema-4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Bluetooth-6.2.2nb1" [ color = "gray2", fontcolor = "gray2", label="py38-pyobjc-framework-CoreBluetoot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6.2.2nb1" [ color = "gray2", fontcolor = "gray2", label="py39-pyobjc-framework-CoreDat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9" [ color = "gray2", fontcolor = "gray2", label="creduce-2.10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OSurface-6.2.2nb1" [ color = "gray2", fontcolor = "gray2", label="py37-pyobjc-framework-IOSu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ldonkey-gui-3.1.5nb50" [ color = "lightgray", fontcolor = "lightgray", label="mldonkey-gui-3.1.5nb5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Glue-0.03nb12" [ color = "gray2", fontcolor = "gray2", label="p5-Mac-AppleScript-Glue-0.03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iconf-0.9.1nb13" [ color = "lightgray", fontcolor = "lightgray", label="driconf-0.9.1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roundcube-plugin-enigma-1.5.2" [ color = "orange", fontcolor = "orange", label="php80-roundcube-plugin-enigma-1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oudKit-6.2.2nb1" [ color = "gray2", fontcolor = "gray2", label="py38-pyobjc-framework-Clou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[ color = "gray2", fontcolor = "gray2", label="py38-pyobjc-core-6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6.2.2nb1" [ color = "gray2", fontcolor = "gray2", label="py39-pyobjc-framework-ExceptionHandl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memory-profiler-0.60.0nb2" [ color = "orange", fontcolor = "orange", label="py37-memory-profiler-0.6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talKit-6.2.2nb1" [ color = "gray2", fontcolor = "gray2", label="py37-pyobjc-framework-Metal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6.2.2nb1" [ color = "gray2", fontcolor = "gray2", label="py38-pyobjc-framework-CalendarSt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6.2.2nb1" [ color = "gray2", fontcolor = "gray2", label="py310-pyobjc-framework-libdispatc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5-1.5.3" [ color = "gray2", fontcolor = "gray2", label="compat15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6.2.2nb1" [ color = "gray2", fontcolor = "gray2", label="py37-pyobjc-framework-Core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http-0.1.5nb15" [ color = "lightgray", fontcolor = "lightgray", label="ocaml-http-0.1.5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Interface-6.2.2nb1" [ color = "gray2", fontcolor = "gray2", label="py37-pyobjc-framework-SecurityInte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nderSync-6.2.2nb1" [ color = "gray2", fontcolor = "gray2", label="py39-pyobjc-framework-Finde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nbformat-5.3.0" [ color = "orange", fontcolor = "orange", label="py38-nbformat-5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UI-6.2.2nb1" [ color = "gray2", fontcolor = "gray2", label="py38-pyobjc-framework-Photo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otificationCenter-6.2.2nb1" [ color = "gray2", fontcolor = "gray2", label="py38-pyobjc-framework-Notification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atentSemanticMapping-6.2.2nb1" [ color = "gray2", fontcolor = "gray2", label="py37-pyobjc-framework-LatentSemanticMapp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6.2.2nb1" [ color = "gray2", fontcolor = "gray2", label="py310-pyobjc-framework-AddressBoo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6.2.2nb1" [ color = "gray2", fontcolor = "gray2", label="py310-pyobjc-framework-Map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0" [ color = "gray2", fontcolor = "gray2", label="xf86-video-neomagic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6.2.2nb1" [ color = "gray2", fontcolor = "gray2", label="py310-pyobjc-framework-Model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ultipeerConnectivity-6.2.2nb1" [ color = "gray2", fontcolor = "gray2", label="py39-pyobjc-framework-MultipeerConnectiv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Center-6.2.2nb1" [ color = "gray2", fontcolor = "gray2", label="py37-pyobjc-framework-Game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gk-2.2.0nb8" [ color = "lightgray", fontcolor = "lightgray", label="gnugk-2.2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mp-20130705" [ color = "red", fontcolor = "red", label="rump-2013070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reenSaver-6.2.2nb1" [ color = "gray2", fontcolor = "gray2", label="py37-pyobjc-framework-ScreenSav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write_prometheus-5.12.0nb6" [ color = "orange", fontcolor = "orange", label="collectd-write_prometheus-5.12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6.2.2nb1" [ color = "gray2", fontcolor = "gray2", label="py38-pyobjc-framework-Search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7.5" [ color = "gray2", fontcolor = "gray2", label="libX11-1.7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numexpr-2.8.1" [ color = "red", fontcolor = "red", label="py37-numexpr-2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-0.9.2nb13" [ color = "red", fontcolor = "red", label="ogle-0.9.2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9.0.0" [ color = "orange", fontcolor = "orange", label="mingw-w64-9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UI-6.2.2nb1" [ color = "gray2", fontcolor = "gray2", label="py38-pyobjc-framework-Contact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coffee-script-2.4.1" [ color = "orange", fontcolor = "orange", label="ruby26-coffee-script-2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6.2.2nb1" [ color = "gray2", fontcolor = "gray2", label="py310-pyobjc-framework-Web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6-6.5.0nb7" [ color = "red", fontcolor = "red", label="gcc6-6.5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TunesLibrary-6.2.2nb1" [ color = "gray2", fontcolor = "gray2", label="py39-pyobjc-framework-iTunes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grpc-5.12.0nb4" [ color = "orange", fontcolor = "orange", label="collectd-grpc-5.12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6.2.2nb1" [ color = "gray2", fontcolor = "gray2", label="py310-pyobjc-framework-Safari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[ color = "gray2", fontcolor = "gray2", label="py38-pyobjc-framework-Quartz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sql-1.81nb11" [ color = "lightgray", fontcolor = "lightgray", label="yasql-1.8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stallerPlugins-6.2.2nb1" [ color = "gray2", fontcolor = "gray2", label="py37-pyobjc-framework-InstallerPlugin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coffee-rails52-5.0.0" [ color = "orange", fontcolor = "orange", label="ruby27-coffee-rails52-5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nbclient-0.5.13" [ color = "orange", fontcolor = "orange", label="py38-nbclient-0.5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cview-0.22nb47" [ color = "orange", fontcolor = "orange", label="ucview-0.22nb4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odelIO-6.2.2nb1" [ color = "gray2", fontcolor = "gray2", label="py39-pyobjc-framework-Model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6.2.2nb1" [ color = "gray2", fontcolor = "gray2", label="py39-pyobjc-framework-DiskArbit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jsonschema-4.4.0" [ color = "red", fontcolor = "red", label="py38-jsonschema-4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nbconvert-6.4.5" [ color = "orange", fontcolor = "orange", label="py38-nbconvert-6.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-5.2.1nb33" [ color = "gray2", fontcolor = "gray2", label="gps-5.2.1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6.2.2nb1" [ color = "gray2", fontcolor = "gray2", label="py39-pyobjc-framework-CoreMedi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icationServices-6.2.2nb1" [ color = "gray2", fontcolor = "gray2", label="py37-pyobjc-framework-Application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1" [ color = "gray2", fontcolor = "gray2", label="xinit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cvs-2.9.9nb3" [ color = "gray2", fontcolor = "gray2", label="pcl-cvs-2.9.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hotutils-1.0.1nb1" [ color = "orange", fontcolor = "orange", label="py38-photutils-1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6-postgis-3.2.1nb1" [ color = "orange", fontcolor = "orange", label="postgresql96-postgis-3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quake3-raspberrypi-20150118nb1" [ color = "gray2", fontcolor = "gray2", label="ioquake3-raspberrypi-201501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jekyll-coffeescript-2.0.0" [ color = "orange", fontcolor = "orange", label="ruby31-jekyll-coffeescript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0" [ color = "gray2", fontcolor = "gray2", label="xf86-video-i128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apKit-6.2.2nb1" [ color = "gray2", fontcolor = "gray2", label="py37-pyobjc-framework-Map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aturalLanguage-6.2.2nb1" [ color = "gray2", fontcolor = "gray2", label="py38-pyobjc-framework-NaturalLangu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Kit-6.2.2nb1" [ color = "gray2", fontcolor = "gray2", label="py38-pyobjc-framework-Gam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sonschema-4.4.0" [ color = "red", fontcolor = "red", label="py310-jsonschema-4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6.2.2nb1" [ color = "gray2", fontcolor = "gray2", label="py39-pyobjc-framework-Sync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WebKit-6.2.2nb1" [ color = "gray2", fontcolor = "gray2", label="py37-pyobjc-framework-Web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uglifier-2.7.2" [ color = "orange", fontcolor = "orange", label="ruby30-uglifier-2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6.2.2nb1" [ color = "gray2", fontcolor = "gray2", label="py310-pyobjc-framework-CoreTex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[ color = "gray2", fontcolor = "gray2", label="compat16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6.2.2nb1" [ color = "gray2", fontcolor = "gray2", label="py310-pyobjc-framework-IOSu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" [ color = "lightgray", fontcolor = "lightgray", label="emacs-packages-0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6.2.2nb1" [ color = "gray2", fontcolor = "gray2", label="py38-pyobjc-framework-FSEv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78-78.15.0nb2" [ color = "orange", fontcolor = "orange", label="firefox78-78.1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Text-6.2.2nb1" [ color = "gray2", fontcolor = "gray2", label="py37-pyobjc-framework-CoreTex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lit-1.8nb1" [ color = "gray2", fontcolor = "gray2", label="convertlit-1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6.2.2nb1" [ color = "gray2", fontcolor = "gray2", label="py38-pyobjc-framework-Launch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xceptionHandling-6.2.2nb1" [ color = "gray2", fontcolor = "gray2", label="py37-pyobjc-framework-ExceptionHandl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idgetsnbextension-3.6.0" [ color = "orange", fontcolor = "orange", label="py310-widgetsnbextension-3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Extension-6.2.2nb1" [ color = "gray2", fontcolor = "gray2", label="py38-pyobjc-framework-NetworkExten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ftime-1.5.0nb1" [ color = "red", fontcolor = "red", label="py37-cftime-1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6.2.2nb1" [ color = "gray2", fontcolor = "gray2", label="py38-pyobjc-framework-CoreAud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6.2.2nb1" [ color = "gray2", fontcolor = "gray2", label="py38-pyobjc-framework-CoreLo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6.2.2nb1" [ color = "gray2", fontcolor = "gray2", label="py310-pyobjc-framework-GameControll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6.2.2nb1" [ color = "gray2", fontcolor = "gray2", label="py310-pyobjc-framework-Core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16.14.2nb1" [ color = "red", fontcolor = "red", label="nodejs-16.14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uglifier-2.7.2" [ color = "orange", fontcolor = "orange", label="ruby26-uglifier-2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ibdispatch-6.2.2nb1" [ color = "gray2", fontcolor = "gray2", label="py37-pyobjc-framework-libdispatc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yncServices-6.2.2nb1" [ color = "gray2", fontcolor = "gray2", label="py37-pyobjc-framework-Sync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[ color = "gray2", fontcolor = "gray2", label="lrmi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tropy-4.2nb2" [ color = "orange", fontcolor = "orange", label="py310-astropy-4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3-4.13.4nb2" [ color = "gray2", fontcolor = "gray2", label="xentools413-4.13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qt5-webengine-5.15.5" [ color = "orange", fontcolor = "orange", label="py27-qt5-webengine-5.15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dal-lib-2.2.0nb4" [ color = "orange", fontcolor = "orange", label="pdal-lib-2.2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ddressBook-6.2.2nb1" [ color = "gray2", fontcolor = "gray2", label="py37-pyobjc-framework-AddressBoo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dare2-5.1.1nb4" [ color = "red", fontcolor = "red", label="radare2-5.1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jsonschema-4.4.0" [ color = "red", fontcolor = "red", label="py37-jsonschema-4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ultipeerConnectivity-6.2.2nb1" [ color = "gray2", fontcolor = "gray2", label="py37-pyobjc-framework-MultipeerConnectiv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coffee-rails52-5.0.0" [ color = "orange", fontcolor = "orange", label="ruby30-coffee-rails52-5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5.3nb2" [ color = "gray2", fontcolor = "gray2", label="xf86-video-cirrus-1.5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6.2.2nb1" [ color = "gray2", fontcolor = "gray2", label="py310-pyobjc-framework-Sync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6.2.2nb1" [ color = "gray2", fontcolor = "gray2", label="py310-pyobjc-framework-Game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6.2.2" [ color = "gray2", fontcolor = "gray2", label="py39-pyobjc-6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pKit-6.2.2nb1" [ color = "gray2", fontcolor = "gray2", label="py38-pyobjc-framework-Map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jk-4.8.5" [ color = "orange", fontcolor = "orange", label="tex-cjk-4.8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ageCaptureCore-6.2.2nb1" [ color = "gray2", fontcolor = "gray2", label="py38-pyobjc-framework-ImageCaptureC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[ color = "gray2", fontcolor = "gray2", label="py37-pyobjc-framework-Coco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openapi-core-0.14.2nb1" [ color = "orange", fontcolor = "orange", label="py37-openapi-core-0.14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ask-restplus-0.13.0nb1" [ color = "orange", fontcolor = "orange", label="flask-restplus-0.1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stantMessage-6.2.2nb1" [ color = "gray2", fontcolor = "gray2", label="py37-pyobjc-framework-InstantMess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6.2.2nb1" [ color = "gray2", fontcolor = "gray2", label="py38-pyobjc-framework-Secur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qt5-webengine-5.15.5" [ color = "orange", fontcolor = "orange", label="py38-qt5-webengine-5.15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go-0.20.7nb2" [ color = "orange", fontcolor = "orange", label="spago-0.20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trix-nio-0.18.7" [ color = "orange", fontcolor = "orange", label="py39-matrix-nio-0.18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6.2.2nb1" [ color = "gray2", fontcolor = "gray2", label="py38-pyobjc-framework-Web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6.2.2nb1" [ color = "gray2", fontcolor = "gray2", label="py39-pyobjc-framework-Int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bclient-0.5.13" [ color = "orange", fontcolor = "orange", label="py310-nbclient-0.5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Keras-Applications-1.0.8nb1" [ color = "orange", fontcolor = "orange", label="py37-Keras-Applications-1.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s-utils-20130701" [ color = "orange", fontcolor = "orange", label="fs-utils-201307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2fsprogs-1.46.4nb1" [ color = "red", fontcolor = "red", label="e2fsprogs-1.46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bconvert-6.4.5" [ color = "orange", fontcolor = "orange", label="py310-nbconvert-6.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6.2.2nb1" [ color = "gray2", fontcolor = "gray2", label="py39-pyobjc-framework-AVFound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phobjinv-2.0.1nb2" [ color = "orange", fontcolor = "orange", label="py37-sphobjinv-2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WLAN-6.2.2nb1" [ color = "gray2", fontcolor = "gray2", label="py39-pyobjc-framework-CoreWLA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[ color = "lightgray", fontcolor = "lightgray", label="modular-xorg-1.1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FNetwork-6.2.2nb1" [ color = "gray2", fontcolor = "gray2", label="py37-pyobjc-framework-CFNetwor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openapi-core-0.14.2nb1" [ color = "orange", fontcolor = "orange", label="py310-openapi-core-0.14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ictionaryServices-6.2.2nb1" [ color = "gray2", fontcolor = "gray2", label="py37-pyobjc-framework-Dictionary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Accessibility-6.2.2nb1" [ color = "gray2", fontcolor = "gray2", label="py37-pyobjc-framework-MediaAccessibil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1nb1" [ color = "gray2", fontcolor = "gray2", label="xf86-video-nv-2.1.2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7" [ color = "lightgray", fontcolor = "lightgray", label="MesaLib-21.3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6.2.2nb1" [ color = "gray2", fontcolor = "gray2", label="py38-pyobjc-framework-Sprit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pinba-5.12.0nb3" [ color = "orange", fontcolor = "orange", label="collectd-pinba-5.1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sdf-2.8.3nb2" [ color = "orange", fontcolor = "orange", label="py38-asdf-2.8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3.8nb1" [ color = "red", fontcolor = "red", label="xf86-video-dummy-0.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mx-1.2.0nb8" [ color = "gray2", fontcolor = "gray2", label="gst-plugins1-omx-1.2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151010nb2" [ color = "gray2", fontcolor = "gray2", label="xf86-input-ws-1.3.0.2015101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wt_camlp4-20180325nb5" [ color = "lightgray", fontcolor = "lightgray", label="ocaml-lwt_camlp4-2018032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execjs-2.8.1" [ color = "orange", fontcolor = "orange", label="ruby31-execjs-2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fscrape-2.0.8nb1" [ color = "orange", fontcolor = "orange", label="py38-cfscrape-2.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ryptoTokenKit-6.2.2nb1" [ color = "gray2", fontcolor = "gray2", label="py38-pyobjc-framework-CryptoToken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[ color = "gray2", fontcolor = "gray2", label="py39-pyobjc-framework-Quartz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6.2.2nb1" [ color = "gray2", fontcolor = "gray2", label="py310-pyobjc-framework-Clou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6.2.2nb1" [ color = "gray2", fontcolor = "gray2", label="py38-pyobjc-framework-CoreDat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5" [ color = "lightgray", fontcolor = "lightgray", label="modular-xorg-drivers-1.19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2" [ color = "gray2", fontcolor = "gray2", label="ghc-6.8.3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penmount-1.5.0nb5" [ color = "red", fontcolor = "red", label="xf86-input-penmount-1.5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otificationCenter-6.2.2nb1" [ color = "gray2", fontcolor = "gray2", label="py37-pyobjc-framework-Notification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6" [ color = "gray2", fontcolor = "gray2", label="xf86-video-nouveau-1.0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6.2.2nb1" [ color = "gray2", fontcolor = "gray2", label="py310-pyobjc-framework-Int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6.2.2nb1" [ color = "gray2", fontcolor = "gray2", label="py39-pyobjc-framework-PreferencePan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6.2.2nb1" [ color = "gray2", fontcolor = "gray2", label="py310-pyobjc-framework-CoreSpotligh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loudKit-6.2.2nb1" [ color = "gray2", fontcolor = "gray2", label="py37-pyobjc-framework-Clou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60609" [ color = "orange", fontcolor = "orange", label="gprbuild-aux-2016060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eneKit-6.2.2nb1" [ color = "gray2", fontcolor = "gray2", label="py39-pyobjc-framework-Scen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Bluetooth-6.2.2nb1" [ color = "gray2", fontcolor = "gray2", label="py39-pyobjc-framework-CoreBluetoot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0" [ color = "gray2", fontcolor = "gray2", label="xf86-video-mga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openapi-schema-validator-0.2.3" [ color = "orange", fontcolor = "orange", label="py37-openapi-schema-validator-0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utomator-6.2.2nb1" [ color = "gray2", fontcolor = "gray2", label="py37-pyobjc-framework-Automato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potlight-6.2.2nb1" [ color = "gray2", fontcolor = "gray2", label="py37-pyobjc-framework-CoreSpotligh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tropy-4.2nb2" [ color = "orange", fontcolor = "orange", label="py39-astropy-4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hotutils-1.0.1nb1" [ color = "orange", fontcolor = "orange", label="py39-photutils-1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3" [ color = "gray2", fontcolor = "gray2", label="pwlib-1.8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[ color = "gray2", fontcolor = "gray2", label="py39-pyobjc-core-6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6.2.2nb1" [ color = "gray2", fontcolor = "gray2", label="py38-pyobjc-framework-InputMetho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[ color = "red", fontcolor = "red", label="pvm-3.4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hotutils-1.0.1nb1" [ color = "orange", fontcolor = "orange", label="py310-photutils-1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nbclient-0.5.13" [ color = "orange", fontcolor = "orange", label="py37-nbclient-0.5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6.2.2nb1" [ color = "gray2", fontcolor = "gray2", label="py39-pyobjc-framework-CalendarSt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bootstrap-6.8.3nb7" [ color = "lightgray", fontcolor = "lightgray", label="ghc-bootstrap-6.8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hylafax-3.1nb4" [ color = "orange", fontcolor = "orange", label="tkhylafax-3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Go-4.0.8nb12" [ color = "orange", fontcolor = "orange", label="SOGo-4.0.8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kotex-utils-2.1.0nb5" [ color = "orange", fontcolor = "orange", label="tex-kotex-utils-2.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6.2.2nb1" [ color = "gray2", fontcolor = "gray2", label="py310-pyobjc-framework-Stor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4" [ color = "gray2", fontcolor = "gray2", label="emacs20-elib-1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japanese-2021" [ color = "orange", fontcolor = "orange", label="texlive-collection-langjapanese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68-68.12.0nb12" [ color = "orange", fontcolor = "orange", label="firefox68-68.12.0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6.2.2nb1" [ color = "gray2", fontcolor = "gray2", label="py310-pyobjc-framework-Soci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6.2.2nb1" [ color = "gray2", fontcolor = "gray2", label="py310-pyobjc-framework-Dictionary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6.2.2nb1" [ color = "gray2", fontcolor = "gray2", label="py310-pyobjc-framework-MediaAccessibil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lorSync-6.2.2nb1" [ color = "gray2", fontcolor = "gray2", label="py37-pyobjc-framework-Colo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toreKit-6.2.2nb1" [ color = "gray2", fontcolor = "gray2", label="py37-pyobjc-framework-Stor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9nb1" [ color = "gray2", fontcolor = "gray2", label="xf86-video-siliconmotion-1.7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" [ color = "lightgray", fontcolor = "lightgray", label="deepstate-afl-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Kit-6.2.2nb1" [ color = "gray2", fontcolor = "gray2", label="py37-pyobjc-framework-AV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rnalAccessory-6.2.2nb1" [ color = "gray2", fontcolor = "gray2", label="py39-pyobjc-framework-ExternalAccess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6.2.2nb1" [ color = "gray2", fontcolor = "gray2", label="py310-pyobjc-framework-CFNetwor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0" [ color = "gray2", fontcolor = "gray2", label="libdrm-2.4.1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quartz-1.17.2nb6" [ color = "gray2", fontcolor = "gray2", label="modular-xorg-xquartz-1.17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odelIO-6.2.2nb1" [ color = "gray2", fontcolor = "gray2", label="py38-pyobjc-framework-Model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6.2.2nb1" [ color = "gray2", fontcolor = "gray2", label="py310-pyobjc-framework-InstallerPlugin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6.2.2nb1" [ color = "gray2", fontcolor = "gray2", label="py38-pyobjc-framework-AppleScrip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Foundation-6.2.2nb1" [ color = "gray2", fontcolor = "gray2", label="py37-pyobjc-framework-AVFound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6.2.2nb1" [ color = "gray2", fontcolor = "gray2", label="py310-pyobjc-framework-Vi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ventKit-6.2.2nb1" [ color = "gray2", fontcolor = "gray2", label="py39-pyobjc-framework-Even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bm-cyrus-imapd-1.6.2" [ color = "orange", fontcolor = "orange", label="wbm-cyrus-imapd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iskArbitration-6.2.2nb1" [ color = "gray2", fontcolor = "gray2", label="py37-pyobjc-framework-DiskArbit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fpit-1.4.0nb2" [ color = "red", fontcolor = "red", label="xf86-input-fpit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matplotlib-3.4.3nb1" [ color = "red", fontcolor = "red", label="py37-matplotlib-3.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pKit-6.2.2nb1" [ color = "gray2", fontcolor = "gray2", label="py39-pyobjc-framework-Map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playKit-6.2.2nb1" [ color = "gray2", fontcolor = "gray2", label="py39-pyobjc-framework-Gameplay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[ color = "gray2", fontcolor = "gray2", label="py38-pyobjc-framework-Coco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6.2.2nb1" [ color = "gray2", fontcolor = "gray2", label="py310-pyobjc-framework-Notification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6.2.2nb1" [ color = "gray2", fontcolor = "gray2", label="py310-pyobjc-framework-Collabo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type_conv-113.00.02nb11" [ color = "lightgray", fontcolor = "lightgray", label="ocaml-type_conv-113.00.02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undation-1.1.7.168nb1" [ color = "orange", fontcolor = "orange", label="libFoundation-1.1.7.16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ocial-6.2.2nb1" [ color = "gray2", fontcolor = "gray2", label="py37-pyobjc-framework-Soci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6.2.2nb1" [ color = "gray2", fontcolor = "gray2", label="py310-pyobjc-framework-AVFound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6.2.2nb1" [ color = "gray2", fontcolor = "gray2", label="py39-pyobjc-framework-Web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otebook-6.4.10" [ color = "orange", fontcolor = "orange", label="py39-notebook-6.4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6.2.2nb1" [ color = "gray2", fontcolor = "gray2", label="py310-pyobjc-framework-Photo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6.2.2nb1" [ color = "gray2", fontcolor = "gray2", label="py39-pyobjc-framework-ScriptingBrid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5" [ color = "gray2", fontcolor = "gray2", label="p5-DBD-Oracle-1.7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deriving-ocsigen-0.8.1nb3" [ color = "lightgray", fontcolor = "lightgray", label="ocaml-deriving-ocsigen-0.8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6.2.2nb1" [ color = "gray2", fontcolor = "gray2", label="py39-pyobjc-framework-Accou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archKit-6.2.2nb1" [ color = "gray2", fontcolor = "gray2", label="py37-pyobjc-framework-Search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llaboration-6.2.2nb1" [ color = "gray2", fontcolor = "gray2", label="py37-pyobjc-framework-Collabo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ObjC-6.2.2nb1" [ color = "gray2", fontcolor = "gray2", label="py38-pyobjc-framework-AppleScriptObj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6.2.2nb1" [ color = "gray2", fontcolor = "gray2", label="py310-pyobjc-framework-DiskArbit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hotosUI-6.2.2nb1" [ color = "gray2", fontcolor = "gray2", label="py37-pyobjc-framework-Photo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ccinelle-1.0.0rc17nb18" [ color = "lightgray", fontcolor = "lightgray", label="coccinelle-1.0.0rc17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all-2020pre1" [ color = "orange", fontcolor = "orange", label="texlive-collection-all-2020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pm-8.6.0" [ color = "orange", fontcolor = "orange", label="npm-8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openapi-spec-validator-0.4.0" [ color = "orange", fontcolor = "orange", label="py310-openapi-spec-validator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re-glut-module-0.0.3nb13" [ color = "gray2", fontcolor = "gray2", label="qore-glut-module-0.0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ith-utf8-1.0.2.3nb1" [ color = "red", fontcolor = "red", label="hs-with-utf8-1.0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phobjinv-2.0.1nb2" [ color = "orange", fontcolor = "orange", label="py38-sphobjinv-2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6.2.2nb1" [ color = "gray2", fontcolor = "gray2", label="py310-pyobjc-framework-Automato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nbconvert-6.4.5" [ color = "orange", fontcolor = "orange", label="py37-nbconvert-6.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afariServices-6.2.2nb1" [ color = "gray2", fontcolor = "gray2", label="py37-pyobjc-framework-Safari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layer-0.5.1nb21" [ color = "orange", fontcolor = "orange", label="cdplayer-0.5.1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Vision-6.2.2nb1" [ color = "gray2", fontcolor = "gray2", label="py37-pyobjc-framework-Vi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cette-0.4.0devnb25" [ color = "gray2", fontcolor = "gray2", label="facette-0.4.0dev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idgetsnbextension-3.6.0" [ color = "orange", fontcolor = "orange", label="py39-widgetsnbextension-3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ifast-18.02nb26" [ color = "lightgray", fontcolor = "lightgray", label="verifast-18.02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winpthreads-9.0.0" [ color = "red", fontcolor = "red", label="mingw-w64-i686-winpthreads-9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6.2.2nb1" [ color = "gray2", fontcolor = "gray2", label="py38-pyobjc-framework-CoreMedi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6.2.2nb1" [ color = "gray2", fontcolor = "gray2", label="py39-pyobjc-framework-Contac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matrix-nio-0.18.7" [ color = "orange", fontcolor = "orange", label="py37-matrix-nio-0.18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6.2.2" [ color = "gray2", fontcolor = "gray2", label="py38-pyobjc-6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1.0nb2" [ color = "gray2", fontcolor = "gray2", label="xf86-input-vmmouse-13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xplayer-20170112nb20" [ color = "gray2", fontcolor = "gray2", label="omxplayer-20170112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6.2.2nb1" [ color = "gray2", fontcolor = "gray2", label="py310-pyobjc-framework-Secur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" [ color = "gray2", fontcolor = "gray2", label="xf86-video-s3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UI-6.2.2nb1" [ color = "gray2", fontcolor = "gray2", label="py37-pyobjc-framework-Contact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6.2.2nb1" [ color = "gray2", fontcolor = "gray2", label="py310-pyobjc-framework-Colo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[ color = "gray2", fontcolor = "gray2", label="py39-pyobjc-framework-Coco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coffee-rails52-5.0.0" [ color = "orange", fontcolor = "orange", label="ruby31-coffee-rails52-5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xternalAccessory-6.2.2nb1" [ color = "gray2", fontcolor = "gray2", label="py37-pyobjc-framework-ExternalAccess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6.2.2nb1" [ color = "gray2", fontcolor = "gray2", label="py310-pyobjc-framework-OpenDirect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cial-6.2.2nb1" [ color = "gray2", fontcolor = "gray2", label="py38-pyobjc-framework-Soci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6.2.2nb1" [ color = "gray2", fontcolor = "gray2", label="py310-pyobjc-framework-Photo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rviceManagement-6.2.2nb1" [ color = "gray2", fontcolor = "gray2", label="py38-pyobjc-framework-ServiceManagemen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6.2.2nb1" [ color = "gray2", fontcolor = "gray2", label="py38-pyobjc-framework-Int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boost-20220311" [ color = "lightgray", fontcolor = "lightgray", label="bulk-test-boost-202203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potlight-6.2.2nb1" [ color = "gray2", fontcolor = "gray2", label="py38-pyobjc-framework-CoreSpotligh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h5py-3.2.1nb1" [ color = "red", fontcolor = "red", label="py37-h5py-3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pywidgets-7.7.0" [ color = "orange", fontcolor = "orange", label="py39-ipywidgets-7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x86_64-winpthreads-9.0.0" [ color = "red", fontcolor = "red", label="mingw-w64-x86_64-winpthreads-9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obuf-c-1.3.3nb3" [ color = "red", fontcolor = "red", label="protobuf-c-1.3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6.2.2nb1" [ color = "gray2", fontcolor = "gray2", label="py310-pyobjc-framework-FSEv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kotex-utf-2.1.2" [ color = "orange", fontcolor = "orange", label="tex-kotex-utf-2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OpenDirectory-6.2.2nb1" [ color = "gray2", fontcolor = "gray2", label="py37-pyobjc-framework-OpenDirect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Kit-6.2.2nb1" [ color = "gray2", fontcolor = "gray2", label="py37-pyobjc-framework-Gam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lf2-2.95.3.88nb3" [ color = "red", fontcolor = "red", label="gnustep-objc-lf2-2.95.3.8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ipywidgets-7.7.0" [ color = "orange", fontcolor = "orange", label="py310-ipywidgets-7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s-demos-3.1.0.0nb16" [ color = "lightgray", fontcolor = "lightgray", label="aws-demos-3.1.0.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5nb2" [ color = "red", fontcolor = "red", label="xf86-video-voodoo-1.2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Audio-6.2.2nb1" [ color = "gray2", fontcolor = "gray2", label="py37-pyobjc-framework-CoreAud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SEvents-6.2.2nb1" [ color = "gray2", fontcolor = "gray2", label="py37-pyobjc-framework-FSEv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8" [ color = "gray2", fontcolor = "gray2", label="scilab-4.1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execjs-2.8.1" [ color = "orange", fontcolor = "orange", label="ruby30-execjs-2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openapi-schema-validator-0.2.3" [ color = "orange", fontcolor = "orange", label="py38-openapi-schema-validator-0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Controller-6.2.2nb1" [ color = "gray2", fontcolor = "gray2", label="py37-pyobjc-framework-GameControll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5.0.3nb1" [ color = "gray2", fontcolor = "gray2", label="libXfixes-5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6.2.2nb1" [ color = "gray2", fontcolor = "gray2", label="py310-pyobjc-framework-CoreDat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riemann-5.12.0nb6" [ color = "orange", fontcolor = "orange", label="collectd-riemann-5.12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[ color = "gray2", fontcolor = "gray2", label="py310-pyobjc-framework-Coco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6.2.2nb1" [ color = "gray2", fontcolor = "gray2", label="py310-pyobjc-framework-CoreAud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Kit-6.2.2nb1" [ color = "gray2", fontcolor = "gray2", label="py38-pyobjc-framework-AV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6.2.2nb1" [ color = "gray2", fontcolor = "gray2", label="py310-pyobjc-framework-Search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nbformat-5.3.0" [ color = "orange", fontcolor = "orange", label="py37-nbformat-5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hotos-6.2.2nb1" [ color = "gray2", fontcolor = "gray2", label="py37-pyobjc-framework-Photo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TKit-6.2.2nb1" [ color = "gray2", fontcolor = "gray2", label="py37-pyobjc-framework-Q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nderSync-6.2.2nb1" [ color = "gray2", fontcolor = "gray2", label="py38-pyobjc-framework-Finde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68-l10n-68.12.0" [ color = "orange", fontcolor = "orange", label="firefox68-l10n-68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large-20211103" [ color = "lightgray", fontcolor = "lightgray", label="bulk-large-202111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ldonkey-3.1.5nb20" [ color = "lightgray", fontcolor = "lightgray", label="mldonkey-3.1.5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t2epub-0.2.2" [ color = "lightgray", fontcolor = "lightgray", label="lit2epub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" [ color = "gray2", fontcolor = "gray2", label="xf86-video-i740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eneKit-6.2.2nb1" [ color = "gray2", fontcolor = "gray2", label="py38-pyobjc-framework-Scen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rix-synapse-1.54.0" [ color = "orange", fontcolor = "orange", label="matrix-synapse-1.5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6.2.2nb1" [ color = "gray2", fontcolor = "gray2", label="py39-pyobjc-framework-Launch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referencePanes-6.2.2nb1" [ color = "gray2", fontcolor = "gray2", label="py37-pyobjc-framework-PreferencePan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openapi-core-0.14.2nb1" [ color = "orange", fontcolor = "orange", label="py38-openapi-core-0.14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" [ color = "gray2", fontcolor = "gray2", label="xf86-video-chips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6" [ color = "gray2", fontcolor = "gray2", label="xf86-video-mach64-6.9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1" [ color = "gray2", fontcolor = "gray2", label="camlp4-4.08+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-6.2.2nb1" [ color = "gray2", fontcolor = "gray2", label="py37-pyobjc-framework-Secur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ipywidgets-7.7.0" [ color = "orange", fontcolor = "orange", label="py38-ipywidgets-7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fscrape-2.0.8nb1" [ color = "orange", fontcolor = "orange", label="py310-cfscrape-2.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priteKit-6.2.2nb1" [ color = "gray2", fontcolor = "gray2", label="py37-pyobjc-framework-Sprit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6.2.2nb1" [ color = "gray2", fontcolor = "gray2", label="py38-pyobjc-framework-SecurityInte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4.0.0nb5" [ color = "red", fontcolor = "red", label="xmlada-4.4.0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pear-Crypt_GPG-1.6.7" [ color = "red", fontcolor = "red", label="php80-pear-Crypt_GPG-1.6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lafax-6.0.7" [ color = "red", fontcolor = "red", label="hylafax-6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6.2.2nb1" [ color = "gray2", fontcolor = "gray2", label="py38-pyobjc-framework-Collabo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orasi-c90-2021" [ color = "red", fontcolor = "red", label="tex-norasi-c90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WLAN-6.2.2nb1" [ color = "gray2", fontcolor = "gray2", label="py38-pyobjc-framework-CoreWLA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5-webengine-5.15.5" [ color = "orange", fontcolor = "orange", label="py39-qt5-webengine-5.15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2" [ color = "red", fontcolor = "red", label="xf86-input-elographics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enter-6.2.2nb1" [ color = "gray2", fontcolor = "gray2", label="py39-pyobjc-framework-Game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[ color = "gray2", fontcolor = "gray2", label="libAppleWM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3.9nb1" [ color = "gray2", fontcolor = "gray2", label="xf86-video-savage-2.3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1.9.0nb3" [ color = "red", fontcolor = "red", label="xf86-input-keyboard-1.9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6.2.2nb1" [ color = "gray2", fontcolor = "gray2", label="py310-pyobjc-framework-Sprit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6.2.2nb1" [ color = "gray2", fontcolor = "gray2", label="py310-pyobjc-framework-Contact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6.2.2nb1" [ color = "gray2", fontcolor = "gray2", label="py39-pyobjc-framework-LocalAuthenti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6.2.2nb1" [ color = "gray2", fontcolor = "gray2", label="py310-pyobjc-framework-PreferencePan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playKit-6.2.2nb1" [ color = "gray2", fontcolor = "gray2", label="py38-pyobjc-framework-Gameplay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ibus-1.5.6pre20200611nb23" [ color = "gray2", fontcolor = "gray2", label="scribus-1.5.6pre20200611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6.2.2nb1" [ color = "gray2", fontcolor = "gray2", label="py310-pyobjc-framework-Launch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Library-6.2.2nb1" [ color = "gray2", fontcolor = "gray2", label="py38-pyobjc-framework-Media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6.2.2nb1" [ color = "gray2", fontcolor = "gray2", label="py38-pyobjc-framework-InstantMess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Kit-6.2.2nb1" [ color = "gray2", fontcolor = "gray2", label="py39-pyobjc-framework-AV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Go-2.3.23nb22" [ color = "orange", fontcolor = "orange", label="SOGo-2.3.23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-6.2.2nb1" [ color = "gray2", fontcolor = "gray2", label="py38-pyobjc-framework-Photo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ada-2.24.4.0nb28" [ color = "red", fontcolor = "red", label="gtkada-2.24.4.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sion-6.2.2nb1" [ color = "gray2", fontcolor = "gray2", label="py38-pyobjc-framework-Vi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3" [ color = "gray2", fontcolor = "gray2", label="xf86-input-mouse-1.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jekyll-coffeescript-2.0.0" [ color = "orange", fontcolor = "orange", label="ruby27-jekyll-coffeescript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df-2.8.3nb2" [ color = "orange", fontcolor = "orange", label="py39-asdf-2.8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objinv-2.0.1nb2" [ color = "orange", fontcolor = "orange", label="py39-sphobjinv-2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_gui-0.9.2nb45" [ color = "orange", fontcolor = "orange", label="ogle_gui-0.9.2nb4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troML-1.0nb1" [ color = "orange", fontcolor = "orange", label="py310-astroML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objinv-2.0.1nb2" [ color = "orange", fontcolor = "orange", label="py310-sphobjinv-2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netCDF4-1.5.8nb2" [ color = "orange", fontcolor = "orange", label="py37-netCDF4-1.5.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20" [ color = "orange", fontcolor = "orange", label="texlive-collection-langcjk-20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re-opengl-module-0.0.3nb11" [ color = "gray2", fontcolor = "gray2", label="qore-opengl-module-0.0.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widgetsnbextension-3.6.0" [ color = "orange", fontcolor = "orange", label="py38-widgetsnbextension-3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ventKit-6.2.2nb1" [ color = "gray2", fontcolor = "gray2", label="py38-pyobjc-framework-Even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Data-6.2.2nb1" [ color = "gray2", fontcolor = "gray2", label="py37-pyobjc-framework-CoreDat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Surface-6.2.2nb1" [ color = "gray2", fontcolor = "gray2", label="py39-pyobjc-framework-IOSu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ks-1.1.5nb18" [ color = "lightgray", fontcolor = "lightgray", label="sks-1.1.5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aturalLanguage-6.2.2nb1" [ color = "gray2", fontcolor = "gray2", label="py39-pyobjc-framework-NaturalLangu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6.2.2nb1" [ color = "gray2", fontcolor = "gray2", label="py38-pyobjc-framework-LatentSemanticMapp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etFS-6.2.2nb1" [ color = "gray2", fontcolor = "gray2", label="py37-pyobjc-framework-NetF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rn-1.22.18" [ color = "orange", fontcolor = "orange", label="yarn-1.22.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19.1.0nb1" [ color = "gray2", fontcolor = "gray2", label="xf86-video-ati-19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wcs-0.15.0nb1" [ color = "orange", fontcolor = "orange", label="py310-gwcs-0.1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cial-6.2.2nb1" [ color = "gray2", fontcolor = "gray2", label="py39-pyobjc-framework-Soci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leuthkit-4.1.3nb9" [ color = "orange", fontcolor = "orange", label="sleuthkit-4.1.3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6.2.2nb1" [ color = "gray2", fontcolor = "gray2", label="py310-pyobjc-framework-ServiceManagemen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6.2.2nb1" [ color = "gray2", fontcolor = "gray2", label="py310-pyobjc-framework-PubSub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5" [ color = "gray2", fontcolor = "gray2", label="xf86-video-tseng-1.2.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l10n-68.12.0" [ color = "orange", fontcolor = "orange", label="thunderbird68-l10n-68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undation-examples-1.1.7.168" [ color = "orange", fontcolor = "orange", label="libFoundation-examples-1.1.7.16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6.2.2nb1" [ color = "gray2", fontcolor = "gray2", label="py310-pyobjc-framework-AV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llvm-20211120" [ color = "lightgray", fontcolor = "lightgray", label="bulk-test-llvm-202111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ryptoTokenKit-6.2.2nb1" [ color = "gray2", fontcolor = "gray2", label="py39-pyobjc-framework-CryptoToken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6.2.2nb1" [ color = "gray2", fontcolor = "gray2", label="py38-pyobjc-framework-Core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6.2.2nb1" [ color = "gray2", fontcolor = "gray2", label="py38-pyobjc-framework-InstallerPlugin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riptingBridge-6.2.2nb1" [ color = "gray2", fontcolor = "gray2", label="py37-pyobjc-framework-ScriptingBrid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6.2.2nb1" [ color = "gray2", fontcolor = "gray2", label="py310-pyobjc-framework-Gameplay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6.2.2nb1" [ color = "gray2", fontcolor = "gray2", label="py39-pyobjc-framework-CoreLo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sion-6.2.2nb1" [ color = "gray2", fontcolor = "gray2", label="py39-pyobjc-framework-Vi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6.2.2nb1" [ color = "gray2", fontcolor = "gray2", label="py38-pyobjc-framework-ExceptionHandl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riinfo-1.0.6" [ color = "lightgray", fontcolor = "lightgray", label="xdriinfo-1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6.2.2" [ color = "gray2", fontcolor = "gray2", label="py37-pyobjc-6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6.2.2nb1" [ color = "gray2", fontcolor = "gray2", label="py38-pyobjc-framework-Contac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kg-20200501nb7" [ color = "orange", fontcolor = "orange", label="ekg-2020050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playKit-6.2.2nb1" [ color = "gray2", fontcolor = "gray2", label="py37-pyobjc-framework-Gameplay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6.2.2nb1" [ color = "gray2", fontcolor = "gray2", label="py39-pyobjc-framework-InputMetho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Player-6.2.2nb1" [ color = "gray2", fontcolor = "gray2", label="py39-pyobjc-framework-MediaPlay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6.2.2nb1" [ color = "gray2", fontcolor = "gray2", label="py310-pyobjc-framework-ScriptingBrid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TKit-6.2.2nb1" [ color = "gray2", fontcolor = "gray2", label="py38-pyobjc-framework-Q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Kit-6.2.2nb1" [ color = "gray2", fontcolor = "gray2", label="py39-pyobjc-framework-Metal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ubSub-6.2.2nb1" [ color = "gray2", fontcolor = "gray2", label="py37-pyobjc-framework-PubSub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6.2.2nb1" [ color = "gray2", fontcolor = "gray2", label="py310-pyobjc-framework-LocalAuthenti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notebook-6.4.10" [ color = "orange", fontcolor = "orange", label="py38-notebook-6.4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s3-gui-2.2.1nb4" [ color = "orange", fontcolor = "orange", label="gns3-gui-2.2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odelIO-6.2.2nb1" [ color = "gray2", fontcolor = "gray2", label="py37-pyobjc-framework-Model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6.2.2nb1" [ color = "gray2", fontcolor = "gray2", label="py39-pyobjc-framework-SystemConfigu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jk-ko-2.2" [ color = "orange", fontcolor = "orange", label="tex-cjk-ko-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0" [ color = "red", fontcolor = "red", label="xf86-video-s3virge-1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jekyll-coffeescript-2.0.0" [ color = "orange", fontcolor = "orange", label="ruby30-jekyll-coffeescript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bformat-5.3.0" [ color = "orange", fontcolor = "orange", label="py310-nbformat-5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2nb9" [ color = "orange", fontcolor = "orange", label="qt5-qtwebengine-5.15.2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otebook-6.4.10" [ color = "orange", fontcolor = "orange", label="py310-notebook-6.4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utouch-1.3.0nb2" [ color = "red", fontcolor = "red", label="xf86-input-mutouch-1.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9" [ color = "gray2", fontcolor = "gray2", label="xf86-video-wsfb-0.4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TKit-6.2.2nb1" [ color = "gray2", fontcolor = "gray2", label="py310-pyobjc-framework-Q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troML-1.0nb1" [ color = "orange", fontcolor = "orange", label="py39-astroML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roundcube-plugin-enigma-1.5.2" [ color = "orange", fontcolor = "orange", label="php81-roundcube-plugin-enigma-1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potlight-6.2.2nb1" [ color = "gray2", fontcolor = "gray2", label="py39-pyobjc-framework-CoreSpotligh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6.2.2nb1" [ color = "gray2", fontcolor = "gray2", label="py310-pyobjc-framework-SecurityInte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1.11.1nb6" [ color = "red", fontcolor = "red", label="pcl-1.11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6.2.2nb1" [ color = "gray2", fontcolor = "gray2", label="py39-pyobjc-framework-AppleScrip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6.2.2nb1" [ color = "gray2", fontcolor = "gray2", label="py310-pyobjc-framework-InputMetho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ggles-0.9.1nb20" [ color = "orange", fontcolor = "orange", label="goggles-0.9.1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6.2.2nb1" [ color = "gray2", fontcolor = "gray2", label="py38-pyobjc-framework-Accou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penDirectory-6.2.2nb1" [ color = "gray2", fontcolor = "gray2", label="py38-pyobjc-framework-OpenDirect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yrus-imapd-2.4.20nb17" [ color = "red", fontcolor = "red", label="cyrus-imapd-2.4.20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ultipeerConnectivity-6.2.2nb1" [ color = "gray2", fontcolor = "gray2", label="py38-pyobjc-framework-MultipeerConnectiv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wcs-0.15.0nb1" [ color = "orange", fontcolor = "orange", label="py39-gwcs-0.1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adu-1.12.2nb15" [ color = "orange", fontcolor = "orange", label="libgadu-1.12.2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78.12.0nb3" [ color = "orange", fontcolor = "orange", label="thunderbird-78.1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stropy-4.2nb2" [ color = "orange", fontcolor = "orange", label="py38-astropy-4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edia-6.2.2nb1" [ color = "gray2", fontcolor = "gray2", label="py37-pyobjc-framework-CoreMedi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-6.2.2nb1" [ color = "gray2", fontcolor = "gray2", label="py39-pyobjc-framework-Photo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TKit-6.2.2nb1" [ color = "gray2", fontcolor = "gray2", label="py39-pyobjc-framework-Q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coffee-script-2.4.1" [ color = "orange", fontcolor = "orange", label="ruby31-coffee-script-2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3.0" [ color = "gray2", fontcolor = "gray2", label="xf86-video-vmware-13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6.2.2nb1" [ color = "gray2", fontcolor = "gray2", label="py38-pyobjc-framework-Sync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6.2.2nb1" [ color = "gray2", fontcolor = "gray2", label="py38-pyobjc-framework-LocalAuthenti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6.2.2nb1" [ color = "gray2", fontcolor = "gray2", label="py310-pyobjc-framework-AppleScrip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penapi-schema-validator-0.2.3" [ color = "orange", fontcolor = "orange", label="py39-openapi-schema-validator-0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FS-6.2.2nb1" [ color = "gray2", fontcolor = "gray2", label="py38-pyobjc-framework-NetF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6.2.2nb1" [ color = "gray2", fontcolor = "gray2", label="py310-pyobjc-framework-CryptoToken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ariServices-6.2.2nb1" [ color = "gray2", fontcolor = "gray2", label="py38-pyobjc-framework-Safari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6.2.2nb1" [ color = "gray2", fontcolor = "gray2", label="py39-pyobjc-framework-CoreTex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6.2.2nb1" [ color = "gray2", fontcolor = "gray2", label="py310-pyobjc-framework-CoreWLA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fscrape-2.0.8nb1" [ color = "orange", fontcolor = "orange", label="py27-cfscrape-2.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itvout-0.4nb1" [ color = "gray2", fontcolor = "gray2", label="atitvout-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6.2.2nb1" [ color = "gray2", fontcolor = "gray2", label="py310-pyobjc-framework-CoreM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Location-6.2.2nb1" [ color = "gray2", fontcolor = "gray2", label="py37-pyobjc-framework-CoreLo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gcc-winpthreads-10.3.0" [ color = "orange", fontcolor = "orange", label="mingw-w64-i686-gcc-winpthreads-1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[ color = "lightgray", fontcolor = "lightgray", label="sci-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tents-6.2.2nb1" [ color = "gray2", fontcolor = "gray2", label="py37-pyobjc-framework-Int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3.34.1nb14" [ color = "red", fontcolor = "red", label="evolution-3.34.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6.2.2nb1" [ color = "gray2", fontcolor = "gray2", label="py39-pyobjc-framework-CFNetwor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Extension-6.2.2nb1" [ color = "gray2", fontcolor = "gray2", label="py39-pyobjc-framework-NetworkExten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WLAN-6.2.2nb1" [ color = "gray2", fontcolor = "gray2", label="py37-pyobjc-framework-CoreWLA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6.2.2nb1" [ color = "gray2", fontcolor = "gray2", label="py310-pyobjc-framework-SystemConfigu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6.2.2nb1" [ color = "gray2", fontcolor = "gray2", label="py310-pyobjc-framework-CoreLo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Crypt_GPG-1.6.7" [ color = "red", fontcolor = "red", label="php81-pear-Crypt_GPG-1.6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1" [ color = "gray2", fontcolor = "gray2", label="xauth-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coffee-script-2.4.1" [ color = "orange", fontcolor = "orange", label="ruby30-coffee-script-2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6.2.2nb1" [ color = "gray2", fontcolor = "gray2", label="py39-pyobjc-framework-Collabo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bformat-5.3.0" [ color = "orange", fontcolor = "orange", label="py39-nbformat-5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se-ext2-0.0.10" [ color = "orange", fontcolor = "orange", label="fuse-ext2-0.0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6.2.2nb1" [ color = "gray2", fontcolor = "gray2", label="py310-pyobjc-framework-Even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6.2.2nb1" [ color = "gray2", fontcolor = "gray2", label="py39-pyobjc-framework-Dictionary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6.2.2nb1" [ color = "gray2", fontcolor = "gray2", label="py310-pyobjc-framework-ExceptionHandl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etworkExtension-6.2.2nb1" [ color = "gray2", fontcolor = "gray2", label="py37-pyobjc-framework-NetworkExten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ltc-2.4nb3" [ color = "lightgray", fontcolor = "lightgray", label="rsltc-2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ageCaptureCore-6.2.2nb1" [ color = "gray2", fontcolor = "gray2", label="py39-pyobjc-framework-ImageCaptureC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7" [ color = "lightgray", fontcolor = "lightgray", label="openh323-1.15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6.2.2nb1" [ color = "gray2", fontcolor = "gray2", label="py38-pyobjc-framework-DiskArbit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6.2.2nb1" [ color = "gray2", fontcolor = "gray2", label="py310-pyobjc-framework-Scen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L-6.2.2nb1" [ color = "gray2", fontcolor = "gray2", label="py37-pyobjc-framework-CoreM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fscrape-2.0.8nb1" [ color = "orange", fontcolor = "orange", label="py39-cfscrape-2.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rn-0.4.1nb23" [ color = "orange", fontcolor = "orange", label="burn-0.4.1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6.2.2nb1" [ color = "gray2", fontcolor = "gray2", label="py310-pyobjc-framework-iTunes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6.2.2nb1" [ color = "gray2", fontcolor = "gray2", label="py38-pyobjc-framework-PubSub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FS-6.2.2nb1" [ color = "gray2", fontcolor = "gray2", label="py39-pyobjc-framework-NetF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eneKit-6.2.2nb1" [ color = "gray2", fontcolor = "gray2", label="py37-pyobjc-framework-Scen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6.2.2nb1" [ color = "gray2", fontcolor = "gray2", label="py38-pyobjc-framework-GameControll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6.2.2nb1" [ color = "gray2", fontcolor = "gray2", label="py310-pyobjc-framework-CoreMedi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aturalLanguage-6.2.2nb1" [ color = "gray2", fontcolor = "gray2", label="py37-pyobjc-framework-NaturalLangu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delite-15.0nb4" [ color = "orange", fontcolor = "orange", label="codelite-15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" [ color = "gray2", fontcolor = "gray2", label="xf86-video-tdfx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penapi-core-0.14.2nb1" [ color = "orange", fontcolor = "orange", label="py39-openapi-core-0.14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mageCaptureCore-6.2.2nb1" [ color = "gray2", fontcolor = "gray2", label="py37-pyobjc-framework-ImageCaptureC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6.2.2nb1" [ color = "gray2", fontcolor = "gray2", label="py39-pyobjc-framework-Automato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TunesLibrary-6.2.2nb1" [ color = "gray2", fontcolor = "gray2", label="py37-pyobjc-framework-iTunes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ObjC-6.2.2nb1" [ color = "gray2", fontcolor = "gray2", label="py39-pyobjc-framework-AppleScriptObj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inderSync-6.2.2nb1" [ color = "gray2", fontcolor = "gray2", label="py37-pyobjc-framework-Finde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Player-6.2.2nb1" [ color = "gray2", fontcolor = "gray2", label="py38-pyobjc-framework-MediaPlay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ibre-5.40.0" [ color = "orange", fontcolor = "orange", label="calibre-5.4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ocalAuthentication-6.2.2nb1" [ color = "gray2", fontcolor = "gray2", label="py37-pyobjc-framework-LocalAuthenti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tone-viz-1.0.2nb46" [ color = "lightgray", fontcolor = "lightgray", label="monotone-viz-1.0.2nb4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6.2.2nb1" [ color = "gray2", fontcolor = "gray2", label="py39-pyobjc-framework-ScreenSav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x86_64-gcc-winpthreads-10.3.0" [ color = "orange", fontcolor = "orange", label="mingw-w64-x86_64-gcc-winpthreads-1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6.2.2nb1" [ color = "gray2", fontcolor = "gray2", label="py38-pyobjc-framework-SystemConfigu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penDirectory-6.2.2nb1" [ color = "gray2", fontcolor = "gray2", label="py39-pyobjc-framework-OpenDirect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6.2.2nb1" [ color = "gray2", fontcolor = "gray2", label="py310-pyobjc-framework-Contac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5.0" [ color = "gray2", fontcolor = "gray2", label="xf86-video-vesa-2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aturalLanguage-6.2.2nb1" [ color = "gray2", fontcolor = "gray2", label="py310-pyobjc-framework-NaturalLangu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[ color = "gray2", fontcolor = "gray2", label="py37-pyobjc-core-6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uglifier-2.7.2" [ color = "orange", fontcolor = "orange", label="ruby31-uglifier-2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orSync-6.2.2nb1" [ color = "gray2", fontcolor = "gray2", label="py39-pyobjc-framework-Colo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6.2.2nb1" [ color = "gray2", fontcolor = "gray2", label="py310-pyobjc-framework-NetF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oudKit-6.2.2nb1" [ color = "gray2", fontcolor = "gray2", label="py39-pyobjc-framework-Clou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6.2.2nb1" [ color = "gray2", fontcolor = "gray2", label="py38-pyobjc-framework-CoreM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Surface-6.2.2nb1" [ color = "gray2", fontcolor = "gray2", label="py38-pyobjc-framework-IOSu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2" [ color = "gray2", fontcolor = "gray2", label="R-tcltk2-1.2.1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Kit-6.2.2nb1" [ color = "gray2", fontcolor = "gray2", label="py38-pyobjc-framework-Metal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enter-6.2.2nb1" [ color = "gray2", fontcolor = "gray2", label="py38-pyobjc-framework-Game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Accessibility-6.2.2nb1" [ color = "gray2", fontcolor = "gray2", label="py39-pyobjc-framework-MediaAccessibil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matrix-nio-0.18.7" [ color = "orange", fontcolor = "orange", label="py38-matrix-nio-0.18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[ color = "gray2", fontcolor = "gray2", label="raspberrypi-userland-2017010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6.2.2nb1" [ color = "gray2", fontcolor = "gray2", label="py39-pyobjc-framework-PubSub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execjs-2.8.1" [ color = "orange", fontcolor = "orange", label="ruby27-execjs-2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gl-1.18.5" [ color = "gray2", fontcolor = "gray2", label="gst-plugins1-egl-gl-1.18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UI-6.2.2nb1" [ color = "gray2", fontcolor = "gray2", label="py39-pyobjc-framework-Contact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uglifier-2.7.2" [ color = "orange", fontcolor = "orange", label="ruby27-uglifier-2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wf-20150126nb2" [ color = "red", fontcolor = "red", label="libewf-2015012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s-3.1.0.0nb20" [ color = "gray2", fontcolor = "gray2", label="aws-3.1.0.0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ventKit-6.2.2nb1" [ color = "gray2", fontcolor = "gray2", label="py37-pyobjc-framework-Even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cap-0.9.3nb47" [ color = "red", fontcolor = "red", label="unicap-0.9.3nb4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6.2.2nb1" [ color = "gray2", fontcolor = "gray2", label="py38-pyobjc-framework-AVFound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6.2.2nb1" [ color = "gray2", fontcolor = "gray2", label="py39-pyobjc-framework-InstantMess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6-libs-6.5.0nb8" [ color = "orange", fontcolor = "orange", label="gcc6-libs-6.5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6.2.2nb1" [ color = "gray2", fontcolor = "gray2", label="py310-pyobjc-framework-MediaPlay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rnalAccessory-6.2.2nb1" [ color = "gray2", fontcolor = "gray2", label="py38-pyobjc-framework-ExternalAccess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rviceManagement-6.2.2nb1" [ color = "gray2", fontcolor = "gray2", label="py39-pyobjc-framework-ServiceManagemen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6.2.2nb1" [ color = "gray2", fontcolor = "gray2", label="py310-pyobjc-framework-Accou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llel-Pvm-1.4.0nb13" [ color = "orange", fontcolor = "orange", label="p5-Parallel-Pvm-1.4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toreKit-6.2.2nb1" [ color = "gray2", fontcolor = "gray2", label="py39-pyobjc-framework-Stor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eepstate-0.1nb2" [ color = "lightgray", fontcolor = "lightgray", label="py39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ccounts-6.2.2nb1" [ color = "gray2", fontcolor = "gray2", label="py37-pyobjc-framework-Accou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otificationCenter-6.2.2nb1" [ color = "gray2", fontcolor = "gray2", label="py39-pyobjc-framework-Notification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6.2.2nb1" [ color = "gray2", fontcolor = "gray2", label="py39-pyobjc-framework-Search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openapi-schema-validator-0.2.3" [ color = "orange", fontcolor = "orange", label="py310-openapi-schema-validator-0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fscrape-2.0.8nb1" [ color = "orange", fontcolor = "orange", label="py37-cfscrape-2.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ables-3.7.0nb1" [ color = "orange", fontcolor = "orange", label="py37-tables-3.7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4-postgis-3.2.1nb1" [ color = "orange", fontcolor = "orange", label="postgresql14-postgis-3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[ color = "gray2", fontcolor = "gray2", label="py310-pyobjc-core-6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tal-6.2.2nb1" [ color = "gray2", fontcolor = "gray2", label="py37-pyobjc-framework-Met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preferences-1.2.0nb41" [ color = "red", fontcolor = "red", label="gnustep-preferences-1.2.0nb4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calc-1.0nb3" [ color = "lightgray", fontcolor = "lightgray", label="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3nb2" [ color = "red", fontcolor = "red", label="xf86-input-joystick-1.6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dispatch-6.2.2nb1" [ color = "gray2", fontcolor = "gray2", label="py39-pyobjc-framework-libdispatc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kotex-oblivoir-3.0.1" [ color = "orange", fontcolor = "orange", label="tex-kotex-oblivoir-3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aunchServices-6.2.2nb1" [ color = "gray2", fontcolor = "gray2", label="py37-pyobjc-framework-Launch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6.2.2nb1" [ color = "gray2", fontcolor = "gray2", label="py310-pyobjc-framework-Finde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sdf-2.8.3nb2" [ color = "orange", fontcolor = "orange", label="py37-asdf-2.8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ystemConfiguration-6.2.2nb1" [ color = "gray2", fontcolor = "gray2", label="py37-pyobjc-framework-SystemConfigu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6.2.2nb1" [ color = "gray2", fontcolor = "gray2", label="py39-pyobjc-framework-AddressBoo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hyperpen-1.4.1nb2" [ color = "red", fontcolor = "red", label="xf86-input-hyperpen-1.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" [ color = "red", fontcolor = "red", label="SOPE-5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-6.2.2nb1" [ color = "gray2", fontcolor = "gray2", label="py37-pyobjc-framework-Contac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6.2.2nb1" [ color = "gray2", fontcolor = "gray2", label="py38-pyobjc-framework-PreferencePan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6.2.2nb1" [ color = "gray2", fontcolor = "gray2", label="py39-pyobjc-framework-Application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xp-1.2.8nb8" [ color = "lightgray", fontcolor = "lightgray", label="pxp-1.2.8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honggfuzz-0.1" [ color = "lightgray", fontcolor = "lightgray", label="deepstate-honggfuzz-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1nb2" [ color = "red", fontcolor = "red", label="xf86-input-void-1.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relay-nodejs-1.8.0nb3" [ color = "orange", fontcolor = "orange", label="sqlrelay-nodejs-1.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openapi-spec-validator-0.4.0" [ color = "orange", fontcolor = "orange", label="py37-openapi-spec-validator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6.2.2nb1" [ color = "gray2", fontcolor = "gray2", label="py310-pyobjc-framework-Application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ilisp-20021222nb7" [ color = "gray2", fontcolor = "gray2", label="emacs-ilisp-2002122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20.14" [ color = "gray2", fontcolor = "gray2", label="modular-xorg-server-1.20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UI-6.2.2nb1" [ color = "gray2", fontcolor = "gray2", label="py39-pyobjc-framework-Photo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p-rpi-20150205nb1" [ color = "gray2", fontcolor = "gray2", label="gpsp-rpi-201502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" [ color = "lightgray", fontcolor = "lightgray", label="deepstate-libfuzzer-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2" [ color = "gray2", fontcolor = "gray2", label="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df-2.8.3nb2" [ color = "orange", fontcolor = "orange", label="py310-asdf-2.8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2-postgis-3.2.1nb1" [ color = "orange", fontcolor = "orange", label="postgresql12-postgis-3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openapi-spec-validator-0.4.0" [ color = "orange", fontcolor = "orange", label="py38-openapi-spec-validator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eepstate-0.1nb2" [ color = "lightgray", fontcolor = "lightgray", label="py38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6.2.2nb1" [ color = "gray2", fontcolor = "gray2", label="py310-pyobjc-framework-CoreBluetoot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6.2.2nb1" [ color = "gray2", fontcolor = "gray2", label="py38-pyobjc-framework-Met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coffee-rails52-5.0.0" [ color = "orange", fontcolor = "orange", label="ruby26-coffee-rails52-5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gil-1.9.2nb1" [ color = "orange", fontcolor = "orange", label="Sigil-1.9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6.2.2nb1" [ color = "gray2", fontcolor = "gray2", label="py39-pyobjc-framework-CoreAud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3-postgis-3.2.1nb1" [ color = "orange", fontcolor = "orange", label="postgresql13-postgis-3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Library-6.2.2nb1" [ color = "gray2", fontcolor = "gray2", label="py39-pyobjc-framework-Media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hinese-2021pre1" [ color = "orange", fontcolor = "orange", label="texlive-collection-langchinese-2021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macaque-0.7.4nb3" [ color = "lightgray", fontcolor = "lightgray", label="ocaml-macaque-0.7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Bluetooth-6.2.2nb1" [ color = "gray2", fontcolor = "gray2", label="py37-pyobjc-framework-CoreBluetoot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penapi-spec-validator-0.4.0" [ color = "orange", fontcolor = "orange", label="py39-openapi-spec-validator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yrd-1.4.6nb14" [ color = "lightgray", fontcolor = "lightgray", label="wyrd-1.4.6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Player-6.2.2nb1" [ color = "gray2", fontcolor = "gray2", label="py37-pyobjc-framework-MediaPlay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" [ color = "gray2", fontcolor = "gray2", label="xf86-video-sis-0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6.2.2nb1" [ color = "gray2", fontcolor = "gray2", label="py310-pyobjc-framework-CalendarSt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[ color = "gray2", fontcolor = "gray2", label="py310-pyobjc-framework-Quartz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eepstate-0.1nb2" [ color = "lightgray", fontcolor = "lightgray", label="py310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" [ color = "gray2", fontcolor = "gray2", label="xf86-video-vboxvideo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opengl-1.18.5nb1" [ color = "gray2", fontcolor = "gray2", label="gst-plugins1-egl-opengl-1.18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6.2.2nb1" [ color = "gray2", fontcolor = "gray2", label="py38-pyobjc-framework-ScreenSav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6.2.2nb1" [ color = "gray2", fontcolor = "gray2", label="py310-pyobjc-framework-LatentSemanticMapp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6.2.2nb1" [ color = "gray2", fontcolor = "gray2", label="py39-pyobjc-framework-CoreM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qxl-0.1.5nb1" [ color = "red", fontcolor = "red", label="xf86-video-qxl-0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alendarStore-6.2.2nb1" [ color = "gray2", fontcolor = "gray2", label="py37-pyobjc-framework-CalendarSt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6.2.2nb1" [ color = "gray2", fontcolor = "gray2", label="py310-pyobjc-framework-InstantMess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11229" [ color = "lightgray", fontcolor = "lightgray", label="bulk-medium-202112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Kit-6.2.2nb1" [ color = "gray2", fontcolor = "gray2", label="py39-pyobjc-framework-Gam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78-l10n-78.15.0" [ color = "orange", fontcolor = "orange", label="firefox78-l10n-78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ryptoTokenKit-6.2.2nb1" [ color = "gray2", fontcolor = "gray2", label="py37-pyobjc-framework-CryptoToken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bclient-0.5.13" [ color = "orange", fontcolor = "orange", label="py39-nbclient-0.5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korean-2020pre1" [ color = "orange", fontcolor = "orange", label="texlive-collection-langkorean-2020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mdr-2.7.1" [ color = "lightgray", fontcolor = "lightgray", label="R-Rcmdr-2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bconvert-6.4.5" [ color = "orange", fontcolor = "orange", label="py39-nbconvert-6.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6.2.2nb1" [ color = "gray2", fontcolor = "gray2", label="py39-pyobjc-framework-FSEv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trix-nio-0.18.7" [ color = "orange", fontcolor = "orange", label="py310-matrix-nio-0.18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6.2.2nb1" [ color = "gray2", fontcolor = "gray2", label="py38-pyobjc-framework-Application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6.2.2nb1" [ color = "gray2", fontcolor = "gray2", label="py38-pyobjc-framework-CFNetwor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20020909nb4" [ color = "gray2", fontcolor = "gray2", label="tamago-2002090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[ color = "gray2", fontcolor = "gray2", label="gentle-9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6.2.2nb1" [ color = "gray2", fontcolor = "gray2", label="py38-pyobjc-framework-ScriptingBrid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6.2.2nb1" [ color = "gray2", fontcolor = "gray2", label="py310-pyobjc-framework-ExternalAccess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s3-server-2.2.1nb4" [ color = "orange", fontcolor = "orange", label="gns3-server-2.2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rmony-20060526nb18" [ color = "lightgray", fontcolor = "lightgray", label="harmony-20060526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6.2.2nb1" [ color = "gray2", fontcolor = "gray2", label="py38-pyobjc-framework-CoreTex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6.2.2nb1" [ color = "gray2", fontcolor = "gray2", label="py39-pyobjc-framework-Sprit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eScriptObjC-6.2.2nb1" [ color = "gray2", fontcolor = "gray2", label="py37-pyobjc-framework-AppleScriptObj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4" [ color = "lightgray", fontcolor = "lightgray", label="modular-xorg-apps-1.14.1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1-postgis-3.2.1nb1" [ color = "orange", fontcolor = "orange", label="postgresql11-postgis-3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6.2.2nb1" [ color = "gray2", fontcolor = "gray2", label="py38-pyobjc-framework-Dictionary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TunesLibrary-6.2.2nb1" [ color = "gray2", fontcolor = "gray2", label="py38-pyobjc-framework-iTunes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[ color = "gray2", fontcolor = "gray2", label="py37-pyobjc-framework-Quartz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eepstate-0.1nb2" [ color = "lightgray", fontcolor = "lightgray", label="py37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19.1.0" [ color = "gray2", fontcolor = "gray2", label="xf86-video-amdgpu-19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webengine-5.15.5" [ color = "orange", fontcolor = "orange", label="py310-qt5-webengine-5.15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dare2-cutter-1.8.3nb13" [ color = "gray2", fontcolor = "gray2", label="radare2-cutter-1.8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r-browser-10.5.10nb2" [ color = "orange", fontcolor = "orange", label="tor-browser-10.5.1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putMethodKit-6.2.2nb1" [ color = "gray2", fontcolor = "gray2", label="py37-pyobjc-framework-InputMetho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2" [ color = "gray2", fontcolor = "gray2", label="p5-Mac-AppleScript-0.04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Kit-6.2.2nb1" [ color = "gray2", fontcolor = "gray2", label="py310-pyobjc-framework-Metal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6.2.2nb1" [ color = "gray2", fontcolor = "gray2", label="py39-pyobjc-framework-SecurityInte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ariServices-6.2.2nb1" [ color = "gray2", fontcolor = "gray2", label="py39-pyobjc-framework-Safari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emann-client-1.10.4nb9" [ color = "orange", fontcolor = "orange", label="riemann-client-1.10.4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5nb1" [ color = "gray2", fontcolor = "gray2", label="xf86-video-ast-1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6.2.2nb1" [ color = "gray2", fontcolor = "gray2", label="py39-pyobjc-framework-LatentSemanticMapp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xcjkjatype-0.3" [ color = "orange", fontcolor = "orange", label="tex-bxcjkjatype-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" [ color = "gray2", fontcolor = "gray2", label="xf86-video-intel-2.99.917.202101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qt5-webengine-5.15.5" [ color = "orange", fontcolor = "orange", label="py37-qt5-webengine-5.15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6.2.2nb1" [ color = "gray2", fontcolor = "gray2", label="py310-pyobjc-framework-Gam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6.2.2nb1" [ color = "gray2", fontcolor = "gray2", label="py310-pyobjc-framework-ScreenSav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execjs-2.8.1" [ color = "orange", fontcolor = "orange", label="ruby26-execjs-2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jekyll-coffeescript-2.0.0" [ color = "orange", fontcolor = "orange", label="ruby26-jekyll-coffeescript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6.2.2nb1" [ color = "gray2", fontcolor = "gray2", label="py310-pyobjc-framework-AppleScriptObj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stroML-1.0nb1" [ color = "orange", fontcolor = "orange", label="py38-astroML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rviceManagement-6.2.2nb1" [ color = "gray2", fontcolor = "gray2", label="py37-pyobjc-framework-ServiceManagemen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-1.8" [ color = "gray2", fontcolor = "gray2", label="libXi-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3.8nb1" [ color = "gray2", fontcolor = "gray2", label="xf86-video-trident-1.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