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-&gt; "p5-MARC-XML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verecord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2.3" -&gt; "ruby26-activerecord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3" -&gt; "ruby26-actiontext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ProjectCenter-0.6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examples-1.3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-&gt; "pdal-lib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Addresses-0.4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ImageViewer-0.6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-&gt; "denemo-0.9.2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-&gt; "ruby26-mikutter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4.0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actionmailer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3" -&gt; "ruby26-actionmailer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3" -&gt; "ruby26-actionmailer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Renaissance-0.9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1" -&gt; "GNUMail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Mail-1.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edcommon-3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railtie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cdplayer-0.5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vejob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nuradio-uhd-3.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Cenon-3.9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" -&gt; "gr-osmosdr-0.2.3.202101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r-osmosdr-0.2.3.2021012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activestorag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3" -&gt; "ruby26-activestorag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2.3" -&gt; "ruby26-activestorag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3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-&gt; "bulk-test-boost-202203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4" -&gt; "ruby26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2.3.2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workspace-0.9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orm-1.2.2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-&gt; "filebench-1.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burn-0.4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2.6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3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29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1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6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6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2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actioncabl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preferences-1.2.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3" -&gt; "ruby26-actionmailbox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onview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vemodel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-&gt; "maud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ns-1.4.0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3" -&gt; "ruby26-actionpack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3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[ color = "red", fontcolor = "red", label="uhd-4.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1.0.4nb4" [ color = "orange", fontcolor = "orange", label="p5-MARC-XML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2.3" [ color = "orange", fontcolor = "orange", label="ruby26-activerecord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2.3" [ color = "orange", fontcolor = "orange", label="ruby26-actiontext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[ color = "red", fontcolor = "red", label="gnustep-back-0.2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6" [ color = "orange", fontcolor = "orange", label="ProjectCenter-0.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3" [ color = "orange", fontcolor = "orange", label="gnustep-examples-1.3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4" [ color = "orange", fontcolor = "orange", label="pdal-lib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1" [ color = "orange", fontcolor = "orange", label="Addresses-0.4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29" [ color = "orange", fontcolor = "orange", label="ImageViewer-0.6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lightgray", fontcolor = "lightgray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38" [ color = "orange", fontcolor = "orange", label="denemo-0.9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4" [ color = "orange", fontcolor = "orange", label="ruby26-mikutter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2" [ color = "orange", fontcolor = "orange", label="SOGo-4.0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2.3" [ color = "orange", fontcolor = "orange", label="ruby26-actionmailer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2" [ color = "orange", fontcolor = "orange", label="Renaissance-0.9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1" [ color = "orange", fontcolor = "orange", label="GNUMail-1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8" [ color = "orange", fontcolor = "orange", label="edcommon-3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[ color = "red", fontcolor = "red", label="ruby26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2.3" [ color = "orange", fontcolor = "orange", label="ruby26-railties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3" [ color = "orange", fontcolor = "orange", label="ruby26-activejob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" [ color = "orange", fontcolor = "orange", label="gnuradio-uhd-3.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1" [ color = "orange", fontcolor = "orange", label="Cenon-3.9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5" [ color = "orange", fontcolor = "orange", label="gr-osmosdr-0.2.3.202101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3" [ color = "orange", fontcolor = "orange", label="ruby26-activestorage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orange", fontcolor = "orange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plugins-twitter-5.0nb1" [ color = "orange", fontcolor = "orange", label="ruby26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[ color = "gray2", fontcolor = "gray2", label="libXfixes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ns-1.4.0" [ color = "gray2", fontcolor = "gray2", label="xtran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[ color = "red", fontcolor = "red", label="scribus-1.5.6pre202006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2" [ color = "orange", fontcolor = "orange", label="SOGo-2.3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[ color = "orange", fontcolor = "orange", label="gworkspace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6" [ color = "orange", fontcolor = "orange", label="Gorm-1.2.2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[ color = "red", fontcolor = "red", label="pcl-1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[ color = "red", fontcolor = "red", label="lilypond-2.18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[ color = "red", fontcolor = "red", label="libtecla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bench-1.4.9.1" [ color = "orange", fontcolor = "orange", label="filebench-1.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.1" [ color = "orange", fontcolor = "orange", label="gnuradio-3.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red", fontcolor = "red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[ color = "gray2", fontcolor = "gray2", label="xauth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1" [ color = "orange", fontcolor = "orange", label="gnustep-2.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[ color = "red", fontcolor = "red", label="p5-MARC-Charset-1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red", fontcolor = "red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2.3" [ color = "orange", fontcolor = "orange", label="ruby26-actioncable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orange", fontcolor = "orange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2.3" [ color = "orange", fontcolor = "orange", label="ruby26-actionmailbox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[ color = "red", fontcolor = "red", label="SOPE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[ color = "red", fontcolor = "red", label="ruby26-activesupport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3" [ color = "orange", fontcolor = "orange", label="ruby26-actionview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2.3" [ color = "orange", fontcolor = "orange", label="ruby26-activemodel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de-2.6" [ color = "orange", fontcolor = "orange", label="maud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orange", fontcolor = "orange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s70-7.0.2.3" [ color = "orange", fontcolor = "orange", label="ruby26-rails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3" [ color = "gray2", fontcolor = "gray2", label="radare2-cutter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[ color = "orange", fontcolor = "orange", label="ruby26-actionpack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3.1" [ color = "gray2", fontcolor = "gray2", label="libX11-1.7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