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ccsm-0.8.4nb12" -&gt; "compiz-fusion-0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T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6.2.2nb1" -&gt; "py39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ocaml-optcomp-1.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ccinelle-1.0.0rc17nb18" -&gt; "coccigrep-1.1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ldonkey-3.1.5nb20" -&gt; "mldonkey-gui-3.1.5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2" -&gt; "p5-Mac-AppleScript-Glue-0.0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riinfo-1.0.6" -&gt; "driconf-0.9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pear-Crypt_GPG-1.6.7" -&gt; "php80-roundcube-plugin-enigma-1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al-6.2.2nb1" -&gt; "py37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SEvents-6.2.2nb1" -&gt; "py37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ocaml-http-0.1.5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-6.2.2nb1" -&gt; "py37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RC-Charset-1.35nb8" -&gt; "p5-MARC-XML-1.0.4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-&gt; "gnugk-2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vesupport70-7.0.2.3" -&gt; "ruby26-activerecord70-7.0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vemodel70-7.0.2.3" -&gt; "ruby26-activerecord70-7.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gcc-winpthreads-10.3.0" -&gt; "mingw-w64-9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gcc-winpthreads-10.3.0" -&gt; "mingw-w64-9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6.2.2nb1" -&gt; "py38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5" -&gt; "yasql-1.8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ap-0.9.3nb47" -&gt; "ucview-0.22nb4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-&gt; "gps-5.2.1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5" -&gt; "gps-5.2.1nb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ada-2.24.4.0nb28" -&gt; "gps-5.2.1nb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4" -&gt; "pcl-cvs-2.9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-&gt; "py39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vestorage70-7.0.2.3" -&gt; "ruby26-actiontext70-7.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4" -&gt; "emacs-packages-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7" -&gt; "emacs-packages-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3" -&gt; "ProjectCenter-0.6.2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3" -&gt; "gnustep-examples-1.3.0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6.2.2nb1" -&gt; "py310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-&gt; "py37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1.11.1nb6" -&gt; "pdal-lib-2.2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3" -&gt; "Addresses-0.4.8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-&gt; "py310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T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ith-utf8-1.0.2.3nb1" -&gt; "spago-0.20.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mp-20130705" -&gt; "fs-utils-2013070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6.2.2nb1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20.14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5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4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0" -&gt; "MesaLib-21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3" -&gt; "ImageViewer-0.6.3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ocaml-lwt_camlp4-2018032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5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1.9.0nb3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6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3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0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penmount-1.5.0nb5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0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1.0nb2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1nb1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151010nb2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6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2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1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2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5.0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3.0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5nb2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hyperpen-1.4.1nb2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3nb2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utouch-1.3.0nb2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1nb2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3.8nb1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9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19.1.0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5nb1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19.1.0nb1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5nb1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0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9nb1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1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5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3.8nb1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5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5.3nb2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ccounts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18.2nb25" -&gt; "denemo-0.9.2nb3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5" -&gt; "gprbuild-aux-2016060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diva-2.0.1" -&gt; "ruby26-mikutter-5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2" -&gt; "ghc-bootstrap-6.8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lafax-6.0.7" -&gt; "tkhylafax-3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" -&gt; "SOGo-4.0.8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onpack70-7.0.2.3" -&gt; "ruby26-actionmailer70-7.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onview70-7.0.2.3" -&gt; "ruby26-actionmailer70-7.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vejob70-7.0.2.3" -&gt; "ruby26-actionmailer70-7.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3" -&gt; "Renaissance-0.9.0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es-0.4.8nb21" -&gt; "GNUMail-1.2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3" -&gt; "GNUMail-1.2.0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deepstate-afl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3" -&gt; "edcommon-32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17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1" -&gt; "modular-xorg-xquartz-1.17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17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edia-6.2.2nb1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6.2.2nb1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rus-imapd-2.4.20nb17" -&gt; "wbm-cyrus-imapd-1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onpack70-7.0.2.3" -&gt; "ruby26-railties70-7.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6.2.2nb1" -&gt; "py39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ocaml-type_conv-113.00.0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lf2-2.95.3.88nb3" -&gt; "libFoundation-1.1.7.16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6.2.2nb1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ocaml-deriving-ocsigen-0.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coccinelle-1.0.0rc17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opengl-module-0.0.3nb11" -&gt; "qore-glut-module-0.0.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3" -&gt; "cdplayer-0.5.1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41" -&gt; "cdplayer-0.5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L-6.2.2nb1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vesupport70-7.0.2.3" -&gt; "ruby26-activejob70-7.0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hd-4.1.0.5nb1" -&gt; "gnuradio-uhd-3.10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3" -&gt; "Cenon-3.9.6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verifast-18.0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1.1" -&gt; "gr-osmosdr-0.2.3.20210128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hd-4.1.0.5nb1" -&gt; "gr-osmosdr-0.2.3.20210128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T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onpack70-7.0.2.3" -&gt; "ruby26-activestorage70-7.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vejob70-7.0.2.3" -&gt; "ruby26-activestorage70-7.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verecord70-7.0.2.3" -&gt; "ruby26-activestorage70-7.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-6.2.2nb1" -&gt; "py37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2" -&gt; "bulk-test-boost-202203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5.6pre20200611nb22" -&gt; "bulk-test-boost-202203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mikutter-5.0.4" -&gt; "ruby26-mikutter-plugins-twitter-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-&gt; "aws-demos-3.1.0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3.1.0.0nb20" -&gt; "aws-demos-3.1.0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11229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18.2nb25" -&gt; "bulk-large-2021110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3.34.1nb14" -&gt; "bulk-large-2021110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mldonkey-3.1.5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-&gt; "lit2epub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6.2.2nb1" -&gt; "py38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6.2.2nb1" -&gt; "py310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6.2.2nb1" -&gt; "py38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" -&gt; "SOGo-2.3.23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6.2.2nb1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3" -&gt; "ogle_gui-0.9.2nb4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sks-1.1.5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wf-20150126nb2" -&gt; "sleuthkit-4.1.3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3" -&gt; "gworkspace-0.9.1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1.1.7.168nb1" -&gt; "libFoundation-examples-1.1.7.16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9" -&gt; "bulk-test-llvm-202111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6.2.2nb1" -&gt; "py38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6.2.2nb1" -&gt; "py310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6.2.2nb1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7" -&gt; "xdriinfo-1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L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Found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rviceManagemen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potligh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ccoun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ocial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Tex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ddressBook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prit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WLA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tor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ryptoToken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ObjC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nc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ctionary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ication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stemConfigur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Vis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Web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OSurfac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TunesLibra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mageCaptureCor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ibdispatch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putMethod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llerPlugin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ntMessag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ten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tentSemanticMapping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unch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utomato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ocalAuthentic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FNetwork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ap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alendarStor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loud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UI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labor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referencePan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orSync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afari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UI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en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Audio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eenSav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iptingBridg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arch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skArbitr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vent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Interfac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ceptionHandling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ternalAccesso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SEven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T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inderSync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ubSub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ent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ontroll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play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Accessibilit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Libra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Play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odelIO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ultipeerConnectivit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F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workExtens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otificationCent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Bluetooth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OpenDirecto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priteKit-6.2.2nb1" -&gt; "py37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6.2.2nb1" -&gt; "py39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6.2.2nb1" -&gt; "py39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3" -&gt; "Gorm-1.2.20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Crypt_GPG-1.6.7" -&gt; "php81-roundcube-plugin-enigma-1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6.2.2nb1" -&gt; "py310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3" -&gt; "goggles-0.9.1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ecla-1.6.1nb4" -&gt; "filebench-1.4.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-&gt; "py38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1.1" -&gt; "gnuradio-3.1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winpthreads-9.0.0" -&gt; "mingw-w64-i686-gcc-winpthreads-10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8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2fsprogs-1.46.4nb1" -&gt; "fuse-ext2-0.0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-&gt; "openh323-1.15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2" -&gt; "burn-0.4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nb21" -&gt; "burn-0.4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3" -&gt; "burn-0.4.1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3" -&gt; "gnustep-2.6.2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3" -&gt; "gnustep-2.6.2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Viewer-0.6.3nb29" -&gt; "gnustep-2.6.2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ail-1.2.0nb21" -&gt; "gnustep-2.6.2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rm-1.2.20nb16" -&gt; "gnustep-2.6.2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Center-0.6.2nb16" -&gt; "gnustep-2.6.2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naissance-0.9.0nb22" -&gt; "gnustep-2.6.2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2" -&gt; "gnustep-2.6.2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6.2.2nb1" -&gt; "py38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monotone-viz-1.0.2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winpthreads-9.0.0" -&gt; "mingw-w64-x86_64-gcc-winpthreads-10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6.2.2nb1" -&gt; "py38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gl-1.1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6.2.2nb1" -&gt; "py39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-&gt; "aws-3.1.0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5" -&gt; "aws-3.1.0.0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6.2.2nb1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6-6.5.0nb7" -&gt; "gcc6-libs-6.5.0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6.2.2nb1" -&gt; "py310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onpack70-7.0.2.3" -&gt; "ruby26-actioncable70-7.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3" -&gt; "gnustep-preferences-1.2.0nb4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vestorage70-7.0.2.3" -&gt; "ruby26-actionmailbox70-7.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pxp-1.2.8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deepstate-honggfuzz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deepstate-libfuzzer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vesupport70-7.0.2.3" -&gt; "ruby26-actionview70-7.0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vesupport70-7.0.2.3" -&gt; "ruby26-activemodel70-7.0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ocaml-macaque-0.7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wyrd-1.4.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Foundation-6.2.2nb1" -&gt; "py37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18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ecla-1.6.1nb4" -&gt; "maude-2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2" -&gt; "bulk-medium-202112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" -&gt; "bulk-medium-202112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2" -&gt; "R-Rcmdr-2.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onmailer70-7.0.2.3" -&gt; "ruby26-rails70-7.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oncable70-7.0.2.3" -&gt; "ruby26-rails70-7.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onmailbox70-7.0.2.3" -&gt; "ruby26-rails70-7.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ontext70-7.0.2.3" -&gt; "ruby26-rails70-7.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railties70-7.0.2.3" -&gt; "ruby26-rails70-7.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xp-1.2.8nb8" -&gt; "harmony-20060526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trans-1.4.0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1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1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py37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" -&gt; "py37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" -&gt; "py37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dare2-5.1.1nb4" -&gt; "radare2-cutter-1.8.3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onview70-7.0.2.3" -&gt; "ruby26-actionpack70-7.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6.2.2nb1" -&gt; "py310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6.2.2nb1" -&gt; "py39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7.3.1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4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5.0.3nb1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fusion-0.6" [ color = "orange", fontcolor = "orange", label="compiz-fusion-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6.2.2nb1" [ color = "gray2", fontcolor = "gray2", label="py310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6.2.2nb1" [ color = "gray2", fontcolor = "gray2", label="py39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6.2.2nb1" [ color = "gray2", fontcolor = "gray2", label="py39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6.2.2nb1" [ color = "gray2", fontcolor = "gray2", label="py310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6.2.2nb1" [ color = "gray2", fontcolor = "gray2", label="py38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4" [ color = "gray2", fontcolor = "gray2", label="libXext-1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6.2.2nb1" [ color = "gray2", fontcolor = "gray2", label="py38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5" [ color = "red", fontcolor = "red", label="xf86-input-acecad-1.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1" [ color = "gray2", fontcolor = "gray2", label="xf86-video-openchrome-0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Kit-6.2.2nb1" [ color = "gray2", fontcolor = "gray2", label="py37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6.2.2" [ color = "gray2", fontcolor = "gray2", label="py310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Library-6.2.2nb1" [ color = "gray2", fontcolor = "gray2", label="py37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6.2.2nb1" [ color = "gray2", fontcolor = "gray2", label="py38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6.2.2nb1" [ color = "gray2", fontcolor = "gray2", label="py38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6.2.2nb1" [ color = "gray2", fontcolor = "gray2", label="py310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6.2.2nb1" [ color = "gray2", fontcolor = "gray2", label="py310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6.2.2nb1" [ color = "gray2", fontcolor = "gray2", label="py39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5" [ color = "gray2", fontcolor = "gray2", label="xf86-video-tga-1.2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[ color = "gray2", fontcolor = "gray2", label="py39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6.2.2nb1" [ color = "gray2", fontcolor = "gray2", label="py38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6.2.2nb1" [ color = "gray2", fontcolor = "gray2", label="py310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6.2.2nb1" [ color = "gray2", fontcolor = "gray2", label="py38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optcomp-1.6nb13" [ color = "lightgray", fontcolor = "lightgray", label="ocaml-optcomp-1.6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6.2.2nb1" [ color = "gray2", fontcolor = "gray2", label="py39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ccigrep-1.16nb3" [ color = "lightgray", fontcolor = "lightgray", label="coccigrep-1.1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6.2.2nb1" [ color = "gray2", fontcolor = "gray2", label="py38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[ color = "gray2", fontcolor = "gray2", label="py39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9" [ color = "gray2", fontcolor = "gray2", label="creduce-2.10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OSurface-6.2.2nb1" [ color = "gray2", fontcolor = "gray2", label="py37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ldonkey-gui-3.1.5nb50" [ color = "lightgray", fontcolor = "lightgray", label="mldonkey-gui-3.1.5nb5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2" [ color = "gray2", fontcolor = "gray2", label="p5-Mac-AppleScript-Glue-0.03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iconf-0.9.1nb13" [ color = "lightgray", fontcolor = "lightgray", label="driconf-0.9.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2" [ color = "red", fontcolor = "red", label="gpick-0.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roundcube-plugin-enigma-1.5.2" [ color = "orange", fontcolor = "orange", label="php80-roundcube-plugin-enigma-1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6.2.2nb1" [ color = "gray2", fontcolor = "gray2", label="py38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csm-0.8.4nb12" [ color = "red", fontcolor = "red", label="ccsm-0.8.4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[ color = "gray2", fontcolor = "gray2", label="py38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6.2.2nb1" [ color = "gray2", fontcolor = "gray2", label="py39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alKit-6.2.2nb1" [ color = "gray2", fontcolor = "gray2", label="py37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6.2.2nb1" [ color = "gray2", fontcolor = "gray2", label="py38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6.2.2nb1" [ color = "gray2", fontcolor = "gray2", label="py310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[ color = "gray2", fontcolor = "gray2", label="py37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http-0.1.5nb15" [ color = "lightgray", fontcolor = "lightgray", label="ocaml-http-0.1.5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Interface-6.2.2nb1" [ color = "gray2", fontcolor = "gray2", label="py37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6.2.2nb1" [ color = "gray2", fontcolor = "gray2", label="py39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hd-4.1.0.5nb1" [ color = "red", fontcolor = "red", label="uhd-4.1.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6.2.2nb1" [ color = "gray2", fontcolor = "gray2", label="py38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6.2.2nb1" [ color = "gray2", fontcolor = "gray2", label="py38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tentSemanticMapping-6.2.2nb1" [ color = "gray2", fontcolor = "gray2", label="py37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RC-XML-1.0.4nb4" [ color = "orange", fontcolor = "orange", label="p5-MARC-XML-1.0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6.2.2nb1" [ color = "gray2", fontcolor = "gray2", label="py310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6.2.2nb1" [ color = "gray2", fontcolor = "gray2", label="py310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0" [ color = "gray2", fontcolor = "gray2", label="xf86-video-neomagic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6.2.2nb1" [ color = "gray2", fontcolor = "gray2", label="py310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6.2.2nb1" [ color = "gray2", fontcolor = "gray2", label="py39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enter-6.2.2nb1" [ color = "gray2", fontcolor = "gray2", label="py37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8" [ color = "lightgray", fontcolor = "lightgray", label="gnugk-2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mp-20130705" [ color = "red", fontcolor = "red", label="rump-2013070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eenSaver-6.2.2nb1" [ color = "gray2", fontcolor = "gray2", label="py37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verecord70-7.0.2.3" [ color = "orange", fontcolor = "orange", label="ruby26-activerecord70-7.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6.2.2nb1" [ color = "gray2", fontcolor = "gray2", label="py38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3" [ color = "red", fontcolor = "red", label="ogle-0.9.2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9.0.0" [ color = "orange", fontcolor = "orange", label="mingw-w64-9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6.2.2nb1" [ color = "gray2", fontcolor = "gray2", label="py38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6.2.2nb1" [ color = "gray2", fontcolor = "gray2", label="py310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6-6.5.0nb7" [ color = "red", fontcolor = "red", label="gcc6-6.5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6.2.2nb1" [ color = "gray2", fontcolor = "gray2", label="py39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6.2.2nb1" [ color = "gray2", fontcolor = "gray2", label="py310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[ color = "gray2", fontcolor = "gray2", label="py38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1" [ color = "lightgray", fontcolor = "lightgray", label="yasql-1.8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llerPlugins-6.2.2nb1" [ color = "gray2", fontcolor = "gray2", label="py37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cview-0.22nb47" [ color = "orange", fontcolor = "orange", label="ucview-0.22nb4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6.2.2nb1" [ color = "gray2", fontcolor = "gray2", label="py39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6.2.2nb1" [ color = "gray2", fontcolor = "gray2", label="py39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-5.2.1nb33" [ color = "gray2", fontcolor = "gray2", label="gps-5.2.1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6.2.2nb1" [ color = "gray2", fontcolor = "gray2", label="py39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icationServices-6.2.2nb1" [ color = "gray2", fontcolor = "gray2", label="py37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1" [ color = "gray2", fontcolor = "gray2", label="xinit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3" [ color = "gray2", fontcolor = "gray2", label="pcl-cvs-2.9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" [ color = "gray2", fontcolor = "gray2", label="xf86-video-i128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apKit-6.2.2nb1" [ color = "gray2", fontcolor = "gray2", label="py37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aturalLanguage-6.2.2nb1" [ color = "gray2", fontcolor = "gray2", label="py38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6.2.2nb1" [ color = "gray2", fontcolor = "gray2", label="py38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6.2.2nb1" [ color = "gray2", fontcolor = "gray2", label="py39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ontext70-7.0.2.3" [ color = "orange", fontcolor = "orange", label="ruby26-actiontext70-7.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WebKit-6.2.2nb1" [ color = "gray2", fontcolor = "gray2", label="py37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6.2.2nb1" [ color = "gray2", fontcolor = "gray2", label="py310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6.2.2nb1" [ color = "gray2", fontcolor = "gray2", label="py310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" [ color = "lightgray", fontcolor = "lightgray", label="emacs-packages-0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6.2.2nb1" [ color = "gray2", fontcolor = "gray2", label="py38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3" [ color = "red", fontcolor = "red", label="gnustep-back-0.2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Text-6.2.2nb1" [ color = "gray2", fontcolor = "gray2", label="py37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[ color = "gray2", fontcolor = "gray2", label="convertlit-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6.2.2nb1" [ color = "gray2", fontcolor = "gray2", label="py38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Center-0.6.2nb16" [ color = "orange", fontcolor = "orange", label="ProjectCenter-0.6.2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ceptionHandling-6.2.2nb1" [ color = "gray2", fontcolor = "gray2", label="py37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3" [ color = "orange", fontcolor = "orange", label="gnustep-examples-1.3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6.2.2nb1" [ color = "gray2", fontcolor = "gray2", label="py38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6.2.2nb1" [ color = "gray2", fontcolor = "gray2", label="py38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[ color = "gray2", fontcolor = "gray2", label="py38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6.2.2nb1" [ color = "gray2", fontcolor = "gray2", label="py310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[ color = "gray2", fontcolor = "gray2", label="py310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ibdispatch-6.2.2nb1" [ color = "gray2", fontcolor = "gray2", label="py37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ncServices-6.2.2nb1" [ color = "gray2", fontcolor = "gray2", label="py37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2" [ color = "gray2", fontcolor = "gray2", label="xentools413-4.13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al-lib-2.2.0nb4" [ color = "orange", fontcolor = "orange", label="pdal-lib-2.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es-0.4.8nb21" [ color = "orange", fontcolor = "orange", label="Addresses-0.4.8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ddressBook-6.2.2nb1" [ color = "gray2", fontcolor = "gray2", label="py37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dare2-5.1.1nb4" [ color = "red", fontcolor = "red", label="radare2-5.1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ultipeerConnectivity-6.2.2nb1" [ color = "gray2", fontcolor = "gray2", label="py37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5.3nb2" [ color = "gray2", fontcolor = "gray2", label="xf86-video-cirrus-1.5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6.2.2nb1" [ color = "gray2", fontcolor = "gray2", label="py310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6.2.2nb1" [ color = "gray2", fontcolor = "gray2", label="py310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6.2.2" [ color = "gray2", fontcolor = "gray2", label="py39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6.2.2nb1" [ color = "gray2", fontcolor = "gray2", label="py38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6.2.2nb1" [ color = "gray2", fontcolor = "gray2", label="py38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[ color = "gray2", fontcolor = "gray2", label="py37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ntMessage-6.2.2nb1" [ color = "gray2", fontcolor = "gray2", label="py37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6.2.2nb1" [ color = "gray2", fontcolor = "gray2", label="py38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go-0.20.7nb2" [ color = "orange", fontcolor = "orange", label="spago-0.20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6.2.2nb1" [ color = "gray2", fontcolor = "gray2", label="py38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6.2.2nb1" [ color = "gray2", fontcolor = "gray2", label="py39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s-utils-20130701" [ color = "orange", fontcolor = "orange", label="fs-utils-201307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2fsprogs-1.46.4nb1" [ color = "red", fontcolor = "red", label="e2fsprogs-1.46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6.2.2nb1" [ color = "gray2", fontcolor = "gray2", label="py39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6.2.2nb1" [ color = "gray2", fontcolor = "gray2", label="py39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FNetwork-6.2.2nb1" [ color = "gray2", fontcolor = "gray2", label="py37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ctionaryServices-6.2.2nb1" [ color = "gray2", fontcolor = "gray2", label="py37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Accessibility-6.2.2nb1" [ color = "gray2", fontcolor = "gray2", label="py37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1nb1" [ color = "gray2", fontcolor = "gray2", label="xf86-video-nv-2.1.2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7" [ color = "lightgray", fontcolor = "lightgray", label="MesaLib-21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6.2.2nb1" [ color = "gray2", fontcolor = "gray2", label="py38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3.8nb1" [ color = "red", fontcolor = "red", label="xf86-video-dummy-0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8" [ color = "gray2", fontcolor = "gray2", label="gst-plugins1-omx-1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151010nb2" [ color = "gray2", fontcolor = "gray2", label="xf86-input-ws-1.3.0.201510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Viewer-0.6.3nb29" [ color = "orange", fontcolor = "orange", label="ImageViewer-0.6.3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wt_camlp4-20180325nb5" [ color = "lightgray", fontcolor = "lightgray", label="ocaml-lwt_camlp4-2018032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6.2.2nb1" [ color = "gray2", fontcolor = "gray2", label="py38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[ color = "gray2", fontcolor = "gray2", label="py39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6.2.2nb1" [ color = "gray2", fontcolor = "gray2", label="py310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[ color = "gray2", fontcolor = "gray2", label="py38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5" [ color = "lightgray", fontcolor = "lightgray", label="modular-xorg-drivers-1.19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2" [ color = "gray2", fontcolor = "gray2", label="ghc-6.8.3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penmount-1.5.0nb5" [ color = "red", fontcolor = "red", label="xf86-input-penmount-1.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otificationCenter-6.2.2nb1" [ color = "gray2", fontcolor = "gray2", label="py37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6" [ color = "gray2", fontcolor = "gray2", label="xf86-video-nouveau-1.0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6.2.2nb1" [ color = "gray2", fontcolor = "gray2", label="py310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6.2.2nb1" [ color = "gray2", fontcolor = "gray2", label="py39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6.2.2nb1" [ color = "gray2", fontcolor = "gray2", label="py310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loudKit-6.2.2nb1" [ color = "gray2", fontcolor = "gray2", label="py37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nemo-0.9.2nb38" [ color = "orange", fontcolor = "orange", label="denemo-0.9.2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[ color = "orange", fontcolor = "orange", label="gprbuild-aux-201606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6.2.2nb1" [ color = "gray2", fontcolor = "gray2", label="py39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6.2.2nb1" [ color = "gray2", fontcolor = "gray2", label="py39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mikutter-5.0.4" [ color = "orange", fontcolor = "orange", label="ruby26-mikutter-5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0" [ color = "gray2", fontcolor = "gray2", label="xf86-video-mga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utomator-6.2.2nb1" [ color = "gray2", fontcolor = "gray2", label="py37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potlight-6.2.2nb1" [ color = "gray2", fontcolor = "gray2", label="py37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[ color = "gray2", fontcolor = "gray2", label="pwlib-1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[ color = "gray2", fontcolor = "gray2", label="py39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6.2.2nb1" [ color = "gray2", fontcolor = "gray2", label="py38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6.2.2nb1" [ color = "gray2", fontcolor = "gray2", label="py39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bootstrap-6.8.3nb7" [ color = "lightgray", fontcolor = "lightgray", label="ghc-bootstrap-6.8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hylafax-3.1nb4" [ color = "orange", fontcolor = "orange", label="tkhylafax-3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4.0.8nb12" [ color = "orange", fontcolor = "orange", label="SOGo-4.0.8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onmailer70-7.0.2.3" [ color = "orange", fontcolor = "orange", label="ruby26-actionmailer70-7.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6.2.2nb1" [ color = "gray2", fontcolor = "gray2", label="py310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4" [ color = "gray2", fontcolor = "gray2", label="emacs20-elib-1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6.2.2nb1" [ color = "gray2", fontcolor = "gray2", label="py310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6.2.2nb1" [ color = "gray2", fontcolor = "gray2", label="py310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6.2.2nb1" [ color = "gray2", fontcolor = "gray2", label="py310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orSync-6.2.2nb1" [ color = "gray2", fontcolor = "gray2", label="py37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toreKit-6.2.2nb1" [ color = "gray2", fontcolor = "gray2", label="py37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naissance-0.9.0nb22" [ color = "orange", fontcolor = "orange", label="Renaissance-0.9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ail-1.2.0nb21" [ color = "orange", fontcolor = "orange", label="GNUMail-1.2.0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1" [ color = "gray2", fontcolor = "gray2", label="xf86-video-siliconmotion-1.7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" [ color = "lightgray", fontcolor = "lightgray", label="deepstate-afl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Kit-6.2.2nb1" [ color = "gray2", fontcolor = "gray2", label="py37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6.2.2nb1" [ color = "gray2", fontcolor = "gray2", label="py39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common-32nb28" [ color = "orange", fontcolor = "orange", label="edcommon-32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6.2.2nb1" [ color = "gray2", fontcolor = "gray2", label="py310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0" [ color = "gray2", fontcolor = "gray2", label="libdrm-2.4.1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17.2nb6" [ color = "gray2", fontcolor = "gray2", label="modular-xorg-xquartz-1.17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6.2.2nb1" [ color = "gray2", fontcolor = "gray2", label="py38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diva-2.0.1" [ color = "red", fontcolor = "red", label="ruby26-diva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6.2.2nb1" [ color = "gray2", fontcolor = "gray2", label="py310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6.2.2nb1" [ color = "gray2", fontcolor = "gray2", label="py38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Foundation-6.2.2nb1" [ color = "gray2", fontcolor = "gray2", label="py37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6.2.2nb1" [ color = "gray2", fontcolor = "gray2", label="py310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6.2.2nb1" [ color = "gray2", fontcolor = "gray2", label="py39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bm-cyrus-imapd-1.6.2" [ color = "orange", fontcolor = "orange", label="wbm-cyrus-imapd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railties70-7.0.2.3" [ color = "orange", fontcolor = "orange", label="ruby26-railties70-7.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skArbitration-6.2.2nb1" [ color = "gray2", fontcolor = "gray2", label="py37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2" [ color = "red", fontcolor = "red", label="xf86-input-fpit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6.2.2nb1" [ color = "gray2", fontcolor = "gray2", label="py39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6.2.2nb1" [ color = "gray2", fontcolor = "gray2", label="py39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[ color = "gray2", fontcolor = "gray2", label="py38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6.2.2nb1" [ color = "gray2", fontcolor = "gray2", label="py310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6.2.2nb1" [ color = "gray2", fontcolor = "gray2", label="py310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type_conv-113.00.02nb11" [ color = "lightgray", fontcolor = "lightgray", label="ocaml-type_conv-113.00.0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1.1.7.168nb1" [ color = "orange", fontcolor = "orange", label="libFoundation-1.1.7.16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ocial-6.2.2nb1" [ color = "gray2", fontcolor = "gray2", label="py37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6.2.2nb1" [ color = "gray2", fontcolor = "gray2", label="py310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6.2.2nb1" [ color = "gray2", fontcolor = "gray2", label="py39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6.2.2nb1" [ color = "gray2", fontcolor = "gray2", label="py310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6.2.2nb1" [ color = "gray2", fontcolor = "gray2", label="py39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5" [ color = "gray2", fontcolor = "gray2", label="p5-DBD-Oracle-1.7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deriving-ocsigen-0.8.1nb3" [ color = "lightgray", fontcolor = "lightgray", label="ocaml-deriving-ocsigen-0.8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6.2.2nb1" [ color = "gray2", fontcolor = "gray2", label="py39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archKit-6.2.2nb1" [ color = "gray2", fontcolor = "gray2", label="py37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laboration-6.2.2nb1" [ color = "gray2", fontcolor = "gray2", label="py37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6.2.2nb1" [ color = "gray2", fontcolor = "gray2", label="py38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6.2.2nb1" [ color = "gray2", fontcolor = "gray2", label="py310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UI-6.2.2nb1" [ color = "gray2", fontcolor = "gray2", label="py37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ccinelle-1.0.0rc17nb18" [ color = "lightgray", fontcolor = "lightgray", label="coccinelle-1.0.0rc17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glut-module-0.0.3nb13" [ color = "gray2", fontcolor = "gray2", label="qore-glut-module-0.0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ith-utf8-1.0.2.3nb1" [ color = "red", fontcolor = "red", label="hs-with-utf8-1.0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6.2.2nb1" [ color = "gray2", fontcolor = "gray2", label="py310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afariServices-6.2.2nb1" [ color = "gray2", fontcolor = "gray2", label="py37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nb21" [ color = "orange", fontcolor = "orange", label="cdplayer-0.5.1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Vision-6.2.2nb1" [ color = "gray2", fontcolor = "gray2", label="py37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vejob70-7.0.2.3" [ color = "orange", fontcolor = "orange", label="ruby26-activejob70-7.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1.1" [ color = "orange", fontcolor = "orange", label="gnuradio-uhd-3.1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non-3.9.6nb21" [ color = "orange", fontcolor = "orange", label="Cenon-3.9.6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ifast-18.02nb26" [ color = "lightgray", fontcolor = "lightgray", label="verifast-18.02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-osmosdr-0.2.3.20210128nb5" [ color = "orange", fontcolor = "orange", label="gr-osmosdr-0.2.3.20210128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winpthreads-9.0.0" [ color = "red", fontcolor = "red", label="mingw-w64-i686-winpthreads-9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6.2.2nb1" [ color = "gray2", fontcolor = "gray2", label="py38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6.2.2nb1" [ color = "gray2", fontcolor = "gray2", label="py39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6.2.2" [ color = "gray2", fontcolor = "gray2", label="py38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1.0nb2" [ color = "gray2", fontcolor = "gray2", label="xf86-input-vmmouse-13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0" [ color = "gray2", fontcolor = "gray2", label="omxplayer-20170112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6.2.2nb1" [ color = "gray2", fontcolor = "gray2", label="py310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" [ color = "gray2", fontcolor = "gray2", label="xf86-video-s3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vestorage70-7.0.2.3" [ color = "orange", fontcolor = "orange", label="ruby26-activestorage70-7.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UI-6.2.2nb1" [ color = "gray2", fontcolor = "gray2", label="py37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6.2.2nb1" [ color = "gray2", fontcolor = "gray2", label="py310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[ color = "gray2", fontcolor = "gray2", label="py39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ternalAccessory-6.2.2nb1" [ color = "gray2", fontcolor = "gray2", label="py37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6.2.2nb1" [ color = "gray2", fontcolor = "gray2", label="py310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6.2.2nb1" [ color = "gray2", fontcolor = "gray2", label="py38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6.2.2nb1" [ color = "gray2", fontcolor = "gray2", label="py310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6.2.2nb1" [ color = "gray2", fontcolor = "gray2", label="py38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6.2.2nb1" [ color = "gray2", fontcolor = "gray2", label="py38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20311" [ color = "orange", fontcolor = "orange", label="bulk-test-boost-202203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mikutter-plugins-twitter-5.0nb1" [ color = "orange", fontcolor = "orange", label="ruby26-mikutter-plugins-twitter-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6.2.2nb1" [ color = "gray2", fontcolor = "gray2", label="py38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winpthreads-9.0.0" [ color = "red", fontcolor = "red", label="mingw-w64-x86_64-winpthreads-9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6.2.2nb1" [ color = "gray2", fontcolor = "gray2", label="py310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OpenDirectory-6.2.2nb1" [ color = "gray2", fontcolor = "gray2", label="py37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Kit-6.2.2nb1" [ color = "gray2", fontcolor = "gray2", label="py37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lf2-2.95.3.88nb3" [ color = "red", fontcolor = "red", label="gnustep-objc-lf2-2.95.3.8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demos-3.1.0.0nb16" [ color = "lightgray", fontcolor = "lightgray", label="aws-demos-3.1.0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5nb2" [ color = "red", fontcolor = "red", label="xf86-video-voodoo-1.2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Audio-6.2.2nb1" [ color = "gray2", fontcolor = "gray2", label="py37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SEvents-6.2.2nb1" [ color = "gray2", fontcolor = "gray2", label="py37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8" [ color = "gray2", fontcolor = "gray2", label="scilab-4.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ontroller-6.2.2nb1" [ color = "gray2", fontcolor = "gray2", label="py37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5.0.3nb1" [ color = "gray2", fontcolor = "gray2", label="libXfixes-5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[ color = "gray2", fontcolor = "gray2", label="py310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[ color = "gray2", fontcolor = "gray2", label="py310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6.2.2nb1" [ color = "gray2", fontcolor = "gray2", label="py310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6.2.2nb1" [ color = "gray2", fontcolor = "gray2", label="py38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6.2.2nb1" [ color = "gray2", fontcolor = "gray2", label="py310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-6.2.2nb1" [ color = "gray2", fontcolor = "gray2", label="py37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TKit-6.2.2nb1" [ color = "gray2", fontcolor = "gray2", label="py37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6.2.2nb1" [ color = "gray2", fontcolor = "gray2", label="py38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11103" [ color = "lightgray", fontcolor = "lightgray", label="bulk-large-202111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ldonkey-3.1.5nb20" [ color = "lightgray", fontcolor = "lightgray", label="mldonkey-3.1.5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t2epub-0.2.2" [ color = "lightgray", fontcolor = "lightgray", label="lit2epub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" [ color = "gray2", fontcolor = "gray2", label="xf86-video-i740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6.2.2nb1" [ color = "gray2", fontcolor = "gray2", label="py38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6.2.2nb1" [ color = "gray2", fontcolor = "gray2", label="py39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referencePanes-6.2.2nb1" [ color = "gray2", fontcolor = "gray2", label="py37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" [ color = "gray2", fontcolor = "gray2", label="xf86-video-chips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trans-1.4.0" [ color = "gray2", fontcolor = "gray2", label="xtrans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6" [ color = "gray2", fontcolor = "gray2", label="xf86-video-mach64-6.9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[ color = "gray2", fontcolor = "gray2", label="camlp4-4.08+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-6.2.2nb1" [ color = "gray2", fontcolor = "gray2", label="py37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priteKit-6.2.2nb1" [ color = "gray2", fontcolor = "gray2", label="py37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6.2.2nb1" [ color = "gray2", fontcolor = "gray2", label="py38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5" [ color = "red", fontcolor = "red", label="xmlada-4.4.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pear-Crypt_GPG-1.6.7" [ color = "red", fontcolor = "red", label="php80-pear-Crypt_GPG-1.6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lafax-6.0.7" [ color = "red", fontcolor = "red", label="hylafax-6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6.2.2nb1" [ color = "gray2", fontcolor = "gray2", label="py38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6.2.2nb1" [ color = "gray2", fontcolor = "gray2", label="py38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2" [ color = "red", fontcolor = "red", label="xf86-input-elographics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6.2.2nb1" [ color = "gray2", fontcolor = "gray2", label="py39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9nb1" [ color = "gray2", fontcolor = "gray2", label="xf86-video-savage-2.3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1.9.0nb3" [ color = "red", fontcolor = "red", label="xf86-input-keyboard-1.9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6.2.2nb1" [ color = "gray2", fontcolor = "gray2", label="py310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6.2.2nb1" [ color = "gray2", fontcolor = "gray2", label="py310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6.2.2nb1" [ color = "gray2", fontcolor = "gray2", label="py39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6.2.2nb1" [ color = "gray2", fontcolor = "gray2", label="py310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6.2.2nb1" [ color = "gray2", fontcolor = "gray2", label="py38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5.6pre20200611nb22" [ color = "red", fontcolor = "red", label="scribus-1.5.6pre20200611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6.2.2nb1" [ color = "gray2", fontcolor = "gray2", label="py310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6.2.2nb1" [ color = "gray2", fontcolor = "gray2", label="py38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6.2.2nb1" [ color = "gray2", fontcolor = "gray2", label="py38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6.2.2nb1" [ color = "gray2", fontcolor = "gray2", label="py39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2.3.23nb22" [ color = "orange", fontcolor = "orange", label="SOGo-2.3.23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6.2.2nb1" [ color = "gray2", fontcolor = "gray2", label="py38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ada-2.24.4.0nb28" [ color = "red", fontcolor = "red", label="gtkada-2.24.4.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6.2.2nb1" [ color = "gray2", fontcolor = "gray2", label="py38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3" [ color = "gray2", fontcolor = "gray2", label="xf86-input-mouse-1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_gui-0.9.2nb45" [ color = "orange", fontcolor = "orange", label="ogle_gui-0.9.2nb4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opengl-module-0.0.3nb11" [ color = "gray2", fontcolor = "gray2", label="qore-opengl-module-0.0.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6.2.2nb1" [ color = "gray2", fontcolor = "gray2", label="py38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[ color = "gray2", fontcolor = "gray2", label="py37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6.2.2nb1" [ color = "gray2", fontcolor = "gray2", label="py39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s-1.1.5nb18" [ color = "lightgray", fontcolor = "lightgray", label="sks-1.1.5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aturalLanguage-6.2.2nb1" [ color = "gray2", fontcolor = "gray2", label="py39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6.2.2nb1" [ color = "gray2", fontcolor = "gray2", label="py38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FS-6.2.2nb1" [ color = "gray2", fontcolor = "gray2", label="py37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19.1.0nb1" [ color = "gray2", fontcolor = "gray2", label="xf86-video-ati-19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6.2.2nb1" [ color = "gray2", fontcolor = "gray2", label="py39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leuthkit-4.1.3nb9" [ color = "orange", fontcolor = "orange", label="sleuthkit-4.1.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6.2.2nb1" [ color = "gray2", fontcolor = "gray2", label="py310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6.2.2nb1" [ color = "gray2", fontcolor = "gray2", label="py310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5" [ color = "gray2", fontcolor = "gray2", label="xf86-video-tseng-1.2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2" [ color = "orange", fontcolor = "orange", label="gworkspace-0.9.1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examples-1.1.7.168" [ color = "orange", fontcolor = "orange", label="libFoundation-examples-1.1.7.16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6.2.2nb1" [ color = "gray2", fontcolor = "gray2", label="py310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120" [ color = "lightgray", fontcolor = "lightgray", label="bulk-test-llvm-202111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6.2.2nb1" [ color = "gray2", fontcolor = "gray2", label="py39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[ color = "gray2", fontcolor = "gray2", label="py38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6.2.2nb1" [ color = "gray2", fontcolor = "gray2", label="py38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iptingBridge-6.2.2nb1" [ color = "gray2", fontcolor = "gray2", label="py37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6.2.2nb1" [ color = "gray2", fontcolor = "gray2", label="py310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[ color = "gray2", fontcolor = "gray2", label="py39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6.2.2nb1" [ color = "gray2", fontcolor = "gray2", label="py39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6.2.2nb1" [ color = "gray2", fontcolor = "gray2", label="py38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riinfo-1.0.6" [ color = "lightgray", fontcolor = "lightgray", label="xdriinfo-1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6.2.2" [ color = "gray2", fontcolor = "gray2", label="py37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6.2.2nb1" [ color = "gray2", fontcolor = "gray2", label="py38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playKit-6.2.2nb1" [ color = "gray2", fontcolor = "gray2", label="py37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6.2.2nb1" [ color = "gray2", fontcolor = "gray2", label="py39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6.2.2nb1" [ color = "gray2", fontcolor = "gray2", label="py39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6.2.2nb1" [ color = "gray2", fontcolor = "gray2", label="py310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TKit-6.2.2nb1" [ color = "gray2", fontcolor = "gray2", label="py38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Kit-6.2.2nb1" [ color = "gray2", fontcolor = "gray2", label="py39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ubSub-6.2.2nb1" [ color = "gray2", fontcolor = "gray2", label="py37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6.2.2nb1" [ color = "gray2", fontcolor = "gray2", label="py310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rm-1.2.20nb16" [ color = "orange", fontcolor = "orange", label="Gorm-1.2.2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odelIO-6.2.2nb1" [ color = "gray2", fontcolor = "gray2", label="py37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6.2.2nb1" [ color = "gray2", fontcolor = "gray2", label="py39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0" [ color = "red", fontcolor = "red", label="xf86-video-s3virge-1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utouch-1.3.0nb2" [ color = "red", fontcolor = "red", label="xf86-input-mutouch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9" [ color = "gray2", fontcolor = "gray2", label="xf86-video-wsfb-0.4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TKit-6.2.2nb1" [ color = "gray2", fontcolor = "gray2", label="py310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roundcube-plugin-enigma-1.5.2" [ color = "orange", fontcolor = "orange", label="php81-roundcube-plugin-enigma-1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6.2.2nb1" [ color = "gray2", fontcolor = "gray2", label="py39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6.2.2nb1" [ color = "gray2", fontcolor = "gray2", label="py310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1.11.1nb6" [ color = "red", fontcolor = "red", label="pcl-1.11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18.2nb25" [ color = "red", fontcolor = "red", label="lilypond-2.18.2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6.2.2nb1" [ color = "gray2", fontcolor = "gray2", label="py39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6.2.2nb1" [ color = "gray2", fontcolor = "gray2", label="py310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ecla-1.6.1nb4" [ color = "red", fontcolor = "red", label="libtecla-1.6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ggles-0.9.1nb20" [ color = "orange", fontcolor = "orange", label="goggles-0.9.1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6.2.2nb1" [ color = "gray2", fontcolor = "gray2", label="py38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6.2.2nb1" [ color = "gray2", fontcolor = "gray2", label="py38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rus-imapd-2.4.20nb17" [ color = "red", fontcolor = "red", label="cyrus-imapd-2.4.2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6.2.2nb1" [ color = "gray2", fontcolor = "gray2", label="py38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bench-1.4.9.1" [ color = "orange", fontcolor = "orange", label="filebench-1.4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edia-6.2.2nb1" [ color = "gray2", fontcolor = "gray2", label="py37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6.2.2nb1" [ color = "gray2", fontcolor = "gray2", label="py39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TKit-6.2.2nb1" [ color = "gray2", fontcolor = "gray2", label="py39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3.0" [ color = "gray2", fontcolor = "gray2", label="xf86-video-vmware-13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6.2.2nb1" [ color = "gray2", fontcolor = "gray2", label="py38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3.10.1.1" [ color = "orange", fontcolor = "orange", label="gnuradio-3.1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6.2.2nb1" [ color = "gray2", fontcolor = "gray2", label="py38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6.2.2nb1" [ color = "gray2", fontcolor = "gray2", label="py310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6.2.2nb1" [ color = "gray2", fontcolor = "gray2", label="py38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6.2.2nb1" [ color = "gray2", fontcolor = "gray2", label="py310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6.2.2nb1" [ color = "gray2", fontcolor = "gray2", label="py38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6.2.2nb1" [ color = "gray2", fontcolor = "gray2", label="py39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6.2.2nb1" [ color = "gray2", fontcolor = "gray2", label="py310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6.2.2nb1" [ color = "gray2", fontcolor = "gray2", label="py310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[ color = "gray2", fontcolor = "gray2", label="py37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gcc-winpthreads-10.3.0" [ color = "orange", fontcolor = "orange", label="mingw-w64-i686-gcc-winpthreads-1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tents-6.2.2nb1" [ color = "gray2", fontcolor = "gray2", label="py37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3.34.1nb14" [ color = "red", fontcolor = "red", label="evolution-3.34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6.2.2nb1" [ color = "gray2", fontcolor = "gray2", label="py39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6.2.2nb1" [ color = "gray2", fontcolor = "gray2", label="py39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WLAN-6.2.2nb1" [ color = "gray2", fontcolor = "gray2", label="py37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6.2.2nb1" [ color = "gray2", fontcolor = "gray2", label="py310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[ color = "gray2", fontcolor = "gray2", label="py310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Crypt_GPG-1.6.7" [ color = "red", fontcolor = "red", label="php81-pear-Crypt_GPG-1.6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1" [ color = "gray2", fontcolor = "gray2", label="xauth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6.2.2nb1" [ color = "gray2", fontcolor = "gray2", label="py39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e-ext2-0.0.10" [ color = "orange", fontcolor = "orange", label="fuse-ext2-0.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6.2.2nb1" [ color = "gray2", fontcolor = "gray2", label="py310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6.2.2nb1" [ color = "gray2", fontcolor = "gray2", label="py39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6.2.2nb1" [ color = "gray2", fontcolor = "gray2", label="py310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workExtension-6.2.2nb1" [ color = "gray2", fontcolor = "gray2", label="py37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3" [ color = "lightgray", fontcolor = "lightgray", label="rsltc-2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6.2.2nb1" [ color = "gray2", fontcolor = "gray2", label="py39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[ color = "lightgray", fontcolor = "lightgray", label="openh323-1.15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6.2.2nb1" [ color = "gray2", fontcolor = "gray2", label="py38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6.2.2nb1" [ color = "gray2", fontcolor = "gray2", label="py310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L-6.2.2nb1" [ color = "gray2", fontcolor = "gray2", label="py37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rn-0.4.1nb23" [ color = "orange", fontcolor = "orange", label="burn-0.4.1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6.2.2nb1" [ color = "gray2", fontcolor = "gray2", label="py310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1" [ color = "orange", fontcolor = "orange", label="gnustep-2.6.2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6.2.2nb1" [ color = "gray2", fontcolor = "gray2", label="py38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6.2.2nb1" [ color = "gray2", fontcolor = "gray2", label="py39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eneKit-6.2.2nb1" [ color = "gray2", fontcolor = "gray2", label="py37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6.2.2nb1" [ color = "gray2", fontcolor = "gray2", label="py38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6.2.2nb1" [ color = "gray2", fontcolor = "gray2", label="py310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aturalLanguage-6.2.2nb1" [ color = "gray2", fontcolor = "gray2", label="py37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" [ color = "gray2", fontcolor = "gray2", label="xf86-video-tdfx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mageCaptureCore-6.2.2nb1" [ color = "gray2", fontcolor = "gray2", label="py37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6.2.2nb1" [ color = "gray2", fontcolor = "gray2", label="py39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TunesLibrary-6.2.2nb1" [ color = "gray2", fontcolor = "gray2", label="py37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6.2.2nb1" [ color = "gray2", fontcolor = "gray2", label="py39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inderSync-6.2.2nb1" [ color = "gray2", fontcolor = "gray2", label="py37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6.2.2nb1" [ color = "gray2", fontcolor = "gray2", label="py38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ocalAuthentication-6.2.2nb1" [ color = "gray2", fontcolor = "gray2", label="py37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tone-viz-1.0.2nb46" [ color = "lightgray", fontcolor = "lightgray", label="monotone-viz-1.0.2nb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RC-Charset-1.35nb8" [ color = "red", fontcolor = "red", label="p5-MARC-Charset-1.35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6.2.2nb1" [ color = "gray2", fontcolor = "gray2", label="py39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gcc-winpthreads-10.3.0" [ color = "orange", fontcolor = "orange", label="mingw-w64-x86_64-gcc-winpthreads-1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6.2.2nb1" [ color = "gray2", fontcolor = "gray2", label="py38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6.2.2nb1" [ color = "gray2", fontcolor = "gray2", label="py39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6.2.2nb1" [ color = "gray2", fontcolor = "gray2", label="py310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5.0" [ color = "gray2", fontcolor = "gray2", label="xf86-video-vesa-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6.2.2nb1" [ color = "gray2", fontcolor = "gray2", label="py310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[ color = "gray2", fontcolor = "gray2", label="py37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6.2.2nb1" [ color = "gray2", fontcolor = "gray2", label="py39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6.2.2nb1" [ color = "gray2", fontcolor = "gray2", label="py310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6.2.2nb1" [ color = "gray2", fontcolor = "gray2", label="py39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6.2.2nb1" [ color = "gray2", fontcolor = "gray2", label="py38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6.2.2nb1" [ color = "gray2", fontcolor = "gray2", label="py38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2" [ color = "red", fontcolor = "red", label="R-tcltk2-1.2.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Kit-6.2.2nb1" [ color = "gray2", fontcolor = "gray2", label="py38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6.2.2nb1" [ color = "gray2", fontcolor = "gray2", label="py38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6.2.2nb1" [ color = "gray2", fontcolor = "gray2", label="py39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6.2.2nb1" [ color = "gray2", fontcolor = "gray2", label="py39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gl-1.18.5" [ color = "gray2", fontcolor = "gray2", label="gst-plugins1-egl-gl-1.18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6.2.2nb1" [ color = "gray2", fontcolor = "gray2", label="py39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wf-20150126nb2" [ color = "red", fontcolor = "red", label="libewf-2015012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3.1.0.0nb20" [ color = "gray2", fontcolor = "gray2", label="aws-3.1.0.0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ventKit-6.2.2nb1" [ color = "gray2", fontcolor = "gray2", label="py37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ap-0.9.3nb47" [ color = "red", fontcolor = "red", label="unicap-0.9.3nb4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6.2.2nb1" [ color = "gray2", fontcolor = "gray2", label="py38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6.2.2nb1" [ color = "gray2", fontcolor = "gray2", label="py39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6-libs-6.5.0nb8" [ color = "orange", fontcolor = "orange", label="gcc6-libs-6.5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6.2.2nb1" [ color = "gray2", fontcolor = "gray2", label="py310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6.2.2nb1" [ color = "gray2", fontcolor = "gray2", label="py38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6.2.2nb1" [ color = "gray2", fontcolor = "gray2", label="py39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6.2.2nb1" [ color = "gray2", fontcolor = "gray2", label="py310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3" [ color = "orange", fontcolor = "orange", label="p5-Parallel-Pvm-1.4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6.2.2nb1" [ color = "gray2", fontcolor = "gray2", label="py39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epstate-0.1nb2" [ color = "lightgray", fontcolor = "lightgray", label="py39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ccounts-6.2.2nb1" [ color = "gray2", fontcolor = "gray2", label="py37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6.2.2nb1" [ color = "gray2", fontcolor = "gray2", label="py39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6.2.2nb1" [ color = "gray2", fontcolor = "gray2", label="py39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[ color = "gray2", fontcolor = "gray2", label="py310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oncable70-7.0.2.3" [ color = "orange", fontcolor = "orange", label="ruby26-actioncable70-7.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al-6.2.2nb1" [ color = "gray2", fontcolor = "gray2", label="py37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41" [ color = "orange", fontcolor = "orange", label="gnustep-preferences-1.2.0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onmailbox70-7.0.2.3" [ color = "orange", fontcolor = "orange", label="ruby26-actionmailbox70-7.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3nb2" [ color = "red", fontcolor = "red", label="xf86-input-joystick-1.6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6.2.2nb1" [ color = "gray2", fontcolor = "gray2", label="py39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unchServices-6.2.2nb1" [ color = "gray2", fontcolor = "gray2", label="py37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6.2.2nb1" [ color = "gray2", fontcolor = "gray2", label="py310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stemConfiguration-6.2.2nb1" [ color = "gray2", fontcolor = "gray2", label="py37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6.2.2nb1" [ color = "gray2", fontcolor = "gray2", label="py39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hyperpen-1.4.1nb2" [ color = "red", fontcolor = "red", label="xf86-input-hyperpen-1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" [ color = "red", fontcolor = "red", label="SOPE-5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-6.2.2nb1" [ color = "gray2", fontcolor = "gray2", label="py37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6.2.2nb1" [ color = "gray2", fontcolor = "gray2", label="py38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6.2.2nb1" [ color = "gray2", fontcolor = "gray2", label="py39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xp-1.2.8nb8" [ color = "lightgray", fontcolor = "lightgray", label="pxp-1.2.8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honggfuzz-0.1" [ color = "lightgray", fontcolor = "lightgray", label="deepstate-honggfuzz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1nb2" [ color = "red", fontcolor = "red", label="xf86-input-void-1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6.2.2nb1" [ color = "gray2", fontcolor = "gray2", label="py310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7" [ color = "gray2", fontcolor = "gray2", label="emacs-ilisp-2002122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20.14" [ color = "gray2", fontcolor = "gray2", label="modular-xorg-server-1.20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6.2.2nb1" [ color = "gray2", fontcolor = "gray2", label="py39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" [ color = "lightgray", fontcolor = "lightgray", label="deepstate-libfuzzer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[ color = "gray2", fontcolor = "gray2", label="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vesupport70-7.0.2.3" [ color = "red", fontcolor = "red", label="ruby26-activesupport70-7.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eepstate-0.1nb2" [ color = "lightgray", fontcolor = "lightgray", label="py38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6.2.2nb1" [ color = "gray2", fontcolor = "gray2", label="py310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6.2.2nb1" [ color = "gray2", fontcolor = "gray2", label="py38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onview70-7.0.2.3" [ color = "orange", fontcolor = "orange", label="ruby26-actionview70-7.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vemodel70-7.0.2.3" [ color = "orange", fontcolor = "orange", label="ruby26-activemodel70-7.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6.2.2nb1" [ color = "gray2", fontcolor = "gray2", label="py39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6.2.2nb1" [ color = "gray2", fontcolor = "gray2", label="py39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macaque-0.7.4nb3" [ color = "lightgray", fontcolor = "lightgray", label="ocaml-macaque-0.7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Bluetooth-6.2.2nb1" [ color = "gray2", fontcolor = "gray2", label="py37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yrd-1.4.6nb14" [ color = "lightgray", fontcolor = "lightgray", label="wyrd-1.4.6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Player-6.2.2nb1" [ color = "gray2", fontcolor = "gray2", label="py37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" [ color = "gray2", fontcolor = "gray2", label="xf86-video-sis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6.2.2nb1" [ color = "gray2", fontcolor = "gray2", label="py310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[ color = "gray2", fontcolor = "gray2", label="py310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lightgray", fontcolor = "lightgray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" [ color = "gray2", fontcolor = "gray2", label="xf86-video-vboxvideo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18.5nb1" [ color = "gray2", fontcolor = "gray2", label="gst-plugins1-egl-opengl-1.18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6.2.2nb1" [ color = "gray2", fontcolor = "gray2", label="py38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6.2.2nb1" [ color = "gray2", fontcolor = "gray2", label="py310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6.2.2nb1" [ color = "gray2", fontcolor = "gray2", label="py39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5nb1" [ color = "red", fontcolor = "red", label="xf86-video-qxl-0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ude-2.6" [ color = "orange", fontcolor = "orange", label="maude-2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alendarStore-6.2.2nb1" [ color = "gray2", fontcolor = "gray2", label="py37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6.2.2nb1" [ color = "gray2", fontcolor = "gray2", label="py310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11229" [ color = "lightgray", fontcolor = "lightgray", label="bulk-medium-202112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6.2.2nb1" [ color = "gray2", fontcolor = "gray2", label="py39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ryptoTokenKit-6.2.2nb1" [ color = "gray2", fontcolor = "gray2", label="py37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r-2.7.1" [ color = "orange", fontcolor = "orange", label="R-Rcmdr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6.2.2nb1" [ color = "gray2", fontcolor = "gray2", label="py39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6.2.2nb1" [ color = "gray2", fontcolor = "gray2", label="py38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6.2.2nb1" [ color = "gray2", fontcolor = "gray2", label="py38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4" [ color = "gray2", fontcolor = "gray2", label="tamago-2002090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rails70-7.0.2.3" [ color = "orange", fontcolor = "orange", label="ruby26-rails70-7.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6.2.2nb1" [ color = "gray2", fontcolor = "gray2", label="py38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6.2.2nb1" [ color = "gray2", fontcolor = "gray2", label="py310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mony-20060526nb18" [ color = "lightgray", fontcolor = "lightgray", label="harmony-20060526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6.2.2nb1" [ color = "gray2", fontcolor = "gray2", label="py38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6.2.2nb1" [ color = "gray2", fontcolor = "gray2", label="py39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ObjC-6.2.2nb1" [ color = "gray2", fontcolor = "gray2", label="py37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4" [ color = "lightgray", fontcolor = "lightgray", label="modular-xorg-apps-1.14.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6.2.2nb1" [ color = "gray2", fontcolor = "gray2", label="py38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6.2.2nb1" [ color = "gray2", fontcolor = "gray2", label="py38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[ color = "gray2", fontcolor = "gray2", label="py37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eepstate-0.1nb2" [ color = "lightgray", fontcolor = "lightgray", label="py37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19.1.0" [ color = "gray2", fontcolor = "gray2", label="xf86-video-amdgpu-19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dare2-cutter-1.8.3nb13" [ color = "gray2", fontcolor = "gray2", label="radare2-cutter-1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onpack70-7.0.2.3" [ color = "orange", fontcolor = "orange", label="ruby26-actionpack70-7.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7.3.1" [ color = "gray2", fontcolor = "gray2", label="libX11-1.7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putMethodKit-6.2.2nb1" [ color = "gray2", fontcolor = "gray2", label="py37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2" [ color = "gray2", fontcolor = "gray2", label="p5-Mac-AppleScript-0.04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6.2.2nb1" [ color = "gray2", fontcolor = "gray2", label="py310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6.2.2nb1" [ color = "gray2", fontcolor = "gray2", label="py39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6.2.2nb1" [ color = "gray2", fontcolor = "gray2", label="py39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5nb1" [ color = "gray2", fontcolor = "gray2", label="xf86-video-ast-1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6.2.2nb1" [ color = "gray2", fontcolor = "gray2", label="py39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" [ color = "gray2", fontcolor = "gray2", label="xf86-video-intel-2.99.917.202101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6.2.2nb1" [ color = "gray2", fontcolor = "gray2", label="py310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6.2.2nb1" [ color = "gray2", fontcolor = "gray2", label="py310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6.2.2nb1" [ color = "gray2", fontcolor = "gray2", label="py310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rviceManagement-6.2.2nb1" [ color = "gray2", fontcolor = "gray2", label="py37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" [ color = "gray2", fontcolor = "gray2", label="libXi-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3.8nb1" [ color = "gray2", fontcolor = "gray2", label="xf86-video-trident-1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