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-&gt; "compiz-fusion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ets-1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httpuv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httpuv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ttpuv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httpuv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httpuv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arver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ematch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1.3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py310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aTools-1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3.1" -&gt; "R-tzdb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zdb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7" -&gt; "R-car-3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2" -&gt; "R-car-3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-&gt; "R-car-3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car-3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-&gt; "R-car-3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42.1nb1" -&gt; "R-car-3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ar-3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xopen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naturalearthhire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VGAM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ISwR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loba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2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9" -&gt; "R-spacetim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acetime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9" -&gt; "R-lmtest-0.9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mtest-0.9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lisymbol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1" -&gt; "R-R.util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4.0" -&gt; "R-R.util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.utils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etPass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io-0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rio-0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io-0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0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rio-0.5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io-0.5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2.1" -&gt; "R-checkma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heckmat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vtnorm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0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websho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igraph-1.2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2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igraph-1.2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atstat.linne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42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1.1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Basics-3042.8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aster-3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1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hematic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me4-1.1.2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1" -&gt; "R-lme4-1.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4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1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1" -&gt; "R-spelling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elling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ommonmark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-&gt; "p5-MARC-XML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jpeg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record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3" -&gt; "ruby26-activerecord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ColorBrewe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inytes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18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tat.extend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stacks-2.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tabledis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0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7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3.8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bply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purr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purr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urrr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1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3.8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1.2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3.1" -&gt; "R-vroo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vroom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andomForest-4.6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lip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NetCDF-2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7nb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tar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insight-0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h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-&gt; "R-gert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gert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1.4.3" -&gt; "R-gert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0" -&gt; "R-gert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ert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atex2ex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1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oweRlaw-0.7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1.4.3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htt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ttr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yaml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0.1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3.1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1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aven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0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1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6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4nb1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1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4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oxygen2-7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7.1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osmdata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-&gt; "ruby26-actiontext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42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Options-3042.8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7" -&gt; "R-energy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energy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energy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kgKitte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geoR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2" -&gt; "R-geoR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eoR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desc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desc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2" -&gt; "R-desc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esc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ProjectCenter-0.6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5" -&gt; "R-e1071-1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e1071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examples-1.3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nimble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3" -&gt; "R-nimble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2.4.1nb4" -&gt; "R-nimble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nimble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0" -&gt; "R-emdbook-1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3" -&gt; "R-emdbook-1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6" -&gt; "R-emdbook-1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emdbook-1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a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json-0.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0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2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8nb1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sessioninfo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sessioninfo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essioninfo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1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7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3.8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4nb1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idy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3.1" -&gt; "R-tidy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vctr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vctr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2.1" -&gt; "R-vctr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vctr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vctrs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olorspac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3.0" -&gt; "R-mapproj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approj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maptool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aptools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HYLOG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Addresses-0.4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ormula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Curl-1.98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tabl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2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5.27nb3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6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osm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9" -&gt; "R-TTR-0.2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TTR-0.2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TR-0.2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-&gt; "R-TTR-0.2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-&gt; "R-DAAG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AAG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mm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scal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scal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" -&gt; "R-scal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-&gt; "R-scal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scal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6" -&gt; "R-scal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cale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scale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ayesm-3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bayesm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-&gt; "R-bayesm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3.8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illar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uuid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ixmap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wde-0.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acepack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rettycod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urca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earnBayes-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atstat.data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ImageViewer-0.6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1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1.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gspatial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9" -&gt; "R-robustbase-0.9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obustbase-0.9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markdow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26" -&gt; "R-markdow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arkdown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ackport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ind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RASS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elimp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crosstal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rosstalk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atstat.util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6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inqa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minq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-&gt; "denemo-0.9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icrobenchmark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0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2.0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2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1.1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cmdche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zoo-1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-&gt; "R-lwgeom-0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wgeom-0.2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lwgeom-0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3" -&gt; "R-lwgeom-0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abeling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airo-1.5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askpas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1.3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py39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-&gt; "ruby26-mikutter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ime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4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26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4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32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rmarkdown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markdown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tringi-1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romises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1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6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gplot2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ze.lru-0.7nb1" -&gt; "py39-Routes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s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openssl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rot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-639-0.4.5nb1" -&gt; "streamlink-2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-&gt; "R-effect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3" -&gt; "R-effect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effect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1.1" -&gt; "R-effect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effects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asserttha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astma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splancs-2.01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lancs-2.01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process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process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rocessx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ttpRequest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quadprog-1.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Renaissance-0.9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Mail-1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4nb1" -&gt; "R-string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tring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edcommon-3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oskeyring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Hmis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-&gt; "R-Hmis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4" -&gt; "R-Hmis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-&gt; "R-Hmis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Hmis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Hmis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mis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misc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enerics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rew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0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0.4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4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1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8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int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oftes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railtie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arDat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NN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0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tmlTabl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viridisLit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estimability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withr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log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6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prettymapr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rettymapr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eadxl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f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intervals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iff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hron-2.3.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job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nuradio-uhd-3.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enon-3.9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1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3.8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plyr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dply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ak-0.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0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5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2.0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2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1.2.2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tools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geosphere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eosphere-1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4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it64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-&gt; "gr-osmosdr-0.2.3.202101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tringdist-0.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6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olourpick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3.1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ibble-3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andomFieldsUtil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sl-2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ensorA-0.3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ray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3.8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m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aplpack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ves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timeSeries-3042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imeSeries-3042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-&gt; "ruby26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arseM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ini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azy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0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4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0.1.2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3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IRkern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IRkernel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mvnsim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ichroma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1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gthemes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xfun-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geostat-1.0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4nb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openxlsx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sf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5.7" -&gt; "R-sf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sf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3" -&gt; "R-sf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-&gt; "R-sf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" -&gt; "R-sf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f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sf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ase64enc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26" -&gt; "R-high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ighr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-&gt; "R-quantreg-5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4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quantreg-5.4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1.3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py38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roxy-0.4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bmle-1.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benchmar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it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usethi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7.1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0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0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3.2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2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call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allr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imeDate-3043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lue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0.1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9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4.2.0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cmdrMisc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0" -&gt; "R-cov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ovr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2" -&gt; "R-XML-3.99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XML-3.99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4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8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3.8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omposition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ss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ombinat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0.4" -&gt; "R-mockery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ockery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9" -&gt; "R-classIn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lassInt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ze.lru-0.7nb1" -&gt; "py38-Routes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yclocom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whisker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racdiff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workspace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ze.lru-0.7nb1" -&gt; "py310-Routes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1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2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6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1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2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gtern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xmlparsedata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pp11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" -&gt; "bulk-test-llvm-20211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4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6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gl-0.10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3.4" -&gt; "R-quantmod-0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-&gt; "R-quantmod-0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9" -&gt; "R-quantmod-0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quantmod-0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quantmod-0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ncdf-1.6.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ormatR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kgconfi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2" -&gt; "R-circular-0.4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ircular-0.4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broom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broom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broom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2.1" -&gt; "R-broom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7" -&gt; "R-broom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broom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broom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1.3" -&gt; "R-broom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broom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room-0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orm-1.2.2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ate-1.2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diffviewer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iffviewer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iffviewer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2HTML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ata.table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nortes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cpp-1.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ellipsis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jquerylib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eldir-0.1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nloptr-1.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.methodsS3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8.0nb3" -&gt; "R-genetics-1.3.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-&gt; "R-genetics-1.3.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2" -&gt; "R-genetics-1.3.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enetics-1.3.8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electr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ping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ing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47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4.2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37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9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orecast-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-&gt; "R-latticeExtra-0.6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atticeExtra-0.6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itool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3.0" -&gt; "R-ma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apdata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studioapi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akima-0.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akima-0.6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estit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1.4.3" -&gt; "R-credentia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credentia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credentia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credentia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redentia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tatmod-1.4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cppEigen-0.3.3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RcppEigen-0.3.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pkgbuil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pkgbuil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pkgbuil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0" -&gt; "R-pkgbuil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2" -&gt; "R-pkgbuil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pkgbuil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buil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kgbuil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eadstata13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igest-0.6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filebench-1.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6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gExtra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6.0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hinyj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utf8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rogres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naturaleart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argon2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ArcInfo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lyr-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plyr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1.3" -&gt; "py37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py37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ys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numDeriv-2016.8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inline-0.3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oda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atstat.spa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subfn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ng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bdZMQ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units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units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5.0" -&gt; "R-s2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2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s2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0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sas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as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tidyselec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-&gt; "R-tidyselec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tidyselec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3.8" -&gt; "R-tidyselec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idyselec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tidyselec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read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read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7.1" -&gt; "R-read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read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ad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read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4" -&gt; "R-read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ead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3.1" -&gt; "R-read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1.2" -&gt; "R-read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15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7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9" -&gt; "R-tseries-0.1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series-0.1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1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evtools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5.1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0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28.0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0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2.0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1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3.3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0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1.1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1.1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0.4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0.1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rob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0" -&gt; "R-pkg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2.0" -&gt; "R-pkg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pkg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2" -&gt; "R-pkg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pkg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-&gt; "R-pkg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kgloa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rex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e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ze.lru-0.7nb1" -&gt; "py37-Routes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iffobj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cppArmadillo-0.9.60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RcppArmadillo-0.9.60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2.1" -&gt; "R-rprojroo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projroo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GIwithR-0.73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tmltools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htmltool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blo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3.8" -&gt; "R-blo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lob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burn-0.4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2.6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athjax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6.0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iniUI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it2r-0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viridi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atrixModel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iterators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whoam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htmlwidgets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tmlwidgets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urvey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enso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4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1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3.1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esttha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ridExtra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ellrang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rai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exbin-1.2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RPostgreSQL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PostgreSQL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9" -&gt; "R-sandwic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andwich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hapefile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atstat.core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lifecycl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lifecycl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ifecycl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env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cltk2-1.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hiny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3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2.5.1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-&gt; "R-shiny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H-1.7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hunspel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hunspell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hunspel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T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unix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emotes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ncdf4-1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0.7.9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4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bkrtest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rettyuni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0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SQLit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ubridate-1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lubridate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xtable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zip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geos-0.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geos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xml2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xml2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1" -&gt; "R-rversion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rversion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version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ep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6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anipulateWidget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oncabl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url-4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appdirs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preferences-1.2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oonsu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-&gt; "ruby26-actionmailbox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ilelock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4" -&gt; "R-knitr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26" -&gt; "R-knitr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knitr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1" -&gt; "R-knitr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9" -&gt; "R-knitr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1" -&gt; "R-knitr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knitr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-&gt; "R-knitr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knitr-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6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eshape2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orcats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-&gt; "R-evaluat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evaluate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Unit-0.4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lang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EoptimR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-&gt; "R-gdata-2.1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data-2.1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1" -&gt; "R-R.oo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.oo-1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56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qldf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9" -&gt; "R-xt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xts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lpSolve-5.6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wk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3.1" -&gt; "R-wk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agritt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olyclip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abin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0.2" -&gt; "R-psych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sych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26" -&gt; "R-tinytex-0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tinytex-0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zeallo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1" -&gt; "R-gitcred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itcred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opbio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onview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model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cachem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-&gt; "R-cachem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achem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ountrycod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unsell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-&gt; "R-bslib-0.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bslib-0.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-&gt; "R-bslib-0.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bslib-0.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0" -&gt; "R-bslib-0.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slib-0.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norm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0.1.28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atstat.geom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jsonlite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0.1.2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-&gt; "R-pkg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pkgcach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wald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wald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wald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-&gt; "R-wald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wald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waldo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maud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rio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-&gt; "R-memoi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-&gt; "R-memoi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emoi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liap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42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AsianOptions-304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ourcetools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1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0.1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cmd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naturalearthdat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ematc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fansi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2pkg-0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" -&gt; "R-gsta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gsta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2.5" -&gt; "R-gsta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9" -&gt; "R-gsta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gstat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isoband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ISL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BI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-&gt; "ruby26-actionpack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disposable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bitop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rgdal-1.5.2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rgdal-1.5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-&gt; "R-cli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-&gt; "R-cli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-&gt; "R-cli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cli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maps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-&gt; "R-IRdispla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IRdisplay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0.1.28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atsta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-&gt; "R-spData-0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18" [ color = "orange", fontcolor = "orange", label="R-sets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3" [ color = "orange", fontcolor = "orange", label="R-httpuv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0" [ color = "orange", fontcolor = "orange", label="R-farver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1.2" [ color = "orange", fontcolor = "orange", label="R-tzdb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0.11" [ color = "orange", fontcolor = "orange", label="R-car-3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1" [ color = "orange", fontcolor = "orange", label="R-VGAM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4.0" [ color = "orange", fontcolor = "orange", label="R-globa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2.5" [ color = "orange", fontcolor = "orange", label="R-spacetime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37" [ color = "orange", fontcolor = "orange", label="R-lmtest-0.9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1.0" [ color = "orange", fontcolor = "orange", label="R-R.utils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7" [ color = "orange", fontcolor = "orange", label="R-rio-0.5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[ color = "red", fontcolor = "red", label="ccsm-0.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0.0" [ color = "orange", fontcolor = "orange", label="R-checkmat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1.2" [ color = "orange", fontcolor = "orange", label="R-mvtnorm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2.4.1nb4" [ color = "orange", fontcolor = "orange", label="R-igraph-1.2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[ color = "red", fontcolor = "red", label="uhd-4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27.1" [ color = "orange", fontcolor = "orange", label="R-lme4-1.1.2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" [ color = "orange", fontcolor = "orange", label="R-spelling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7" [ color = "orange", fontcolor = "orange", label="R-commonmark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4" [ color = "orange", fontcolor = "orange", label="p5-MARC-XML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9" [ color = "orange", fontcolor = "orange", label="R-jpeg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3" [ color = "orange", fontcolor = "orange", label="ruby26-activerecord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[ color = "orange", fontcolor = "orange", label="R-RColorBrew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3.1" [ color = "orange", fontcolor = "orange", label="R-tinyte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" [ color = "orange", fontcolor = "orange", label="stacks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[ color = "orange", fontcolor = "orange", label="R-dbply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0.3.4" [ color = "orange", fontcolor = "orange", label="R-purr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4" [ color = "orange", fontcolor = "orange", label="R-vroom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14" [ color = "orange", fontcolor = "orange", label="R-randomForest-4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7.1" [ color = "orange", fontcolor = "orange", label="R-clip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5.2nb2" [ color = "orange", fontcolor = "orange", label="R-RNetCDF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4.4" [ color = "orange", fontcolor = "orange", label="R-insight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3.2" [ color = "orange", fontcolor = "orange", label="R-ger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70.2" [ color = "orange", fontcolor = "orange", label="R-poweRlaw-0.7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2" [ color = "orange", fontcolor = "orange", label="R-httr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2.1" [ color = "orange", fontcolor = "orange", label="R-yaml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[ color = "orange", fontcolor = "orange", label="R-haven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1.1" [ color = "orange", fontcolor = "orange", label="R-roxygen2-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3" [ color = "orange", fontcolor = "orange", label="ruby26-actiontext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[ color = "red", fontcolor = "red", label="gnustep-back-0.2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ze.lru-0.7nb1" [ color = "red", fontcolor = "red", label="py38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8" [ color = "orange", fontcolor = "orange", label="R-energy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2" [ color = "orange", fontcolor = "orange", label="R-pkgKitte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8.1" [ color = "orange", fontcolor = "orange", label="R-geoR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0" [ color = "orange", fontcolor = "orange", label="R-desc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[ color = "orange", fontcolor = "orange", label="ProjectCenter-0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9" [ color = "orange", fontcolor = "orange", label="R-e1071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[ color = "orange", fontcolor = "orange", label="gnustep-examples-1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0.11.1" [ color = "orange", fontcolor = "orange", label="R-nimble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1" [ color = "orange", fontcolor = "orange", label="R-emdbook-1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[ color = "orange", fontcolor = "orange", label="R-la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0" [ color = "orange", fontcolor = "orange", label="R-rjson-0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1.1" [ color = "orange", fontcolor = "orange", label="R-sessioninfo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1.3" [ color = "orange", fontcolor = "orange", label="R-tidy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3.8" [ color = "orange", fontcolor = "orange", label="R-vctr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7" [ color = "orange", fontcolor = "orange", label="R-mapproj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2" [ color = "orange", fontcolor = "orange", label="R-maptools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[ color = "orange", fontcolor = "orange", label="Addresses-0.4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4" [ color = "orange", fontcolor = "orange", label="R-Formula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2" [ color = "orange", fontcolor = "orange", label="R-RCurl-1.98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0" [ color = "orange", fontcolor = "orange", label="R-gtabl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5" [ color = "orange", fontcolor = "orange", label="R-rosm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3.4" [ color = "orange", fontcolor = "orange", label="R-TTR-0.2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4" [ color = "orange", fontcolor = "orange", label="R-DAAG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3" [ color = "orange", fontcolor = "orange", label="R-lm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4.5" [ color = "orange", fontcolor = "orange", label="R-sp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1.0" [ color = "orange", fontcolor = "orange", label="R-scale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4" [ color = "orange", fontcolor = "orange", label="R-bayesm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[ color = "orange", fontcolor = "orange", label="R-pillar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0.1.2" [ color = "orange", fontcolor = "orange", label="R-uuid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[ color = "orange", fontcolor = "orange", label="R-acepack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0" [ color = "orange", fontcolor = "orange", label="R-urca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[ color = "orange", fontcolor = "orange", label="R-spatstat.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[ color = "orange", fontcolor = "orange", label="ImageViewer-0.6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3.8" [ color = "orange", fontcolor = "orange", label="R-robustbase-0.9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1" [ color = "orange", fontcolor = "orange", label="R-markdow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2.1" [ color = "orange", fontcolor = "orange", label="R-backport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1.1" [ color = "orange", fontcolor = "orange", label="R-crosstal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[ color = "orange", fontcolor = "orange", label="R-spatstat.uti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4.1" [ color = "orange", fontcolor = "orange", label="R-R6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[ color = "orange", fontcolor = "orange", label="R-minqa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1.3" [ color = "red", fontcolor = "red", label="R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38" [ color = "orange", fontcolor = "orange", label="denemo-0.9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7" [ color = "orange", fontcolor = "orange", label="R-microbenchmark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3.3" [ color = "orange", fontcolor = "orange", label="R-rcmdche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9" [ color = "orange", fontcolor = "orange", label="R-zoo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7nb1" [ color = "orange", fontcolor = "orange", label="R-lwgeom-0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5.12.2" [ color = "orange", fontcolor = "orange", label="R-Cairo-1.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[ color = "orange", fontcolor = "orange", label="ruby26-mikutter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1" [ color = "orange", fontcolor = "orange", label="R-mime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0" [ color = "orange", fontcolor = "orange", label="R-rmarkdown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4nb1" [ color = "orange", fontcolor = "orange", label="R-stringi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[ color = "orange", fontcolor = "orange", label="R-ggplot2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utes-2.4.1nb1" [ color = "orange", fontcolor = "orange", label="py39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6.0nb1" [ color = "orange", fontcolor = "orange", label="R-p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1.4.3" [ color = "orange", fontcolor = "orange", label="R-openssl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link-2.3.0nb3" [ color = "orange", fontcolor = "orange", label="streamlink-2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1.1" [ color = "orange", fontcolor = "orange", label="R-effect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3" [ color = "orange", fontcolor = "orange", label="ruby26-actionmailer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-639-0.4.5nb1" [ color = "red", fontcolor = "red", label="py39-iso-639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0" [ color = "orange", fontcolor = "orange", label="R-fastma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2" [ color = "orange", fontcolor = "orange", label="R-splancs-2.01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5.2" [ color = "orange", fontcolor = "orange", label="R-processx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0" [ color = "orange", fontcolor = "orange", label="R-httpRequest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7" [ color = "orange", fontcolor = "orange", label="R-quadprog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[ color = "orange", fontcolor = "orange", label="Renaissance-0.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[ color = "orange", fontcolor = "orange", label="GNUMail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4.0" [ color = "orange", fontcolor = "orange", label="R-string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8" [ color = "orange", fontcolor = "orange", label="edcommon-3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1" [ color = "orange", fontcolor = "orange", label="R-oskeyring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4.2.0" [ color = "orange", fontcolor = "orange", label="R-Hmisc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0" [ color = "orange", fontcolor = "orange", label="R-generic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6" [ color = "orange", fontcolor = "orange", label="R-brew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2.0.1" [ color = "orange", fontcolor = "orange", label="R-lint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[ color = "red", fontcolor = "red", label="ruby26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2" [ color = "orange", fontcolor = "orange", label="R-goftes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3" [ color = "orange", fontcolor = "orange", label="ruby26-railties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4" [ color = "orange", fontcolor = "orange", label="R-car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" [ color = "orange", fontcolor = "orange", label="R-FNN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3" [ color = "orange", fontcolor = "orange", label="R-estimability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4.2" [ color = "orange", fontcolor = "orange", label="R-withr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2" [ color = "orange", fontcolor = "orange", label="R-prettymapr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5.0" [ color = "orange", fontcolor = "orange", label="R-f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2" [ color = "orange", fontcolor = "orange", label="R-intervals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56" [ color = "orange", fontcolor = "orange", label="R-chron-2.3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[ color = "orange", fontcolor = "orange", label="ruby26-activejob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[ color = "orange", fontcolor = "orange", label="gnuradio-uhd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1" [ color = "orange", fontcolor = "orange", label="Cenon-3.9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7" [ color = "orange", fontcolor = "orange", label="R-dply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1.2.1" [ color = "orange", fontcolor = "orange", label="R-pak-0.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2" [ color = "orange", fontcolor = "orange", label="R-gtools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0" [ color = "orange", fontcolor = "orange", label="R-geosphere-1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5" [ color = "orange", fontcolor = "orange", label="gr-osmosdr-0.2.3.202101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8" [ color = "orange", fontcolor = "orange", label="R-stringdist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[ color = "orange", fontcolor = "orange", label="R-tibble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[ color = "orange", fontcolor = "orange", label="ruby26-activestorage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ze.lru-0.7nb1" [ color = "red", fontcolor = "red", label="py310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7" [ color = "orange", fontcolor = "orange", label="R-gsl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3.4" [ color = "orange", fontcolor = "orange", label="R-cray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[ color = "orange", fontcolor = "orange", label="R-hm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2" [ color = "orange", fontcolor = "orange", label="R-aplpack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42.102" [ color = "orange", fontcolor = "orange", label="R-timeSeries-3042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orange", fontcolor = "orange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plugins-twitter-5.0nb1" [ color = "orange", fontcolor = "orange", label="ruby26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0.2" [ color = "orange", fontcolor = "orange", label="R-IRkernel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" [ color = "orange", fontcolor = "orange", label="R-dichroma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26" [ color = "orange", fontcolor = "orange", label="R-xfun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3" [ color = "orange", fontcolor = "orange", label="R-sf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9" [ color = "orange", fontcolor = "orange", label="R-highr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42.1nb1" [ color = "orange", fontcolor = "orange", label="R-quantreg-5.4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y-3.4.5nb1" [ color = "orange", fontcolor = "orange", label="py38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[ color = "gray2", fontcolor = "gray2", label="xtran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5" [ color = "orange", fontcolor = "orange", label="R-proxy-0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0" [ color = "orange", fontcolor = "orange", label="R-bbmle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4" [ color = "orange", fontcolor = "orange", label="R-bit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0.1" [ color = "orange", fontcolor = "orange", label="R-usethi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0" [ color = "orange", fontcolor = "orange", label="R-callr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[ color = "orange", fontcolor = "orange", label="R-timeDate-3043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4.2" [ color = "orange", fontcolor = "orange", label="R-glue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[ color = "red", fontcolor = "red", label="scribus-1.5.6pre202006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[ color = "orange", fontcolor = "orange", label="R-RcmdrMis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5.1" [ color = "orange", fontcolor = "orange", label="R-cov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8nb1" [ color = "orange", fontcolor = "orange", label="R-XML-3.99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2" [ color = "orange", fontcolor = "orange", label="R-composition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1.10" [ color = "orange", fontcolor = "orange", label="R-gss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2" [ color = "orange", fontcolor = "orange", label="R-mockery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3" [ color = "orange", fontcolor = "orange", label="R-classInt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outes-2.4.1nb1" [ color = "orange", fontcolor = "orange", label="py38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" [ color = "orange", fontcolor = "orange", label="R-whisker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4.2" [ color = "orange", fontcolor = "orange", label="R-fracdiff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[ color = "orange", fontcolor = "orange", label="gworkspace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utes-2.4.1nb1" [ color = "orange", fontcolor = "orange", label="py310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3.5" [ color = "orange", fontcolor = "orange", label="R-ggtern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3.1" [ color = "orange", fontcolor = "orange", label="R-cpp11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0.107.14" [ color = "orange", fontcolor = "orange", label="R-rgl-0.10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15" [ color = "orange", fontcolor = "orange", label="R-quantmod-0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ze.lru-0.7nb1" [ color = "red", fontcolor = "red", label="py39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2" [ color = "orange", fontcolor = "orange", label="R-ncdf-1.6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1" [ color = "orange", fontcolor = "orange", label="R-formatR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93" [ color = "orange", fontcolor = "orange", label="R-circular-0.4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0.7.9" [ color = "orange", fontcolor = "orange", label="R-broom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[ color = "orange", fontcolor = "orange", label="Gorm-1.2.2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39" [ color = "orange", fontcolor = "orange", label="R-date-1.2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0" [ color = "orange", fontcolor = "orange", label="R-diffviewer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2" [ color = "orange", fontcolor = "orange", label="R-R2HTM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[ color = "orange", fontcolor = "orange", label="R-data.tabl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8.2" [ color = "orange", fontcolor = "orange", label="R-Rcpp-1.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0.1.28" [ color = "orange", fontcolor = "orange", label="R-deldir-0.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[ color = "orange", fontcolor = "orange", label="R-nloptr-1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1" [ color = "orange", fontcolor = "orange", label="R-R.methodsS3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" [ color = "orange", fontcolor = "orange", label="R-genetics-1.3.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1" [ color = "orange", fontcolor = "orange", label="R-ping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7" [ color = "orange", fontcolor = "orange", label="R-forecast-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9" [ color = "orange", fontcolor = "orange", label="R-latticeExtra-0.6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[ color = "red", fontcolor = "red", label="lilypond-2.18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0" [ color = "orange", fontcolor = "orange", label="R-map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3" [ color = "orange", fontcolor = "orange", label="R-rstudioapi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2.2" [ color = "orange", fontcolor = "orange", label="R-akima-0.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[ color = "red", fontcolor = "red", label="libtecla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0" [ color = "orange", fontcolor = "orange", label="R-credentia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36" [ color = "orange", fontcolor = "orange", label="R-statmod-1.4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1" [ color = "orange", fontcolor = "orange", label="R-RcppEigen-0.3.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2.0" [ color = "orange", fontcolor = "orange", label="R-pkgbuil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25" [ color = "orange", fontcolor = "orange", label="R-digest-0.6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bench-1.4.9.1" [ color = "orange", fontcolor = "orange", label="filebench-1.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" [ color = "red", fontcolor = "red", label="thunderbird-78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[ color = "orange", fontcolor = "orange", label="R-shinyj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2.0" [ color = "orange", fontcolor = "orange", label="R-argon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6" [ color = "orange", fontcolor = "orange", label="R-plyr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y-3.4.5nb1" [ color = "orange", fontcolor = "orange", label="py37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[ color = "orange", fontcolor = "orange", label="R-sys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3" [ color = "orange", fontcolor = "orange", label="R-coda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.1" [ color = "orange", fontcolor = "orange", label="gnuradio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[ color = "orange", fontcolor = "orange", label="R-spatstat.spa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7" [ color = "orange", fontcolor = "orange", label="R-png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3" [ color = "orange", fontcolor = "orange", label="R-pbdZMQ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7.2" [ color = "orange", fontcolor = "orange", label="R-unit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" [ color = "orange", fontcolor = "orange", label="R-s2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0" [ color = "orange", fontcolor = "orange", label="R-sas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1.1" [ color = "orange", fontcolor = "orange", label="R-tidyselec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0.1" [ color = "orange", fontcolor = "orange", label="R-read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47" [ color = "orange", fontcolor = "orange", label="R-tseries-0.1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2" [ color = "orange", fontcolor = "orange", label="R-devtool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1" [ color = "orange", fontcolor = "orange", label="R-pkgloa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0" [ color = "orange", fontcolor = "orange", label="R-re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outes-2.4.1nb1" [ color = "orange", fontcolor = "orange", label="py37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9.600.4.0" [ color = "orange", fontcolor = "orange", label="R-RcppArmadillo-0.9.60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2" [ color = "orange", fontcolor = "orange", label="R-rprojroo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28" [ color = "orange", fontcolor = "orange", label="R-CGIwithR-0.7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2" [ color = "orange", fontcolor = "orange", label="R-htmltool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0" [ color = "orange", fontcolor = "orange", label="R-blo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[ color = "orange", fontcolor = "orange", label="gnustep-2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28.0" [ color = "orange", fontcolor = "orange", label="R-git2r-0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[ color = "orange", fontcolor = "orange", label="R-MatrixMode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ze.lru-0.7nb1" [ color = "red", fontcolor = "red", label="py37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3" [ color = "orange", fontcolor = "orange", label="R-iterators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5.4" [ color = "orange", fontcolor = "orange", label="R-htmlwidgets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1.1" [ color = "orange", fontcolor = "orange", label="R-survey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0.4" [ color = "orange", fontcolor = "orange", label="R-testtha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[ color = "red", fontcolor = "red", label="p5-MARC-Charset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2" [ color = "orange", fontcolor = "orange", label="R-hexbin-1.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" [ color = "orange", fontcolor = "orange", label="R-RPostgreSQL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1" [ color = "orange", fontcolor = "orange", label="R-sandwich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" [ color = "orange", fontcolor = "orange", label="R-shapefile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0" [ color = "orange", fontcolor = "orange", label="R-lifecycl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0.14.0" [ color = "orange", fontcolor = "orange", label="R-renv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orange", fontcolor = "orange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6.0" [ color = "orange", fontcolor = "orange", label="R-shiny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75.0.0" [ color = "orange", fontcolor = "orange", label="R-BH-1.7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1" [ color = "orange", fontcolor = "orange", label="R-hunspel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[ color = "orange", fontcolor = "orange", label="R-DT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4" [ color = "orange", fontcolor = "orange", label="R-unix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0" [ color = "orange", fontcolor = "orange", label="R-remote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17nb2" [ color = "orange", fontcolor = "orange", label="R-ncdf4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[ color = "orange", fontcolor = "orange", label="R-pbkrtes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7" [ color = "orange", fontcolor = "orange", label="R-RSQLit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7.10" [ color = "orange", fontcolor = "orange", label="R-lubridate-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0" [ color = "orange", fontcolor = "orange", label="R-zi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5.7" [ color = "orange", fontcolor = "orange", label="R-rgeos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1" [ color = "orange", fontcolor = "orange", label="R-xml2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1" [ color = "orange", fontcolor = "orange", label="R-rversion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[ color = "orange", fontcolor = "orange", label="R-rep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3" [ color = "orange", fontcolor = "orange", label="ruby26-actioncable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4.3.2nb2" [ color = "orange", fontcolor = "orange", label="R-curl-4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orange", fontcolor = "orange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3" [ color = "orange", fontcolor = "orange", label="ruby26-actionmailbox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[ color = "orange", fontcolor = "orange", label="R-fileloc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34" [ color = "orange", fontcolor = "orange", label="R-knitr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[ color = "orange", fontcolor = "orange", label="R-forcat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14" [ color = "orange", fontcolor = "orange", label="R-evaluate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0.4.11" [ color = "orange", fontcolor = "orange", label="R-rlang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red", fontcolor = "red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9" [ color = "orange", fontcolor = "orange", label="R-DEoptim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8.0nb3" [ color = "orange", fontcolor = "orange", label="R-gdata-2.1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4.0" [ color = "orange", fontcolor = "orange", label="R-R.oo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2.1" [ color = "orange", fontcolor = "orange", label="R-xts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5" [ color = "orange", fontcolor = "orange", label="R-lpSolve-5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5.0" [ color = "orange", fontcolor = "orange", label="R-wk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1" [ color = "orange", fontcolor = "orange", label="R-magritt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1.6" [ color = "orange", fontcolor = "orange", label="R-psych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[ color = "red", fontcolor = "red", label="ruby26-activesupport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32" [ color = "orange", fontcolor = "orange", label="R-tinytex-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1" [ color = "orange", fontcolor = "orange", label="R-gitcred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[ color = "orange", fontcolor = "orange", label="ruby26-actionview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3" [ color = "orange", fontcolor = "orange", label="ruby26-activemodel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6" [ color = "orange", fontcolor = "orange", label="R-cachem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3.0" [ color = "orange", fontcolor = "orange", label="R-countrycod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2.5.1" [ color = "orange", fontcolor = "orange", label="R-bslib-0.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0.2" [ color = "orange", fontcolor = "orange", label="R-mnorm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orange", fontcolor = "orange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7.1" [ color = "orange", fontcolor = "orange", label="R-jsonlite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1.2.2" [ color = "orange", fontcolor = "orange", label="R-pkgcach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3.1" [ color = "orange", fontcolor = "orange", label="R-waldo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de-2.6" [ color = "orange", fontcolor = "orange", label="maud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[ color = "orange", fontcolor = "orange", label="R-bri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0" [ color = "orange", fontcolor = "orange", label="R-memoi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orange", fontcolor = "orange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[ color = "orange", fontcolor = "orange", label="R-rematc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0.5.0" [ color = "orange", fontcolor = "orange", label="R-fansi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s70-7.0.2.3" [ color = "orange", fontcolor = "orange", label="ruby26-rails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0.7" [ color = "orange", fontcolor = "orange", label="R-gstat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2" [ color = "orange", fontcolor = "orange", label="R-ISL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1" [ color = "orange", fontcolor = "orange", label="R-DBI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3" [ color = "gray2", fontcolor = "gray2", label="radare2-cutter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[ color = "orange", fontcolor = "orange", label="ruby26-actionpack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[ color = "gray2", fontcolor = "gray2", label="libX11-1.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5.27nb3" [ color = "orange", fontcolor = "orange", label="R-rgdal-1.5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2.5.0" [ color = "orange", fontcolor = "orange", label="R-cli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3.0" [ color = "orange", fontcolor = "orange", label="R-maps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0" [ color = "orange", fontcolor = "orange", label="R-IRdispla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0.3.10" [ color = "orange", fontcolor = "orange", label="R-spData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