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2" -&gt; "compiz-fusion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okular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80.0nb4" -&gt; "okular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80.0nb5" -&gt; "okular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80.0nb7" -&gt; "okular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0.12.3nb4" -&gt; "okular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aspell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0.0nb12" -&gt; "suse32_aspell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algebra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compat-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2.1nb11" -&gt; "suse32_compat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openldap-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openldap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3.1nb14" -&gt; "suse32_openldap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yrus-sasl-13.1" -&gt; "suse32_openldap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cups-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3.1nb14" -&gt; "suse32_libcups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7.2.2nb17" -&gt; "qtools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qtools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khtml-5.8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idn-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12" -&gt; "suse_libid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glib2-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glib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-&gt; "suse_glib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80.0nb5" -&gt; "kio-extras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80.0nb7" -&gt; "kio-extras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80.0nb7" -&gt; "kio-extras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iriki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sigc++2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-&gt; "suse_libsigc++2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slang-1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0.0nb12" -&gt; "suse32_slang-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qmail-conf-0.6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mprime-bin-2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base-10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xml2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12" -&gt; "suse_libxml2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notifyconfig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sigc++2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libsigc++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4" -&gt; "kcmutils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7" -&gt; "civctp-demo-19991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80.0nb4" -&gt; "kpimtextedit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pimtextedit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fourinline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-&gt; "php80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freetype2-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freetype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3.1nb5" -&gt; "suse32_freetype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crack-attack-sounds-1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expat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ex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5" -&gt; "kig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4" -&gt; "kcalc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calc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esd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-&gt; "suse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audiofile-13.1" -&gt; "suse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smtp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wrap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libwr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-&gt; "p5-MARC-XML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ssh-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libssh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3.1nb14" -&gt; "suse32_libssh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jpeg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12" -&gt; "suse_libjpeg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acceptutils-20201214" -&gt; "bincimap-1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4" -&gt; "libkdegame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4" -&gt; "libkdegame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-&gt; "ruby26-activerecord70-7.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2.3" -&gt; "ruby26-activerecord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cups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2.1nb4" -&gt; "suse32_libcups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pulseaudio-1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8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3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nb1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snakeduel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webp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libweb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5" -&gt; "dolphin-plugin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5" -&gt; "dolphin-plugin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compat-1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0.0nb12" -&gt; "suse32_compat-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ko-mizi-200107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compat-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-&gt; "suse_compat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x11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-&gt; "suse_x11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amera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xml2-1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libxml2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mine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idn-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0.0nb12" -&gt; "suse32_libid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audiofile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libaudio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3" -&gt; "suse_libaudio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alsa-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alsa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pulseaudio-13.1nb3" -&gt; "suse32_alsa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fontconfig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2.1nb2" -&gt; "suse32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2.1nb2" -&gt; "suse32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wrap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libwr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cups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_libcups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4" -&gt; "frameworkintegration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cachegrind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mizi-20010718nb2" -&gt; "ko-x11fonts-200107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3" -&gt; "ruby26-actiontext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sndfile-1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libsndfil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_libsndfil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per_pi-20030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webp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libweb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openssl-13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openssl-1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alsa-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12" -&gt; "suse_als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qt4-1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7" -&gt; "suse32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3.1nb1" -&gt; "suse32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3.1nb5" -&gt; "suse32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alsa-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alsa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-&gt; "suse_alsa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serialmail-0.7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jpeg-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libjpe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ProjectCenter-0.6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7" -&gt; "eus-demo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examples-1.3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3.1" -&gt; "openjdk-bin-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nb4" -&gt; "openjdk-bin-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openjdk-bin-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sirk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3.1" -&gt; "adoptopenjdk11-bin-11.0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nb4" -&gt; "adoptopenjdk11-bin-11.0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adoptopenjdk11-bin-11.0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mozilla-nss-1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nb5" -&gt; "suse_mozilla-nss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4" -&gt; "konsol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4" -&gt; "konsol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konsol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4" -&gt; "konsol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motif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_motif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ssh-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libssh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_libssh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-&gt; "pdal-lib-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Addresses-0.4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3.1nb1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3.1nb5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3.1nb3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80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alsa-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0.0nb12" -&gt; "suse32_als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resmgr-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0.0nb12" -&gt; "suse32_resmgr-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aspell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12" -&gt; "suse_aspell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base-1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tuberling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alsa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-&gt; "suse_alsa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newstuff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openssl-1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2.1nb11" -&gt; "suse32_openssl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compat-1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12" -&gt; "suse_compat-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822-0.58nb8" -&gt; "qmail-acceptutils-202012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libreoffice5-bin-5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3.1nb1" -&gt; "libreoffice5-bin-5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8" -&gt; "libreoffice5-bin-5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dbus-glib-13.1" -&gt; "libreoffice5-bin-5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libreoffice5-bin-5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2" -&gt; "libreoffice5-bin-5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5" -&gt; "libreoffice5-bin-5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streamer-13.1nb4" -&gt; "libreoffice5-bin-5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3.1nb9" -&gt; "libreoffice5-bin-5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nb4" -&gt; "libreoffice5-bin-5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nb4" -&gt; "libreoffice5-bin-5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libreoffice5-bin-5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libreoffice5-bin-5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80.0nb4" -&gt; "krunner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3.1nb2" -&gt; "m1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m1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4" -&gt; "kanagram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4" -&gt; "kanagram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4" -&gt; "kanagram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alsa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2.1nb11" -&gt; "suse32_alsa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qmail-autoresponder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square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idn-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libidn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4" -&gt; "rsibreak-0.12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ImageViewer-0.6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0.12.3nb4" -&gt; "kcalutil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blackbox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qmail-qfilter-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base-13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esd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3.1nb2" -&gt; "suse32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audiofile-13.1" -&gt; "suse32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3.2" -&gt; "ocaml-decompress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dbus-13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libdbus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openal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sqlite3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2.1nb11" -&gt; "suse32_sqlite3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5" -&gt; "denemo-0.9.2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-&gt; "ruby26-mikutter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sqlite3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sqlite3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drm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libdrm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ze.lru-0.7nb1" -&gt; "py39-Routes-2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resmgr-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12" -&gt; "suse_resmgr-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libkomparediff2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-639-0.4.5nb1" -&gt; "streamlink-2.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4.0.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sqlite3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-&gt; "suse_sqlite3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-&gt; "ruby26-actionmailer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3" -&gt; "ruby26-actionmailer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3" -&gt; "ruby26-actionmailer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logic-meson-fwtools-0.0nb1" -&gt; "u-boot-odroid-c2-201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openssl-1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0.0nb12" -&gt; "suse32_openssl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dragon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granatier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curl-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2.1nb1" -&gt; "suse32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2.1nb4" -&gt; "suse32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Renaissance-0.9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drm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_libdrm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1" -&gt; "GNUMail-1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Mail-1.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gate88-200503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7" -&gt; "gate88-200503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Cg-compiler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edcommon-32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sqlite3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sqlite3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ldap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jumpingcube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expat-1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2.1nb11" -&gt; "suse32_expat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olourpaint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slang-1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12" -&gt; "suse_slang-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ocale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-&gt; "suse_local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pulseaudio-1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bus-13.1nb8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ndfile-13.1nb3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wrap-13.1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son-13.1nb1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7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base-10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avahi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avahi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8" -&gt; "suse_avahi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-&gt; "ruby26-railtie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idn-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libidn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expat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ex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cups-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suse_libcups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shisen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fastforward-0.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picmi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5" -&gt; "cantor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4" -&gt; "cantor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edonkey2k-16.16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3.1" -&gt; "edonkey2k-16.16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4" -&gt; "kmousetool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4" -&gt; "ste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80.0nb5" -&gt; "step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4" -&gt; "roc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5" -&gt; "roc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baloo5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mess822-0.5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4" -&gt; "kded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bovo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sndfile-1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libsndfil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3.1nb14" -&gt; "suse32_libsndfil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dot-forward-0.7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igo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80.0nb2" -&gt; "kdelibs4support-5.8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80.0nb4" -&gt; "kdelibs4support-5.8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kdelibs4support-5.8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diff3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kdiff3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cdplayer-0.5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-&gt; "cdplayer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-&gt; "ruby26-activejob70-7.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nuradio-uhd-3.1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Cenon-3.9.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9" -&gt; "dolphin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4" -&gt; "dolphin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80.0nb4" -&gt; "dolphin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dolphin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4" -&gt; "dolphin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0.12.3nb4" -&gt; "dolphin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80.0nb7" -&gt; "dolphin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4" -&gt; "kdenlive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4" -&gt; "kdenlive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4" -&gt; "kdenlive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80.0nb4" -&gt; "kdenlive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4" -&gt; "khelpcenter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helpcenter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80.0nb5" -&gt; "khelpcenter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drm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2.1" -&gt; "suse32_libdrm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" -&gt; "gr-osmosdr-0.2.3.202101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r-osmosdr-0.2.3.2021012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gstreamer-1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gstreamer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4" -&gt; "kile-2.9.9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5" -&gt; "kile-2.9.9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0.12.3nb12" -&gt; "kile-2.9.9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80.0nb5" -&gt; "kile-2.9.9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gtk3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8" -&gt; "suse_gtk3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3.1nb9" -&gt; "suse_gtk3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-&gt; "ruby26-activestorage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3" -&gt; "ruby26-activestorage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2.3" -&gt; "ruby26-activestorage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4" -&gt; "kbruch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amlogic-meson-fwtools-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drm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7" -&gt; "suse32_libdrm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4" -&gt; "kwordquiz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4" -&gt; "kwordquiz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4" -&gt; "kwordquiz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4" -&gt; "kturtle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xmlrpcclient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cups-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_libcups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degraphics-mobipocket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4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2" -&gt; "bulk-test-boost-202203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expat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0.0nb12" -&gt; "suse32_expat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4" -&gt; "ruby26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apman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olf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4" -&gt; "krfb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kmediaplayer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gc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-&gt; "suse_libgc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openal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fontconfig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-&gt; "suse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ns-plugger-common-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mozilla-nss-1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zilla-nspr-13.1nb5" -&gt; "suse32_mozilla-nss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unace-bin-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3.1" -&gt; "unace-bin-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SDL-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3.1nb2" -&gt; "suse32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esd-13.1" -&gt; "suse32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pulseaudio-13.1nb3" -&gt; "suse32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gc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libgc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motif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7" -&gt; "suse32_motif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0.12.3nb4" -&gt; "kidentitymanagement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lickety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fontconfig-1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-&gt; "suse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base-13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5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ollision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kdewebkit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curl-13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3.1nb4" -&gt; "suse32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3.1nb14" -&gt; "suse32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ldap-13.1nb2" -&gt; "suse32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idn-13.1nb1" -&gt; "suse32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sh-13.1nb1" -&gt; "suse32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onquest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darwin_lib-6.6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4" -&gt; "libkipi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qgreylist-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svgpart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base-1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tiff-1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2.1nb1" -&gt; "suse32_libtiff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3.1" -&gt; "oracle-jre8-8.0.2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nb4" -&gt; "oracle-jre8-8.0.2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oracle-jre8-8.0.2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line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mit-scheme-bin-7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ocale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2.1nb11" -&gt; "suse32_local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compress-0.8.1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3.2" -&gt; "ocaml-git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1.1.0" -&gt; "ocaml-git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png-1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2.1nb11" -&gt; "suse32_libpng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freetype2-1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-&gt; "suse_freetype2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osf1_lib-1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80.0nb4" -&gt; "baloo-widget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cyrus-sasl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3.1nb14" -&gt; "suse32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libreoffice6-bin-6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vahi-13.1" -&gt; "libreoffice6-bin-6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3.1nb1" -&gt; "libreoffice6-bin-6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8" -&gt; "libreoffice6-bin-6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dbus-glib-13.1" -&gt; "libreoffice6-bin-6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libreoffice6-bin-6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2" -&gt; "libreoffice6-bin-6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5" -&gt; "libreoffice6-bin-6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streamer-13.1nb4" -&gt; "libreoffice6-bin-6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3.1nb9" -&gt; "libreoffice6-bin-6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nb4" -&gt; "libreoffice6-bin-6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nb4" -&gt; "libreoffice6-bin-6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libreoffice6-bin-6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3.1nb4" -&gt; "libreoffice6-bin-6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libreoffice6-bin-6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2.3.2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spaceduel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kimagemapeditor-19.0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80.0nb5" -&gt; "kimagemapeditor-19.0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sb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ls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fontconfig-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-&gt; "suse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2" -&gt; "suse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audiofile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libaudio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ndfile-13.1nb3" -&gt; "suse32_libaudio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ogle_gui-0.9.2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expat-1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-&gt; "suse_expat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autorespond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sudoku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qlite3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2.1nb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2.1nb6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gc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2.1nb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streamer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2.1nb5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2.1nb4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ezmlm-0.5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7" -&gt; "xyame-0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ze.lru-0.7nb1" -&gt; "py38-Routes-2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SDL-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-&gt; "suse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esd-13.1" -&gt; "suse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-&gt; "suse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80.0nb4" -&gt; "krdc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4" -&gt; "krdc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mahjongg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workspace-0.9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ze.lru-0.7nb1" -&gt; "py310-Routes-2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4" -&gt; "spectacle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80.0nb4" -&gt; "spectacle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0.12.3nb4" -&gt; "spectacle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4" -&gt; "spectacle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80.0nb5" -&gt; "kalzium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4" -&gt; "kalzium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mouth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dbus-13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libdbus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nspluginwrapper-1.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3.1nb9" -&gt; "nspluginwrapper-1.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nspluginwrapper-1.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80.0nb4" -&gt; "kdf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df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krb5-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12" -&gt; "suse_krb5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4" -&gt; "kdiamond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diamond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tiff-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0.0nb2" -&gt; "suse32_libtiff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3.1" -&gt; "divxplayer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7" -&gt; "divxplayer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mozilla-nspr-1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mozilla-nspr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5" -&gt; "kate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4" -&gt; "kate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80.0nb7" -&gt; "kate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80.0nb4" -&gt; "kate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4" -&gt; "k3b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4" -&gt; "k3b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0.12.3nb6" -&gt; "k3b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80.0nb4" -&gt; "k3b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xslt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libxsl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glx-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2.1" -&gt; "suse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7.2.2nb17" -&gt; "qmail-server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autoresponder-2.0nb1" -&gt; "qmail-server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run-20210114" -&gt; "qmail-server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ools-0.56nb1" -&gt; "qmail-server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80.0nb4" -&gt; "kcharselect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80.0nb4" -&gt; "gwenview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80.0nb7" -&gt; "gwenview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gwenview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80.0nb4" -&gt; "gwenview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0.12.3nb4" -&gt; "gwenview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openssl-1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-&gt; "suse_openssl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mag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ipi-plugin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4" -&gt; "kipi-plugin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0.12.3nb4" -&gt; "kipi-plugin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15" -&gt; "kipi-plugin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slang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-&gt; "suse_slan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0.12.3nb5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0.12.3nb7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19.08.3nb1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0.12.3nb5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8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0.12.3nb5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0.12.3nb2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0.12.3nb12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png-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0.0nb12" -&gt; "suse32_libpng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freetype2-1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12" -&gt; "suse_freetype2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krb5-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0.0nb12" -&gt; "suse32_krb5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png-1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-&gt; "suse_libpng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orm-1.2.2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juk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json-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libjson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ocale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0.0nb12" -&gt; "suse32_locale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curl-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-&gt; "suse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slang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slang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dbus-glib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bus-13.1nb8" -&gt; "suse32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ubrick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xslt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libxsl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expat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12" -&gt; "suse_expat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dav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lskat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1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0.0nb3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bomber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imap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goggles-0.9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80.0nb4" -&gt; "lokalize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krb5-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2.1nb11" -&gt; "suse32_krb5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tiff-1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3.1nb1" -&gt; "suse32_libtiff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4" -&gt; "filebench-1.4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4" -&gt; "kteatime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timer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xml2-1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2.1nb11" -&gt; "suse32_libxml2-1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krusader-2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80.0nb4" -&gt; "krusader-2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navalbattle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png-1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libpng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freetype2-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freetype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suse_freetype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ffi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libffi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tinydyndns-run-20201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krb5-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-&gt; "suse_krb5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ocale-1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locale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openmotif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_openmotif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openssl-1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12" -&gt; "suse_openssl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teamspeak-server-2.0.24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aspell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-&gt; "suse_aspell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x11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2.1nb11" -&gt; "suse32_x11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png-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12" -&gt; "suse_libpng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gc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2.1nb11" -&gt; "suse32_libgc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sigc++2-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0.0nb12" -&gt; "suse32_libsigc++2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jpeg-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2.1nb11" -&gt; "suse32_libjpeg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nb4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DL-13.1nb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vahi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audiofile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esd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inutils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3.1nb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3.1nb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nb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rl-13.1nb7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nb2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3.1nb4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nb3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ebp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nb4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8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dbus-glib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2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nb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gc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5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3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nb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nb4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sb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tif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nb5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s-13.1nb6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al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slt-13.1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streamer-13.1nb4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3.1nb9" -&gt; "suse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teamspeak-client-2.0.3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3.1nb1" -&gt; "teamspeak-client-2.0.3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7" -&gt; "teamspeak-client-2.0.3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ocale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12" -&gt; "suse_locale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aspell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aspel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gstreamer-1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gstreamer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ocale-13.1nb4" -&gt; "citrix_ica-10.6.1156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tif-13.1" -&gt; "citrix_ica-10.6.1156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7" -&gt; "citrix_ica-10.6.1156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ze.lru-0.7nb1" -&gt; "py37-Routes-2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dbus-glib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8" -&gt; "suse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gc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libgc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activities5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4" -&gt; "khangman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4" -&gt; "khangman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4" -&gt; "khangman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chkfontpath-1.9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4" -&gt; "kruler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marbl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80.0nb4" -&gt; "marbl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4" -&gt; "marbl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80.0nb4" -&gt; "kxmlgui-5.8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openmotif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2.1" -&gt; "suse32_openmotif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4" -&gt; "kbookmarks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7" -&gt; "eagle-7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3.1nb2" -&gt; "eagle-7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3.1nb1" -&gt; "eagle-7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3.1nb14" -&gt; "eagle-7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ps-13.1nb1" -&gt; "eagle-7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3.1nb4" -&gt; "eagle-7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sigc++2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2.1nb11" -&gt; "suse32_libsigc++2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burn-0.4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latin-words-bin-1.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2.6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3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29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1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6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6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2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mozilla-nspr-1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mozilla-nspr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openldap-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openldap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_openldap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-&gt; "suse_openldap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glx-1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-&gt; "suse_glx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_glx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3.1" -&gt; "suse_glx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xml2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0.0nb12" -&gt; "suse32_libxml2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parts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sigc++2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libsigc++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fontconfig-1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0.0nb2" -&gt; "suse32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0.0nb5" -&gt; "suse32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glx-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_glx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glx-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2.1" -&gt; "suse32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rm-12.1" -&gt; "suse32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png-1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libpng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ffi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libffi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gstreamer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2.1nb11" -&gt; "suse32_gstreamer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x11-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12" -&gt; "suse_x11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block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curl-13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nb4" -&gt; "suse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nb2" -&gt; "suse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3.1nb1" -&gt; "suse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nb1" -&gt; "suse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adom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ocale-1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locale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overnet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3.1" -&gt; "overnet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aspell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2.1nb11" -&gt; "suse32_aspell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tiff-1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_libtiff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gtk2-1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2.1" -&gt; "suse32_gtk2-1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2.1nb2" -&gt; "suse32_gtk2-1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2.1nb1" -&gt; "suse32_gtk2-1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2.1nb3" -&gt; "suse32_gtk2-1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2.1nb3" -&gt; "suse32_gtk2-1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2.1" -&gt; "suse32_gtk2-1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4" -&gt; "klettre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jpeg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0.0nb12" -&gt; "suse32_libjpeg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80" -&gt; "sun-jdk7-7.0.8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3.1" -&gt; "sun-jdk7-7.0.8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nb4" -&gt; "sun-jdk7-7.0.8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n-jdk7-7.0.8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80.0nb4" -&gt; "libkvkontakte-5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compat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com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aspell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aspel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krb5-1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krb5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breakout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rita-4.4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4" -&gt; "plasma-framework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80.0nb7" -&gt; "plasma-framework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gi-fonts-1.0.45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cyrus-sasl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-&gt; "gcc6-libs-6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xml2-1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libxml2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ktexteditor-5.8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gtk2-1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_gtk2-1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_gtk2-1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_gtk2-1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_gtk2-1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-&gt; "suse_gtk2-1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gtk2-1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qt4-1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fontconfig-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3.1" -&gt; "suse32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3.1nb2" -&gt; "suse32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glib2-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glib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ffi-13.1" -&gt; "suse32_glib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openmotif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openmotif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3.1" -&gt; "sun-jre7-7.0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nb4" -&gt; "sun-jre7-7.0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n-jre7-7.0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ark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kde-dev-util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krb5-1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krb5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4" -&gt; "kfloppy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-&gt; "ruby26-actioncable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degraphics-thumbnailer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4" -&gt; "kcolorchooser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x11-13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x11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preferences-1.2.0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3" -&gt; "ruby26-actionmailbox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qconfirm-0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reversi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glx-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0.0nb4" -&gt; "suse32_glx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80.0nb4" -&gt; "ktouch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80.0nb7" -&gt; "kactivities-stats-5.8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rs2-1.0.18" -&gt; "qmail-1.03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slang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2.1nb11" -&gt; "suse32_slan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bounce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qmail-run-202101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acceptutils-20201214" -&gt; "qmail-run-202101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qfilter-2.1nb7" -&gt; "qmail-run-202101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jpeg-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libjpe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gstreamer-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-&gt; "suse_gstreamer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tsm8-8.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tsm8-8.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nb4" -&gt; "tsm8-8.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4" -&gt; "cervisia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cervisia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x11-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0.0nb12" -&gt; "suse32_x11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mailfront-2.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80.0nb4" -&gt; "audiocd-kio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0.12.3nb6" -&gt; "audiocd-kio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openssl-13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openssl-1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tiff-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_libtiff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gtk2-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0.0nb7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0.0nb5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0.0nb2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0.0nb4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0.0nb4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0.0nb4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0.12.3nb4" -&gt; "kompare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5" -&gt; "kompare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systemlog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slang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slang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80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7-7.0.80nb3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compat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com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filelight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palapeli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freetype2-1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2.1nb11" -&gt; "suse32_freetype2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-&gt; "ruby26-actionview70-7.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-&gt; "ruby26-activemodel70-7.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json-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libjson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80.0nb4" -&gt; "kwalletmanager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walletmanager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gtk2-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cle-jre8-8.0.202" -&gt; "oracle-jdk8-8.0.2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3.1" -&gt; "oracle-jdk8-8.0.2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nb4" -&gt; "oracle-jdk8-8.0.2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oracle-jdk8-8.0.2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glx-1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3.1" -&gt; "suse32_glx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7" -&gt; "suse32_glx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rm-13.1" -&gt; "suse32_glx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declarative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kross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pat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7" -&gt; "majesty-demo-200303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80.0nb4" -&gt; "kdesignerplugin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4" -&gt; "blinken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4" -&gt; "digikam-6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15" -&gt; "digikam-6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8" -&gt; "digikam-6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x11-13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-&gt; "suse32_x11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4" -&gt; "maude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3.1nb6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tiff-1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-&gt; "suse_libtiff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gtk2-13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3.1nb1" -&gt; "suse32_gtk2-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3.1nb2" -&gt; "suse32_gtk2-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ib2-13.1nb1" -&gt; "suse32_gtk2-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x-13.1nb5" -&gt; "suse32_gtk2-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3.1nb1" -&gt; "suse32_gtk2-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ml2-13.1nb4" -&gt; "suse32_gtk2-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3.1nb5" -&gt; "suse32_gtk2-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3.1nb3" -&gt; "suse32_gtk2-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7" -&gt; "suse32_gtk2-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4" -&gt; "kmix-20.1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80.0nb4" -&gt; "kmix-20.1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libcups-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0.0nb5" -&gt; "suse32_libcups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sb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ls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binutils-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suse_binutils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xml2-1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-&gt; "suse_libxml2-1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80.0nb4" -&gt; "kio-5.8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p5-Mail-Ezmlm-0.08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7.2.2nb17" -&gt; "p5-Mail-Ezmlm-0.08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80.0nb5" -&gt; "kiten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80.0nb5" -&gt; "kmplayer-0.12.0b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4" -&gt; "kmplayer-0.12.0b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80.0nb2" -&gt; "kmplayer-0.12.0b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ans-1.4.0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libkeduvocdocument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libkcddb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ezmlm-idx-7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3" -&gt; "ruby26-actionpack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goldrunner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80.0nb2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80.0nb7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80.0nb7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80.0nb2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80.0nb4" -&gt; "kf5-5.8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5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80.0nb4" -&gt; "kf5-5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gtk2-13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_gtk2-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2" -&gt; "suse_gtk2-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nb1" -&gt; "suse_gtk2-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5" -&gt; "suse_gtk2-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-&gt; "suse_gtk2-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nb4" -&gt; "suse_gtk2-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suse_gtk2-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nb3" -&gt; "suse_gtk2-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_gtk2-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4" -&gt; "kgeography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qt4-1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suse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purpose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apptemplate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illbots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freetype2-1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0.0nb12" -&gt; "suse32_freetype2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80" -&gt; "jalbum-8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7-7.0.80nb3" -&gt; "jalbum-8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qt4-1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2.1" -&gt; "suse32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2.1" -&gt; "suse32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2.1nb3" -&gt; "suse32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netwalk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-&gt; "libflashsupport-4.2.20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libflashsupport-4.2.20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sigc++2-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12" -&gt; "suse_libsigc++2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5" -&gt; "umbrello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80.0nb5" -&gt; "umbrello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32_openmotif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0.0nb4" -&gt; "suse32_openmotif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-&gt; "suse_libjpeg-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-&gt; "suse_libjpeg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-&gt; "katomic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3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-&gt; "kinit-5.8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0.12.3nb12" [ color = "orange", fontcolor = "orange", label="okular-20.1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spell-10.0nb2" [ color = "orange", fontcolor = "orange", label="suse32_aspell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0.12.3nb4" [ color = "orange", fontcolor = "orange", label="kalgebra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2.1nb1" [ color = "orange", fontcolor = "orange", label="suse32_compat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ldap-13.1nb2" [ color = "orange", fontcolor = "orange", label="suse32_openldap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ps-13.1nb1" [ color = "orange", fontcolor = "orange", label="suse32_libcups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ools-0.56nb1" [ color = "orange", fontcolor = "orange", label="qtools-0.5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80.0nb5" [ color = "orange", fontcolor = "orange", label="khtml-5.8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0.0" [ color = "orange", fontcolor = "orange", label="suse_libid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nb1" [ color = "orange", fontcolor = "orange", label="suse_glib2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9" [ color = "orange", fontcolor = "orange", label="kio-extras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0.12.3nb4" [ color = "orange", fontcolor = "orange", label="kiriki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2.1" [ color = "orange", fontcolor = "orange", label="suse_libsigc++2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lang-10.0nb3" [ color = "orange", fontcolor = "orange", label="suse32_slang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conf-0.60nb5" [ color = "orange", fontcolor = "orange", label="qmail-conf-0.6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rime-bin-24.14" [ color = "orange", fontcolor = "orange", label="mprime-bin-2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0.0nb12" [ color = "orange", fontcolor = "orange", label="suse32_base-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0.0nb2" [ color = "orange", fontcolor = "orange", label="suse_libxml2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80.0nb4" [ color = "orange", fontcolor = "orange", label="knotifyconfig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3.1" [ color = "orange", fontcolor = "orange", label="suse_libsigc++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[ color = "gray2", fontcolor = "gray2", label="creduce-2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80.0nb4" [ color = "orange", fontcolor = "orange", label="kcmutils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0" [ color = "lightgray", fontcolor = "lightgray", label="mldonkey-gui-3.1.5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vctp-demo-19991025nb1" [ color = "orange", fontcolor = "orange", label="civctp-demo-199910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0.12.3nb4" [ color = "orange", fontcolor = "orange", label="kpimtextedit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0.12.3nb4" [ color = "orange", fontcolor = "orange", label="kfourinline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3.1nb2" [ color = "orange", fontcolor = "orange", label="suse32_freetype2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-attack-sounds-1.1.14" [ color = "orange", fontcolor = "orange", label="crack-attack-sounds-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2" [ color = "red", fontcolor = "red", label="ccsm-0.8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[ color = "orange", fontcolor = "orange", label="suse_ex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0.12.3nb4" [ color = "orange", fontcolor = "orange", label="kig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0.12.3nb4" [ color = "orange", fontcolor = "orange", label="kcalc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esd-13.1" [ color = "orange", fontcolor = "orange", label="suse_libesd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[ color = "red", fontcolor = "red", label="uhd-4.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0.12.3nb4" [ color = "orange", fontcolor = "orange", label="ksmtp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[ color = "orange", fontcolor = "orange", label="suse_libwra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XML-1.0.4nb4" [ color = "orange", fontcolor = "orange", label="p5-MARC-XML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sh-13.1nb1" [ color = "orange", fontcolor = "orange", label="suse32_libssh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[ color = "orange", fontcolor = "orange", label="suse_libjpeg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cimap-1.2.13" [ color = "orange", fontcolor = "orange", label="bincimap-1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4" [ color = "orange", fontcolor = "orange", label="libkdegames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2.3" [ color = "orange", fontcolor = "orange", label="ruby26-activerecord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ps-12.1" [ color = "orange", fontcolor = "orange", label="suse32_libcups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[ color = "red", fontcolor = "red", label="ogle-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[ color = "orange", fontcolor = "orange", label="suse_pulseaudio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0.12.3nb4" [ color = "orange", fontcolor = "orange", label="ksnakeduel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[ color = "red", fontcolor = "red", label="gcc6-6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ebp-13.1" [ color = "orange", fontcolor = "orange", label="suse_libweb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4" [ color = "orange", fontcolor = "orange", label="dolphin-plugins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0.0nb3" [ color = "orange", fontcolor = "orange", label="suse32_compat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mizi-20010718nb2" [ color = "orange", fontcolor = "orange", label="ko-mizi-200107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2.1nb1" [ color = "orange", fontcolor = "orange", label="suse_compat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7" [ color = "orange", fontcolor = "orange", label="ucview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[ color = "orange", fontcolor = "orange", label="suse_x11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0.12.3nb4" [ color = "orange", fontcolor = "orange", label="kamera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nb4" [ color = "orange", fontcolor = "orange", label="suse_libxml2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0.12.3nb4" [ color = "orange", fontcolor = "orange", label="kmines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idn-10.0" [ color = "orange", fontcolor = "orange", label="suse32_libid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3" [ color = "gray2", fontcolor = "gray2", label="gps-5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audiofile-13.1" [ color = "orange", fontcolor = "orange", label="suse_libaudiofile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3.1nb2" [ color = "orange", fontcolor = "orange", label="suse32_alsa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2.1" [ color = "orange", fontcolor = "orange", label="suse32_fontconfi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wrap-13.1" [ color = "orange", fontcolor = "orange", label="suse32_libwra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2.1" [ color = "orange", fontcolor = "orange", label="suse_libcups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80.0nb4" [ color = "orange", fontcolor = "orange", label="frameworkintegration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0.12.3nb5" [ color = "orange", fontcolor = "orange", label="kcachegrind-20.1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x11fonts-20010722nb2" [ color = "orange", fontcolor = "orange", label="ko-x11fonts-200107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2.3" [ color = "orange", fontcolor = "orange", label="ruby26-actiontext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3" [ color = "orange", fontcolor = "orange", label="suse_libsndfile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_pi-20030927" [ color = "orange", fontcolor = "orange", label="super_pi-20030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webp-13.1" [ color = "orange", fontcolor = "orange", label="suse32_libweb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[ color = "lightgray", fontcolor = "lightgray", label="emacs-package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[ color = "red", fontcolor = "red", label="gnustep-back-0.2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3.1nb14" [ color = "orange", fontcolor = "orange", label="suse32_openssl-1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ze.lru-0.7nb1" [ color = "red", fontcolor = "red", label="py38-repoze.lru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0.0" [ color = "orange", fontcolor = "orange", label="suse_als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qt4-13.1nb4" [ color = "orange", fontcolor = "orange", label="suse32_qt4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[ color = "orange", fontcolor = "orange", label="suse_alsa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mail-0.75nb2" [ color = "orange", fontcolor = "orange", label="serialmail-0.7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[ color = "orange", fontcolor = "orange", label="suse_libjpe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6" [ color = "orange", fontcolor = "orange", label="ProjectCenter-0.6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s-demo-1.0nb1" [ color = "orange", fontcolor = "orange", label="eus-demo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3" [ color = "orange", fontcolor = "orange", label="gnustep-examples-1.3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bin-16" [ color = "orange", fontcolor = "orange", label="openjdk-bin-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0.12.3nb4" [ color = "orange", fontcolor = "orange", label="ksirk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ptopenjdk11-bin-11.0.10.9nb1" [ color = "orange", fontcolor = "orange", label="adoptopenjdk11-bin-11.0.1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s-13.1nb6" [ color = "orange", fontcolor = "orange", label="suse_mozilla-nss-1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0.12.3nb6" [ color = "orange", fontcolor = "orange", label="konsol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tif-13.1" [ color = "orange", fontcolor = "orange", label="suse_motif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nb1" [ color = "orange", fontcolor = "orange", label="suse_libssh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4" [ color = "orange", fontcolor = "orange", label="pdal-lib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1" [ color = "orange", fontcolor = "orange", label="Addresses-0.4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Tools-2.6b1nb3" [ color = "orange", fontcolor = "orange", label="PanoTools-2.6b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0.0" [ color = "orange", fontcolor = "orange", label="suse32_als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resmgr-10.0nb1" [ color = "orange", fontcolor = "orange", label="suse32_resmgr-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0.0nb2" [ color = "orange", fontcolor = "orange", label="suse_aspell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2.1nb11" [ color = "orange", fontcolor = "orange", label="suse32_base-1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0.12.3nb5" [ color = "orange", fontcolor = "orange", label="ktuberling-20.1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2.1" [ color = "orange", fontcolor = "orange", label="suse_alsa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80.0nb4" [ color = "orange", fontcolor = "orange", label="knewstuff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2.1nb4" [ color = "orange", fontcolor = "orange", label="suse32_openssl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[ color = "orange", fontcolor = "orange", label="suse_compat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acceptutils-20201214" [ color = "orange", fontcolor = "orange", label="qmail-acceptutils-202012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5-bin-5.4.7" [ color = "orange", fontcolor = "orange", label="libreoffice5-bin-5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80.0nb4" [ color = "orange", fontcolor = "orange", label="krunner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-0.7.7" [ color = "orange", fontcolor = "orange", label="m1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0.12.3nb4" [ color = "orange", fontcolor = "orange", label="kanagram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2.1" [ color = "orange", fontcolor = "orange", label="suse32_alsa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autoresponder-2.0nb1" [ color = "orange", fontcolor = "orange", label="qmail-autoresponder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red", fontcolor = "red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0.12.3nb4" [ color = "orange", fontcolor = "orange", label="ksquares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idn-13.1nb1" [ color = "orange", fontcolor = "orange", label="suse32_libidn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3nb10" [ color = "orange", fontcolor = "orange", label="rsibreak-0.12.1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29" [ color = "orange", fontcolor = "orange", label="ImageViewer-0.6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0.12.3nb4" [ color = "orange", fontcolor = "orange", label="kcalutils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0.12.3nb4" [ color = "orange", fontcolor = "orange", label="kblackbox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qfilter-2.1nb7" [ color = "orange", fontcolor = "orange", label="qmail-qfilter-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base-13.1nb17" [ color = "orange", fontcolor = "orange", label="suse32_base-13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[ color = "lightgray", fontcolor = "lightgray", label="modular-xorg-drivers-1.1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red", fontcolor = "red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esd-13.1" [ color = "orange", fontcolor = "orange", label="suse32_libesd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compress-0.8.1nb1" [ color = "orange", fontcolor = "orange", label="ocaml-decompress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bus-13.1nb8" [ color = "orange", fontcolor = "orange", label="suse32_libdbus-1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al-13.1" [ color = "orange", fontcolor = "orange", label="suse_opena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qlite3-12.1" [ color = "orange", fontcolor = "orange", label="suse32_sqlite3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38" [ color = "orange", fontcolor = "orange", label="denemo-0.9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4" [ color = "orange", fontcolor = "orange", label="ruby26-mikutter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qlite3-13.1" [ color = "orange", fontcolor = "orange", label="suse32_sqlite3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2.1" [ color = "orange", fontcolor = "orange", label="suse_libdrm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utes-2.4.1nb1" [ color = "orange", fontcolor = "orange", label="py39-Routes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resmgr-10.0nb1" [ color = "orange", fontcolor = "orange", label="suse_resmgr-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0.12.3nb4" [ color = "orange", fontcolor = "orange", label="libkomparediff2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link-2.3.0nb3" [ color = "orange", fontcolor = "orange", label="streamlink-2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2" [ color = "orange", fontcolor = "orange", label="SOGo-4.0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qlite3-12.1" [ color = "orange", fontcolor = "orange", label="suse_sqlite3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2.3" [ color = "orange", fontcolor = "orange", label="ruby26-actionmailer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odroid-c2-2018.11nb3" [ color = "orange", fontcolor = "orange", label="u-boot-odroid-c2-2018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0.0nb5" [ color = "orange", fontcolor = "orange", label="suse32_openssl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-639-0.4.5nb1" [ color = "red", fontcolor = "red", label="py39-iso-639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0.12.3nb4" [ color = "orange", fontcolor = "orange", label="dragon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0.12.3nb4" [ color = "orange", fontcolor = "orange", label="granatier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rl-12.1nb1" [ color = "orange", fontcolor = "orange", label="suse32_libcurl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2" [ color = "orange", fontcolor = "orange", label="Renaissance-0.9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3.1" [ color = "orange", fontcolor = "orange", label="suse_libdrm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1" [ color = "orange", fontcolor = "orange", label="GNUMail-1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te88-20050319" [ color = "orange", fontcolor = "orange", label="gate88-200503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-compiler-3.1nb1" [ color = "orange", fontcolor = "orange", label="Cg-compiler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8" [ color = "orange", fontcolor = "orange", label="edcommon-3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qlite3-13.1" [ color = "orange", fontcolor = "orange", label="suse_sqlite3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0.12.3nb4" [ color = "orange", fontcolor = "orange", label="kldap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[ color = "gray2", fontcolor = "gray2", label="libdrm-2.4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0.12.3nb4" [ color = "orange", fontcolor = "orange", label="kjumpingcube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2.1nb2" [ color = "orange", fontcolor = "orange", label="suse32_expat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0.12.3nb5" [ color = "orange", fontcolor = "orange", label="kolourpaint-20.1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0.0nb3" [ color = "orange", fontcolor = "orange", label="suse_slang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[ color = "red", fontcolor = "red", label="ruby26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2.1" [ color = "orange", fontcolor = "orange", label="suse_locale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pulseaudio-13.1nb3" [ color = "orange", fontcolor = "orange", label="suse32_pulseaudio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12" [ color = "orange", fontcolor = "orange", label="suse_base-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vahi-13.1" [ color = "orange", fontcolor = "orange", label="suse_avahi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2.3" [ color = "orange", fontcolor = "orange", label="ruby26-railties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3.1nb1" [ color = "orange", fontcolor = "orange", label="suse_libidn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3.1" [ color = "orange", fontcolor = "orange", label="suse32_ex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[ color = "orange", fontcolor = "orange", label="suse_libcups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0.12.3nb4" [ color = "orange", fontcolor = "orange", label="kshisen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forward-0.51nb2" [ color = "orange", fontcolor = "orange", label="fastforward-0.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0.12.3nb4" [ color = "orange", fontcolor = "orange", label="picmi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0.12.3nb12" [ color = "orange", fontcolor = "orange", label="cantor-20.1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onkey2k-16.16.59nb1" [ color = "orange", fontcolor = "orange", label="edonkey2k-16.16.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0.12.3nb4" [ color = "orange", fontcolor = "orange", label="kmousetool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0.12.3nb7" [ color = "orange", fontcolor = "orange", label="step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0.12.3nb7" [ color = "orange", fontcolor = "orange", label="roc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80.0nb4" [ color = "orange", fontcolor = "orange", label="baloo5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822-0.58nb8" [ color = "orange", fontcolor = "orange", label="mess822-0.5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80.0nb2" [ color = "orange", fontcolor = "orange", label="kded-5.8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0.12.3nb4" [ color = "orange", fontcolor = "orange", label="bovo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ndfile-13.1nb3" [ color = "orange", fontcolor = "orange", label="suse32_libsndfile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-forward-0.71nb3" [ color = "orange", fontcolor = "orange", label="dot-forward-0.7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0.12.3nb4" [ color = "orange", fontcolor = "orange", label="kigo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80.0nb5" [ color = "orange", fontcolor = "orange", label="kdelibs4support-5.8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9.4" [ color = "orange", fontcolor = "orange", label="kdiff3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[ color = "orange", fontcolor = "orange", label="cdplayer-0.5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3" [ color = "orange", fontcolor = "orange", label="ruby26-activejob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" [ color = "orange", fontcolor = "orange", label="gnuradio-uhd-3.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1" [ color = "orange", fontcolor = "orange", label="Cenon-3.9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5" [ color = "orange", fontcolor = "orange", label="dolphin-20.1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0.12.3nb5" [ color = "orange", fontcolor = "orange", label="kdenlive-20.1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0.12.3nb5" [ color = "orange", fontcolor = "orange", label="khelpcenter-20.1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rm-12.1" [ color = "orange", fontcolor = "orange", label="suse32_libdrm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6" [ color = "lightgray", fontcolor = "lightgray", label="verifast-18.0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5" [ color = "orange", fontcolor = "orange", label="gr-osmosdr-0.2.3.202101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streamer-13.1nb4" [ color = "orange", fontcolor = "orange", label="suse_gstreamer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3" [ color = "orange", fontcolor = "orange", label="kile-2.9.9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3-13.1" [ color = "orange", fontcolor = "orange", label="suse_gtk3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3" [ color = "orange", fontcolor = "orange", label="ruby26-activestorage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0.12.3nb4" [ color = "orange", fontcolor = "orange", label="kbruch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logic-meson-fwtools-0.0nb1" [ color = "orange", fontcolor = "orange", label="amlogic-meson-fwtools-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ze.lru-0.7nb1" [ color = "red", fontcolor = "red", label="py310-repoze.lru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rm-13.1" [ color = "orange", fontcolor = "orange", label="suse32_libdrm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0.12.3nb4" [ color = "orange", fontcolor = "orange", label="kwordquiz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0.12.3nb4" [ color = "orange", fontcolor = "orange", label="kturtle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80.0nb4" [ color = "orange", fontcolor = "orange", label="kxmlrpcclient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3.1nb1" [ color = "orange", fontcolor = "orange", label="suse_libcups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0.12.3nb4" [ color = "orange", fontcolor = "orange", label="kdegraphics-mobipocket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311" [ color = "orange", fontcolor = "orange", label="bulk-test-boost-202203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0.0nb2" [ color = "orange", fontcolor = "orange", label="suse32_expat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plugins-twitter-5.0nb1" [ color = "orange", fontcolor = "orange", label="ruby26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0.12.3nb4" [ color = "orange", fontcolor = "orange", label="kapman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0.12.3nb4" [ color = "orange", fontcolor = "orange", label="kolf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0.12.3nb6" [ color = "orange", fontcolor = "orange", label="krfb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80.0nb2" [ color = "orange", fontcolor = "orange", label="kmediaplayer-5.8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gc-12.1" [ color = "orange", fontcolor = "orange", label="suse_libgc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al-13.1" [ color = "orange", fontcolor = "orange", label="suse32_opena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[ color = "orange", fontcolor = "orange", label="suse_fontconfi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-plugger-common-4.0nb1" [ color = "orange", fontcolor = "orange", label="ns-plugger-common-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zilla-nss-13.1nb6" [ color = "orange", fontcolor = "orange", label="suse32_mozilla-nss-1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ce-bin-2.50" [ color = "orange", fontcolor = "orange", label="unace-bin-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[ color = "gray2", fontcolor = "gray2", label="libXfixes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DL-13.1nb1" [ color = "orange", fontcolor = "orange", label="suse32_libSDL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gc-13.1" [ color = "orange", fontcolor = "orange", label="suse_libgc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tif-13.1" [ color = "orange", fontcolor = "orange", label="suse32_motif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0.12.3nb4" [ color = "orange", fontcolor = "orange", label="kidentitymanagement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0.12.3nb4" [ color = "orange", fontcolor = "orange", label="klickety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[ color = "orange", fontcolor = "orange", label="suse_fontconfig-1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7" [ color = "orange", fontcolor = "orange", label="suse_base-13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0.12.3nb4" [ color = "orange", fontcolor = "orange", label="kollision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80.0nb4" [ color = "orange", fontcolor = "orange", label="kdewebkit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rl-13.1nb7" [ color = "orange", fontcolor = "orange", label="suse32_libcurl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0.12.3nb4" [ color = "orange", fontcolor = "orange", label="konquest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win_lib-6.6.2nb9" [ color = "gray2", fontcolor = "gray2", label="darwin_lib-6.6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0.12.3nb4" [ color = "orange", fontcolor = "orange", label="libkipi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ans-1.4.0" [ color = "gray2", fontcolor = "gray2", label="xtran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reylist-0.3nb11" [ color = "orange", fontcolor = "orange", label="qgreylist-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0.12.3nb4" [ color = "orange", fontcolor = "orange", label="svgpart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11" [ color = "orange", fontcolor = "orange", label="suse_base-1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2.1nb3" [ color = "orange", fontcolor = "orange", label="suse32_libtiff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cle-jre8-8.0.202" [ color = "orange", fontcolor = "orange", label="oracle-jre8-8.0.2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[ color = "red", fontcolor = "red", label="php80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0.12.3nb4" [ color = "orange", fontcolor = "orange", label="klines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scheme-bin-7.7.1" [ color = "orange", fontcolor = "orange", label="mit-scheme-bin-7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ocale-12.1" [ color = "orange", fontcolor = "orange", label="suse32_locale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red", fontcolor = "red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[ color = "red", fontcolor = "red", label="xf86-input-keyboard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it-2.0.0nb2" [ color = "orange", fontcolor = "orange", label="ocaml-gi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2.1nb3" [ color = "orange", fontcolor = "orange", label="suse32_libpng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[ color = "orange", fontcolor = "orange", label="suse_freetype2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f1_lib-1.1nb11" [ color = "gray2", fontcolor = "gray2", label="osf1_lib-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0.12.3nb4" [ color = "orange", fontcolor = "orange", label="baloo-widgets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2" [ color = "red", fontcolor = "red", label="scribus-1.5.6pre202006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yrus-sasl-13.1" [ color = "orange", fontcolor = "orange", label="suse32_cyrus-sas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6-bin-6.2.8" [ color = "orange", fontcolor = "orange", label="libreoffice6-bin-6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2" [ color = "orange", fontcolor = "orange", label="SOGo-2.3.2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0.12.3nb4" [ color = "orange", fontcolor = "orange", label="kspaceduel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19.08.3nb16" [ color = "orange", fontcolor = "orange", label="kimagemapeditor-19.08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sb-13.1" [ color = "orange", fontcolor = "orange", label="suse32_ls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[ color = "orange", fontcolor = "orange", label="suse_fontconfi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audiofile-13.1" [ color = "orange", fontcolor = "orange", label="suse32_libaudiofile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5" [ color = "orange", fontcolor = "orange", label="ogle_gui-0.9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[ color = "orange", fontcolor = "orange", label="suse_expat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respond-2.0.5" [ color = "orange", fontcolor = "orange", label="autorespond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0.12.3nb4" [ color = "orange", fontcolor = "orange", label="ksudoku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3.2" [ color = "red", fontcolor = "red", label="ocaml-checkseum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2.1nb2" [ color = "orange", fontcolor = "orange", label="suse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0.53nb2" [ color = "orange", fontcolor = "orange", label="ezmlm-0.5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ame-038nb1" [ color = "orange", fontcolor = "orange", label="xyame-03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outes-2.4.1nb1" [ color = "orange", fontcolor = "orange", label="py38-Routes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DL-13.1nb1" [ color = "orange", fontcolor = "orange", label="suse_libSDL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6" [ color = "orange", fontcolor = "orange", label="krdc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0.12.3nb4" [ color = "orange", fontcolor = "orange", label="kmahjongg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[ color = "orange", fontcolor = "orange", label="gworkspace-0.9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outes-2.4.1nb1" [ color = "orange", fontcolor = "orange", label="py310-Routes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0.12.3nb4" [ color = "orange", fontcolor = "orange", label="spectacle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0.12.3nb4" [ color = "orange", fontcolor = "orange", label="kalzium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0.12.3nb4" [ color = "orange", fontcolor = "orange", label="kmouth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8" [ color = "orange", fontcolor = "orange", label="suse_libdbus-1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4.4nb32" [ color = "orange", fontcolor = "orange", label="nspluginwrapper-1.4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0.12.3nb4" [ color = "orange", fontcolor = "orange", label="kdf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0.0" [ color = "orange", fontcolor = "orange", label="suse_krb5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ze.lru-0.7nb1" [ color = "red", fontcolor = "red", label="py39-repoze.lru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0.12.3nb4" [ color = "orange", fontcolor = "orange", label="kdiamond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0.0nb4" [ color = "orange", fontcolor = "orange", label="suse32_libtiff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xplayer-0.2.0nb4" [ color = "orange", fontcolor = "orange", label="divxplayer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zilla-nspr-13.1nb5" [ color = "orange", fontcolor = "orange", label="suse32_mozilla-nspr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0.12.3nb4" [ color = "orange", fontcolor = "orange", label="kate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0.12.3nb8" [ color = "orange", fontcolor = "orange", label="k3b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slt-13.1" [ color = "orange", fontcolor = "orange", label="suse32_libxsl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2.1nb1" [ color = "orange", fontcolor = "orange", label="suse_glx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server-1.0nb2" [ color = "orange", fontcolor = "orange", label="qmail-server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0.12.3nb4" [ color = "orange", fontcolor = "orange", label="kcharselect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0.12.3nb4" [ color = "orange", fontcolor = "orange", label="gwenview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[ color = "orange", fontcolor = "orange", label="suse_openssl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0.12.3nb4" [ color = "orange", fontcolor = "orange", label="kmag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0.12.3nb4" [ color = "orange", fontcolor = "orange", label="kipi-plugins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2.1" [ color = "orange", fontcolor = "orange", label="suse_slan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7" [ color = "orange", fontcolor = "orange", label="kde4-4.14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0.0nb4" [ color = "orange", fontcolor = "orange", label="suse32_libpng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[ color = "orange", fontcolor = "orange", label="suse_freetype2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0.0" [ color = "orange", fontcolor = "orange", label="suse32_krb5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[ color = "orange", fontcolor = "orange", label="suse_libpng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6" [ color = "orange", fontcolor = "orange", label="Gorm-1.2.2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0.12.3nb4" [ color = "orange", fontcolor = "orange", label="juk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son-13.1nb1" [ color = "orange", fontcolor = "orange", label="suse32_libjson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ocale-10.0nb2" [ color = "orange", fontcolor = "orange", label="suse32_locale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rl-12.1nb1" [ color = "orange", fontcolor = "orange", label="suse_libcurl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3.1" [ color = "orange", fontcolor = "orange", label="suse_slang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dbus-glib-13.1" [ color = "orange", fontcolor = "orange", label="suse32_dbus-gli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0.12.3nb4" [ color = "orange", fontcolor = "orange", label="kubrick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slt-13.1" [ color = "orange", fontcolor = "orange", label="suse_libxsl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red", fontcolor = "red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[ color = "orange", fontcolor = "orange", label="suse_expat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80.0nb4" [ color = "orange", fontcolor = "orange", label="kdav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0.12.3nb4" [ color = "orange", fontcolor = "orange", label="lskat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0.0nb5" [ color = "orange", fontcolor = "orange", label="suse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[ color = "red", fontcolor = "red", label="pcl-1.1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0.12.3nb4" [ color = "orange", fontcolor = "orange", label="bomber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5" [ color = "red", fontcolor = "red", label="lilypond-2.18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0.12.3nb4" [ color = "orange", fontcolor = "orange", label="kimap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4" [ color = "red", fontcolor = "red", label="libtecla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0" [ color = "orange", fontcolor = "orange", label="goggles-0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0.12.3nb4" [ color = "orange", fontcolor = "orange", label="lokalize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2.1nb1" [ color = "orange", fontcolor = "orange", label="suse32_krb5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[ color = "red", fontcolor = "red", label="cyrus-imapd-2.4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3.1nb3" [ color = "orange", fontcolor = "orange", label="suse32_libtiff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bench-1.4.9.1" [ color = "orange", fontcolor = "orange", label="filebench-1.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0.12.3nb4" [ color = "orange", fontcolor = "orange", label="kteatime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0.12.3nb4" [ color = "orange", fontcolor = "orange", label="ktimer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ml2-12.1nb6" [ color = "orange", fontcolor = "orange", label="suse32_libxml2-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7.2nb5" [ color = "orange", fontcolor = "orange", label="krusader-2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0.12.3nb4" [ color = "orange", fontcolor = "orange", label="knavalbattle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3.1nb5" [ color = "orange", fontcolor = "orange", label="suse32_libpng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2" [ color = "orange", fontcolor = "orange", label="suse_freetype2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1.1" [ color = "orange", fontcolor = "orange", label="gnuradio-3.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[ color = "orange", fontcolor = "orange", label="suse_libffi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dyndns-run-20201030nb1" [ color = "orange", fontcolor = "orange", label="tinydyndns-run-202010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[ color = "orange", fontcolor = "orange", label="suse_krb5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ocale-13.1nb4" [ color = "orange", fontcolor = "orange", label="suse32_locale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[ color = "orange", fontcolor = "orange", label="suse_openmotif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[ color = "orange", fontcolor = "orange", label="suse_openssl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mspeak-server-2.0.24.01nb1" [ color = "orange", fontcolor = "orange", label="teamspeak-server-2.0.24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2.1" [ color = "orange", fontcolor = "orange", label="suse_aspell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2.1" [ color = "orange", fontcolor = "orange", label="suse32_x11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[ color = "orange", fontcolor = "orange", label="suse_libpng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[ color = "red", fontcolor = "red", label="evolution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gc-12.1" [ color = "orange", fontcolor = "orange", label="suse32_libgc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igc++2-10.0" [ color = "orange", fontcolor = "orange", label="suse32_libsigc++2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2.1nb1" [ color = "orange", fontcolor = "orange", label="suse32_libjpeg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3.1nb6" [ color = "orange", fontcolor = "orange", label="suse-1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mspeak-client-2.0.32.60" [ color = "orange", fontcolor = "orange", label="teamspeak-client-2.0.3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1.1.0" [ color = "red", fontcolor = "red", label="ocaml-digestif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[ color = "orange", fontcolor = "orange", label="suse_locale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[ color = "red", fontcolor = "red", label="php81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3.1" [ color = "orange", fontcolor = "orange", label="suse_aspel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[ color = "gray2", fontcolor = "gray2", label="xauth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rs2-1.0.18" [ color = "red", fontcolor = "red", label="libsrs2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streamer-13.1nb4" [ color = "orange", fontcolor = "orange", label="suse32_gstreamer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trix_ica-10.6.115659nb2" [ color = "gray2", fontcolor = "gray2", label="citrix_ica-10.6.11565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outes-2.4.1nb1" [ color = "orange", fontcolor = "orange", label="py37-Routes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dbus-glib-13.1" [ color = "orange", fontcolor = "orange", label="suse_dbus-gli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gc-13.1" [ color = "orange", fontcolor = "orange", label="suse32_libgc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80.0nb7" [ color = "orange", fontcolor = "orange", label="kactivities5-5.8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0.12.3nb4" [ color = "orange", fontcolor = "orange", label="khangman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80.0nb4" [ color = "red", fontcolor = "red", label="kglobalaccel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fontpath-1.9.7nb4" [ color = "orange", fontcolor = "orange", label="chkfontpath-1.9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0.12.3nb4" [ color = "orange", fontcolor = "orange", label="kruler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8" [ color = "orange", fontcolor = "orange", label="marble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80.0nb4" [ color = "orange", fontcolor = "orange", label="kxmlgui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motif-12.1" [ color = "orange", fontcolor = "orange", label="suse32_openmotif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80.0nb4" [ color = "orange", fontcolor = "orange", label="kbookmarks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gle-7.7.0nb1" [ color = "orange", fontcolor = "orange", label="eagle-7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igc++2-12.1" [ color = "orange", fontcolor = "orange", label="suse32_libsigc++2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3" [ color = "orange", fontcolor = "orange", label="burn-0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in-words-bin-1.97nb1" [ color = "orange", fontcolor = "orange", label="latin-words-bin-1.9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1" [ color = "orange", fontcolor = "orange", label="gnustep-2.6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nb5" [ color = "orange", fontcolor = "orange", label="suse_mozilla-nspr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nb2" [ color = "orange", fontcolor = "orange", label="suse_openldap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5" [ color = "orange", fontcolor = "orange", label="suse_glx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ml2-10.0nb2" [ color = "orange", fontcolor = "orange", label="suse32_libxml2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80.0nb4" [ color = "orange", fontcolor = "orange", label="kparts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ze.lru-0.7nb1" [ color = "red", fontcolor = "red", label="py37-repoze.lru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igc++2-13.1" [ color = "orange", fontcolor = "orange", label="suse32_libsigc++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0.0nb7" [ color = "orange", fontcolor = "orange", label="suse32_fontconfig-1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[ color = "orange", fontcolor = "orange", label="suse_glx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x-12.1nb1" [ color = "orange", fontcolor = "orange", label="suse32_glx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6" [ color = "lightgray", fontcolor = "lightgray", label="monotone-viz-1.0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[ color = "orange", fontcolor = "orange", label="suse_libpng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[ color = "red", fontcolor = "red", label="p5-MARC-Charset-1.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ffi-13.1" [ color = "orange", fontcolor = "orange", label="suse32_libffi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streamer-12.1" [ color = "orange", fontcolor = "orange", label="suse32_gstreamer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[ color = "orange", fontcolor = "orange", label="suse_x11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0.12.3nb4" [ color = "orange", fontcolor = "orange", label="kblocks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rl-13.1nb7" [ color = "orange", fontcolor = "orange", label="suse_libcurl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m-1.1.1nb1" [ color = "orange", fontcolor = "orange", label="adom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nb4" [ color = "orange", fontcolor = "orange", label="suse_locale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net-1.0.1nb2" [ color = "orange", fontcolor = "orange", label="overnet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spell-12.1" [ color = "orange", fontcolor = "orange", label="suse32_aspell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[ color = "orange", fontcolor = "orange", label="suse_libtiff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tk2-12.1nb5" [ color = "orange", fontcolor = "orange", label="suse32_gtk2-1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0.12.3nb4" [ color = "orange", fontcolor = "orange", label="klettres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0.0nb2" [ color = "orange", fontcolor = "orange", label="suse32_libjpeg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7-7.0.80nb3" [ color = "orange", fontcolor = "orange", label="sun-jdk7-7.0.8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red", fontcolor = "red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15" [ color = "orange", fontcolor = "orange", label="libkvkontakte-5.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3.1" [ color = "orange", fontcolor = "orange", label="suse_com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spell-13.1" [ color = "orange", fontcolor = "orange", label="suse32_aspel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3.1nb4" [ color = "orange", fontcolor = "orange", label="suse32_krb5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18.5" [ color = "gray2", fontcolor = "gray2", label="gst-plugins1-egl-gl-1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0.12.3nb4" [ color = "orange", fontcolor = "orange", label="kbreakout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4" [ color = "orange", fontcolor = "orange", label="krita-4.4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80.0nb4" [ color = "orange", fontcolor = "orange", label="plasma-framework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i-fonts-1.0.457nb4" [ color = "orange", fontcolor = "orange", label="sgi-fonts-1.0.45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[ color = "orange", fontcolor = "orange", label="suse_cyrus-sas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8" [ color = "orange", fontcolor = "orange", label="gcc6-libs-6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ml2-13.1nb4" [ color = "orange", fontcolor = "orange", label="suse32_libxml2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80.0nb5" [ color = "orange", fontcolor = "orange", label="ktexteditor-5.8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2.1nb5" [ color = "orange", fontcolor = "orange", label="suse_gtk2-1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2.1nb4" [ color = "orange", fontcolor = "orange", label="suse_qt4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3.1nb1" [ color = "orange", fontcolor = "orange", label="suse32_fontconfi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ib2-13.1nb1" [ color = "orange", fontcolor = "orange", label="suse32_glib2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2.1" [ color = "orange", fontcolor = "orange", label="suse_openmotif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80" [ color = "orange", fontcolor = "orange", label="sun-jre7-7.0.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0.12.3nb6" [ color = "orange", fontcolor = "orange", label="ark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0.12.3nb4" [ color = "orange", fontcolor = "orange", label="kde-dev-utils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nb4" [ color = "orange", fontcolor = "orange", label="suse_krb5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0.12.3nb4" [ color = "orange", fontcolor = "orange", label="kfloppy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2.3" [ color = "orange", fontcolor = "orange", label="ruby26-actioncable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0.12.3nb4" [ color = "orange", fontcolor = "orange", label="kdegraphics-thumbnailers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0.12.3nb4" [ color = "orange", fontcolor = "orange", label="kcolorchooser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[ color = "orange", fontcolor = "orange", label="suse_x11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[ color = "orange", fontcolor = "orange", label="gnustep-preferences-1.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2.3" [ color = "orange", fontcolor = "orange", label="ruby26-actionmailbox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irm-0.14.3" [ color = "orange", fontcolor = "orange", label="qconfirm-0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0.12.3nb4" [ color = "orange", fontcolor = "orange", label="kreversi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x-10.0nb4" [ color = "orange", fontcolor = "orange", label="suse32_glx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0.12.3nb4" [ color = "orange", fontcolor = "orange", label="ktouch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80.0nb7" [ color = "orange", fontcolor = "orange", label="kactivities-stats-5.8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[ color = "orange", fontcolor = "orange", label="qmail-1.03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lang-12.1" [ color = "orange", fontcolor = "orange", label="suse32_slan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0.12.3nb4" [ color = "orange", fontcolor = "orange", label="kbounce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run-20210114" [ color = "orange", fontcolor = "orange", label="qmail-run-202101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3.1nb1" [ color = "orange", fontcolor = "orange", label="suse32_libjpe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streamer-12.1" [ color = "orange", fontcolor = "orange", label="suse_gstreamer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m8-8.1.13.0" [ color = "orange", fontcolor = "orange", label="tsm8-8.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0.12.3nb4" [ color = "orange", fontcolor = "orange", label="cervisia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red", fontcolor = "red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[ color = "red", fontcolor = "red", label="SOPE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0.0nb4" [ color = "orange", fontcolor = "orange", label="suse32_x11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2pkg-3.3.0" [ color = "red", fontcolor = "red", label="rpm2pkg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front-2.22nb7" [ color = "orange", fontcolor = "orange", label="mailfront-2.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0.12.3nb6" [ color = "orange", fontcolor = "orange", label="audiocd-kio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[ color = "orange", fontcolor = "orange", label="suse_openssl-1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[ color = "orange", fontcolor = "orange", label="suse_libtiff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tk2-10.0nb4" [ color = "orange", fontcolor = "orange", label="suse32_gtk2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0.12.3nb4" [ color = "orange", fontcolor = "orange", label="kompare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0.12.3nb4" [ color = "orange", fontcolor = "orange", label="ksystemlog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lang-13.1" [ color = "orange", fontcolor = "orange", label="suse32_slang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red", fontcolor = "red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ipse-3.0.1nb2" [ color = "orange", fontcolor = "orange", label="eclipse-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3.1" [ color = "orange", fontcolor = "orange", label="suse32_com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0.12.3nb4" [ color = "orange", fontcolor = "orange", label="filelight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0.12.3nb4" [ color = "orange", fontcolor = "orange", label="palapeli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[ color = "red", fontcolor = "red", label="ruby26-activesupport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2.1nb2" [ color = "orange", fontcolor = "orange", label="suse32_freetype2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3" [ color = "orange", fontcolor = "orange", label="ruby26-actionview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2.3" [ color = "orange", fontcolor = "orange", label="ruby26-activemodel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nb1" [ color = "orange", fontcolor = "orange", label="suse_libjson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0.12.3nb4" [ color = "orange", fontcolor = "orange", label="kwalletmanager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[ color = "orange", fontcolor = "orange", label="suse_gtk2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cle-jdk8-8.0.202nb1" [ color = "orange", fontcolor = "orange", label="oracle-jdk8-8.0.2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x-13.1nb5" [ color = "orange", fontcolor = "orange", label="suse32_glx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80.0nb4" [ color = "orange", fontcolor = "orange", label="kdeclarative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80.0nb4" [ color = "orange", fontcolor = "orange", label="kross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0.12.3nb4" [ color = "orange", fontcolor = "orange", label="kpat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18.5nb1" [ color = "gray2", fontcolor = "gray2", label="gst-plugins1-egl-opengl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jesty-demo-20030310nb1" [ color = "orange", fontcolor = "orange", label="majesty-demo-200303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80.0nb4" [ color = "orange", fontcolor = "orange", label="kdesignerplugin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0.12.3nb4" [ color = "orange", fontcolor = "orange", label="blinken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32" [ color = "orange", fontcolor = "orange", label="digikam-6.4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red", fontcolor = "red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7" [ color = "orange", fontcolor = "orange", label="suse32_x11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de-2.6" [ color = "orange", fontcolor = "orange", label="maude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nb3" [ color = "orange", fontcolor = "orange", label="suse_libtiff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tk2-13.1nb9" [ color = "orange", fontcolor = "orange", label="suse32_gtk2-1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0.12.3nb2" [ color = "orange", fontcolor = "orange", label="kmix-20.1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orange", fontcolor = "orange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ps-10.0nb4" [ color = "orange", fontcolor = "orange", label="suse32_libcups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sb-13.1" [ color = "orange", fontcolor = "orange", label="suse_ls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inutils-13.1" [ color = "orange", fontcolor = "orange", label="suse_binutils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s70-7.0.2.3" [ color = "orange", fontcolor = "orange", label="ruby26-rails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2.1nb6" [ color = "orange", fontcolor = "orange", label="suse_libxml2-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80.1nb5" [ color = "orange", fontcolor = "orange", label="kio-5.8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Ezmlm-0.08.2nb8" [ color = "orange", fontcolor = "orange", label="p5-Mail-Ezmlm-0.08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0.12.3nb4" [ color = "orange", fontcolor = "orange", label="kiten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" [ color = "orange", fontcolor = "orange", label="kmplayer-0.12.0b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4" [ color = "orange", fontcolor = "orange", label="libkeduvocdocument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3" [ color = "gray2", fontcolor = "gray2", label="radare2-cutter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0.12.3nb6" [ color = "orange", fontcolor = "orange", label="libkcddb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7.2.2nb17" [ color = "orange", fontcolor = "orange", label="ezmlm-idx-7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[ color = "orange", fontcolor = "orange", label="ruby26-actionpack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0.12.3nb4" [ color = "orange", fontcolor = "orange", label="kgoldrunner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3.1" [ color = "gray2", fontcolor = "gray2", label="libX11-1.7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80.0nb2" [ color = "orange", fontcolor = "orange", label="kf5-5.8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3.1nb9" [ color = "orange", fontcolor = "orange", label="suse_gtk2-1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0.12.3nb4" [ color = "orange", fontcolor = "orange", label="kgeography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3.1nb4" [ color = "orange", fontcolor = "orange", label="suse_qt4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80.0nb4" [ color = "orange", fontcolor = "orange", label="purpose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0.12.3nb4" [ color = "orange", fontcolor = "orange", label="kapptemplate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0.12.3nb4" [ color = "orange", fontcolor = "orange", label="killbots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0.0nb5" [ color = "orange", fontcolor = "orange", label="suse32_freetype2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lbum-8.5.3" [ color = "orange", fontcolor = "orange", label="jalbum-8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qt4-12.1nb4" [ color = "orange", fontcolor = "orange", label="suse32_qt4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0.12.3nb4" [ color = "orange", fontcolor = "orange", label="knetwalk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4.2.2011" [ color = "orange", fontcolor = "orange", label="libflashsupport-4.2.20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0.0" [ color = "orange", fontcolor = "orange", label="suse_libsigc++2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0.12.3nb4" [ color = "orange", fontcolor = "orange", label="umbrello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motif-10.0nb2" [ color = "orange", fontcolor = "orange", label="suse32_openmotif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[ color = "orange", fontcolor = "orange", label="suse_libjpeg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0.12.3nb4" [ color = "orange", fontcolor = "orange", label="katomic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80.0nb4" [ color = "orange", fontcolor = "orange", label="kinit-5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