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12" -&gt; "compiz-fusion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5.3.0nb1" -&gt; "ocaml-lwt_ssl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5.9nb2" -&gt; "ocaml-lwt_ssl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ne-configurator-2.9.3nb1" -&gt; "ocaml-lwt-5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5.5" -&gt; "kio-extras-20.12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typerep_conv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rep-0.13.0nb1" -&gt; "ocaml-ppx_typerep_conv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5.5" -&gt; "py310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optcomp-1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-&gt; "coccigrep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-&gt; "mldonkey-gui-3.1.5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-&gt; "php80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5.3.0nb1" -&gt; "ocaml-cohttp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3.8.0nb1" -&gt; "ocaml-cohttp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1" -&gt; "ocaml-cohttp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cohttp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nduit-2.1.0nb2" -&gt; "ocaml-cohttp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3.1.0nb1" -&gt; "ocaml-cohttp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4.3nb1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7nb9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12" -&gt; "nautilus-3.3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6" -&gt; "nautilus-3.38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Charset-1.35nb8" -&gt; "p5-MARC-XML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inline_test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ime_now-0.12.0nb1" -&gt; "ocaml-ppx_inline_test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2" -&gt; "ruby26-activerecord70-7.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model70-7.0.2.2" -&gt; "ruby26-activerecord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bin_pro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3.0nb1" -&gt; "ocaml-bin_pro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ustom_printf-0.12.1nb1" -&gt; "ocaml-bin_pro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1" -&gt; "ocaml-bin_pro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bin_pro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variants_conv-0.14.1nb1" -&gt; "ocaml-bin_pro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0.12.3nb5" -&gt; "dolphin-plugins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57" -&gt; "xfce4-thunar-4.16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-&gt; "ucview-0.22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5.5" -&gt; "py27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log-1.1.1nb1" -&gt; "ocsigen-2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react-1.1.3nb1" -&gt; "ocsigen-2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ssl-1.1.3nb1" -&gt; "ocsigen-2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5.9nb2" -&gt; "ocsigen-2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4.3nb1" -&gt; "ocsigen-2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4.0.0nb1" -&gt; "ocsigen-2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7nb9" -&gt; "ocsigen-2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variantslib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2.2" -&gt; "ruby26-actiontext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Pantomime-1.2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sexp_messag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3.0nb1" -&gt; "ocaml-ppx_sexp_messag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ppx_sexp_messag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3" -&gt; "gnustep-back-0.2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16.1nb1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3.8.0nb1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log-1.1.1nb1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ppx-2.0.1nb1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4.0.0nb1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7nb9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5.9nb2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ProjectCenter-0.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nustep-examples-1.3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0nb1" -&gt; "xfce4-desktop-4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5.3.0nb1" -&gt; "ocaml-lwt_glib-1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her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ngstrom-0.11.1nb1" -&gt; "ocaml-encore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6" -&gt; "pdal-lib-2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Addresses-0.4.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Addresses-0.4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3.0nb1" -&gt; "ocaml-async_unix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3.0nb1" -&gt; "ocaml-async_unix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3.1nb1" -&gt; "ocaml-async_unix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async_unix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optcomp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tdio-0.13.0nb1" -&gt; "ocaml-ppx_optcomp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jst-config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3.0nb1" -&gt; "ocaml-jst-config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tdio-0.13.0nb1" -&gt; "ocaml-jst-config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5.5" -&gt; "py39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3.0nb1" -&gt; "ocaml-textutil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textutil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0nb1" -&gt; "xfce4-thunar-archive-plugin-0.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ImageViewer-0.6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5.3.0nb1" -&gt; "ocaml-lwt_camlp4-201803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lwt_camlp4-201803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extra-0.13.0nb1" -&gt; "ocaml-asyn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3.0nb1" -&gt; "ocaml-asyn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unix-0.13.1nb1" -&gt; "ocaml-asyn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3.0nb1" -&gt; "ocaml-asyn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3.1nb1" -&gt; "ocaml-asyn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asyn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utils-0.13.0nb1" -&gt; "ocaml-asyn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00515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heckseum-0.3.2" -&gt; "ocaml-decompress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5.3.0nb1" -&gt; "ocaml-lwt_log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5" -&gt; "denemo-0.9.2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unarchiver-3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variants_conv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variantslib-0.12.0nb1" -&gt; "ocaml-ppx_variants_conv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diva-2.0.1" -&gt; "ruby26-mikutter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ne-configurator-2.9.3nb1" -&gt; "ocaml-ssl-0.5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5.3.0nb1" -&gt; "ocaml-lwt_react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ne-configurator-2.9.3nb1" -&gt; "ocaml-base-0.1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3.0nb1" -&gt; "ocaml-async_rpc_kernel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3.1nb1" -&gt; "ocaml-async_rpc_kernel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async_rpc_kernel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rotocol_version_header-0.13.0nb1" -&gt; "ocaml-async_rpc_kernel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SOGo-4.0.8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-&gt; "SOGo-4.0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2" -&gt; "ruby26-actionmailer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2.2" -&gt; "ruby26-actionmailer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2.2" -&gt; "ruby26-actionmailer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-0.13.0nb1" -&gt; "ocaml-condui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5.3.0nb1" -&gt; "ocaml-condui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ogs-0.7.0nb3" -&gt; "ocaml-condui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condui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explib-0.12.0nb1" -&gt; "ocaml-condui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4.0.0nb1" -&gt; "ocaml-condui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3.1.0nb1" -&gt; "ocaml-condui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Renaissance-0.9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1" -&gt; "GNUMail-1.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1" -&gt; "GNUMail-1.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NUMail-1.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edcommon-3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value-0.12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table-0.14.1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yperep_conv-0.14.1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variants_conv-0.14.1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quickcheck-0.13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3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2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ench-0.14.1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in_prot-0.13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ustom_printf-0.12.1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expect-0.13.0nb2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ail-0.12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3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4.1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let-0.13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module_timer-0.13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comp-0.13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ional-0.13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message-0.13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4.3nb1" -&gt; "ocamlnet-4.1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asser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3.0nb1" -&gt; "ocaml-ppx_asser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ld-0.13.0nb1" -&gt; "ocaml-ppx_asser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3.0nb1" -&gt; "ocaml-ppx_asser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ppx_asser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ObjectiveLib-1.0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2" -&gt; "ruby26-railties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2" -&gt; "ocaml-lablgtk3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3.0nb1" -&gt; "ocaml-ppx_base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enumerate-0.13.0nb1" -&gt; "ocaml-ppx_base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ash-0.13.0nb1" -&gt; "ocaml-ppx_base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ppx_base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" -&gt; "gnome-characters-3.3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type_conv-113.00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sexp_conv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base_quickcheck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2.0nb1" -&gt; "ocaml-base_quickcheck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1" -&gt; "ocaml-base_quickcheck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let-0.13.0nb1" -&gt; "ocaml-base_quickcheck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message-0.13.0nb1" -&gt; "ocaml-base_quickcheck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plittable_random-0.13.0nb1" -&gt; "ocaml-base_quickcheck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deriving-ocsigen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-&gt; "gnuradio-uhd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coccinelle-1.0.0rc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cdplayer-0.5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-&gt; "cdplayer-0.5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5" -&gt; "cdplayer-0.5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sexp_value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3.0nb1" -&gt; "ocaml-ppx_sexp_value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ppx_sexp_value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2" -&gt; "ruby26-activejob70-7.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Cenon-3.9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0.12.3nb9" -&gt; "dolphin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sqlite3-5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tdio-0.13.0nb1" -&gt; "ocaml-sqlite3-5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verifast-18.0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0.0" -&gt; "gr-osmosdr-0.2.3.202101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-&gt; "gr-osmosdr-0.2.3.2021012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hash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3.0nb1" -&gt; "ocaml-ppx_hash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ppx_hash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2" -&gt; "ruby26-activestorage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2.2" -&gt; "ruby26-activestorage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record70-7.0.2.2" -&gt; "ruby26-activestorage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expect-0.13.0nb2" -&gt; "ocaml-spawn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0nb1" -&gt; "xfce4-thunar-media-tags-plugin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base_bigstring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base_bigstring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5.0.4" -&gt; "ruby26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stdio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5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6.0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6.0nb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ldonkey-3.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3.1nb1" -&gt; "ocaml-cor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t-config-0.12.0nb1" -&gt; "ocaml-cor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cor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explib-0.12.0nb1" -&gt; "ocaml-cor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pawn-0.13.0nb1" -&gt; "ocaml-cor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fail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3.0nb1" -&gt; "ocaml-ppx_fail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explib-0.12.0nb1" -&gt; "ocaml-cstruct-3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SOPE-4.0.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3.1.0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2.5.1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compress-0.8.1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ngstrom-0.11.1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heckseum-0.3.2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struct-3.7.0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igestif-1.1.0" -&gt; "ocaml-git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ff-0.2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ncore-0.4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ex-1.3.0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ogs-0.7.0nb3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5.3.0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SOGo-2.3.2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-&gt; "SOGo-2.3.2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splittable_random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3.0nb1" -&gt; "ocaml-splittable_random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ench-0.14.1nb1" -&gt; "ocaml-splittable_random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4.1nb1" -&gt; "ocaml-splittable_random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message-0.13.0nb1" -&gt; "ocaml-splittable_random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fieldslib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ogle_gui-0.9.2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sks-1.1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ne-configurator-2.9.3nb1" -&gt; "ocaml-checkseum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ne-configurator-2.9.3nb1" -&gt; "ocaml-cairo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11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4.0nb12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00" -&gt; "MesaLib-20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ne-configurator-2.9.3nb1" -&gt; "js_of_ocaml-3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5.3.0nb1" -&gt; "js_of_ocaml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log-1.1.1nb1" -&gt; "js_of_ocaml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5.3.0nb1" -&gt; "ocaml-resource-pooling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log-1.1.1nb1" -&gt; "ocaml-resource-pooling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custom_printf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ppx_custom_printf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optional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workspace-0.9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compar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cddb-bundle-0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3" -&gt; "cddb-bundle-0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uri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2-slib-3.2.6nb3" -&gt; "gnucash-4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0.0.6nb2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" -&gt; "foliate-2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5.5" -&gt; "py38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0" -&gt; "kde4-4.14.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orm-1.2.2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enumerat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4.3nb1" -&gt; "ocaml-ldap-2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7nb9" -&gt; "ocaml-ldap-2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5.9nb2" -&gt; "ocaml-ldap-2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time_now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t-config-0.12.0nb1" -&gt; "ocaml-time_now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2.0nb1" -&gt; "ocaml-time_now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comp-0.13.0nb1" -&gt; "ocaml-time_now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message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explib-0.12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plittable_random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tdio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ime_now-0.12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rep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variantslib-0.12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bigstring-0.12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quickcheck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n_prot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eldslib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t-config-0.12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2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ash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4.1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arsexp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-&gt; "php81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1-4.11.4nb7" -&gt; "collectd-xen-5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goggles-0.9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cla-1.6.1nb4" -&gt; "filebench-1.4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os-0.2.0nb1" -&gt; "ocaml-duff-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struct-3.7.0nb1" -&gt; "ocaml-duff-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ogs-0.7.0nb3" -&gt; "ocaml-duff-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bin_pro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n_prot-0.13.0nb1" -&gt; "ocaml-ppx_bin_pro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3.0nb1" -&gt; "ocaml-ppx_bin_pro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typerep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eldslib-0.13.0nb1" -&gt; "ocaml-ppx_fields_conv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6.12.4nb1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ocaml-4.2.2nb1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log-1.1.1nb1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source-pooling-1.1nb1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2.5.1nb1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toolkit-2.8.0nb1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cold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5.5" -&gt; "gvfs-1.6.7nb5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6" -&gt; "gnome-tracker-miners-3.0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5.3.0nb1" -&gt; "ocaml-lwt_ppx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-&gt; "fuse-ext2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6.12.4nb1" -&gt; "ocsigen-toolkit-2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2" -&gt; "burn-0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-&gt; "burn-0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burn-0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gnustep-2.6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3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3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29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1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6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6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2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2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4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7" -&gt; "gnome-3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6" -&gt; "gnome-3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2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3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ictionary-3.26.1nb1" -&gt; "gnome-3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1" -&gt; "gnome-3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1" -&gt; "gnome-3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4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SOPE-2.3.2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onotone-viz-1.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struct-3.7.0nb1" -&gt; "ocaml-ipaddr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ipaddr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6.0nb1" -&gt; "xfce4-4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0nb1" -&gt; "xfce4-4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5.5" -&gt; "backuppc-4.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arsexp-0.12.0nb1" -&gt; "ocaml-sexplib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pcre-ocaml-7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tdio-0.13.0nb1" -&gt; "pcre-ocaml-7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ogs-0.7.0nb3" -&gt; "ocaml-bo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-0.13.0nb1" -&gt; "ocaml-angstrom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gstringaf-0.6.0nb1" -&gt; "ocaml-angstrom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5.3.0nb1" -&gt; "ocaml-angstrom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-&gt; "gcc6-libs-6.5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2" -&gt; "ruby26-actioncable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nustep-preferences-1.2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2.2" -&gt; "ruby26-actionmailbox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ex-1.3.0nb1" -&gt; "pgocaml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comp-0.13.0nb1" -&gt; "pgocaml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pgocaml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explib-0.12.0nb1" -&gt; "pgocaml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SOPE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2" -&gt; "coq-8.1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obalplatform-6.0.0nb2" -&gt; "gpshell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3.0nb1" -&gt; "ocaml-async_extra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rpc_kernel-0.13.0nb1" -&gt; "ocaml-async_extra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unix-0.13.1nb1" -&gt; "ocaml-async_extra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3.0nb1" -&gt; "ocaml-async_extra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async_extra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7nb9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4.3nb1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5.3.0nb1" -&gt; "ocaml-logs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0nb1" -&gt; "xfce4-thunar-vcs-plugin-0.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bigstringaf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2" -&gt; "ruby26-actionview70-7.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2" -&gt; "ruby26-activemodel70-7.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3.1nb1" -&gt; "ocaml-protocol_version_header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protocol_version_header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ocaml-4.2.2nb1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4.9nb1" -&gt; "bulk-test-boost-202111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1.2" -&gt; "bulk-test-boost-202111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2" -&gt; "bulk-test-boost-202111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wyrd-1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1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cla-1.6.1nb4" -&gt; "maude-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5.5" -&gt; "bulk-medium-202112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5.5" -&gt; "gnome-control-center-4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stable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er70-7.0.2.2" -&gt; "ruby26-rails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cable70-7.0.2.2" -&gt; "ruby26-rails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box70-7.0.2.2" -&gt; "ruby26-rails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text70-7.0.2.2" -&gt; "ruby26-rails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ties70-7.0.2.2" -&gt; "ruby26-rails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4.3nb1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7nb9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5.5" -&gt; "py37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rans-1.4.0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" -&gt; "gnome-shell-4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1" -&gt; "gnome-shell-4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2.2" -&gt; "ruby26-actionpack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gnustep-gui-0.2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le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3.1nb1" -&gt; "ocaml-async_kernel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async_kernel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4.1nb1" -&gt; "ocaml-ppx_bench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3.0nb1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3.0nb1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ustom_printf-0.12.1nb1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1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3.0nb1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4.1nb1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variants_conv-0.14.1nb1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tdio-0.13.0nb1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2.2nb3" -&gt; "frama-c-2017050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struct-3.7.0nb1" -&gt; "ocaml-hex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module_timer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2.0nb1" -&gt; "ocaml-ppx_module_timer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tdio-0.13.0nb1" -&gt; "ocaml-ppx_module_timer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ime_now-0.12.0nb1" -&gt; "ocaml-ppx_module_timer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3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3nb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orange", fontcolor = "orange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ssl-1.1.3nb1" [ color = "orange", fontcolor = "orange", label="ocaml-lwt_ssl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5.3.0nb1" [ color = "orange", fontcolor = "orange", label="ocaml-lwt-5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0.12.3nb9" [ color = "orange", fontcolor = "orange", label="kio-extras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yperep_conv-0.14.1nb1" [ color = "orange", fontcolor = "orange", label="ocaml-ppx_typerep_conv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mbc-1.0.23nb5" [ color = "orange", fontcolor = "orange", label="py310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3" [ color = "lightgray", fontcolor = "lightgray", label="ocaml-optcomp-1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6nb3" [ color = "lightgray", fontcolor = "lightgray", label="coccigrep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[ color = "gray2", fontcolor = "gray2", label="creduce-2.1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0" [ color = "lightgray", fontcolor = "lightgray", label="mldonkey-gui-3.1.5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plugin-enigma-1.5.2" [ color = "orange", fontcolor = "orange", label="php80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12" [ color = "red", fontcolor = "red", label="ccsm-0.8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2.5.1nb1" [ color = "orange", fontcolor = "orange", label="ocaml-cohttp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5" [ color = "lightgray", fontcolor = "lightgray", label="ocaml-http-0.1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4" [ color = "orange", fontcolor = "orange", label="nautilus-3.3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1" [ color = "red", fontcolor = "red", label="gnome-session-4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[ color = "red", fontcolor = "red", label="uhd-4.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XML-1.0.4nb4" [ color = "orange", fontcolor = "orange", label="p5-MARC-XML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4.1nb1" [ color = "orange", fontcolor = "orange", label="ocaml-ppx_inline_test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record70-7.0.2.2" [ color = "orange", fontcolor = "orange", label="ruby26-activerecord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n_prot-0.13.0nb1" [ color = "orange", fontcolor = "orange", label="ocaml-bin_prot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[ color = "red", fontcolor = "red", label="ogle-0.9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[ color = "red", fontcolor = "red", label="gcc6-6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0.12.3nb4" [ color = "orange", fontcolor = "orange", label="dolphin-plugins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7" [ color = "red", fontcolor = "red", label="gedit-3.36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0nb1" [ color = "orange", fontcolor = "orange", label="xfce4-thunar-4.16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47" [ color = "orange", fontcolor = "orange", label="ucview-0.2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3" [ color = "gray2", fontcolor = "gray2", label="gps-5.2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mbc-1.0.23nb5" [ color = "orange", fontcolor = "orange", label="py27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16.1nb1" [ color = "orange", fontcolor = "orange", label="ocsigen-2.1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variantslib-0.12.0nb1" [ color = "orange", fontcolor = "orange", label="ocaml-variantslib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text70-7.0.2.2" [ color = "orange", fontcolor = "orange", label="ruby26-actiontext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1" [ color = "orange", fontcolor = "orange", label="Pantomime-1.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message-0.13.0nb1" [ color = "orange", fontcolor = "orange", label="ocaml-ppx_sexp_message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[ color = "lightgray", fontcolor = "lightgray", label="emacs-packages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[ color = "orange", fontcolor = "orange", label="gnustep-back-0.2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ne-configurator-2.9.3nb1" [ color = "red", fontcolor = "red", label="ocaml-dune-configurator-2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6.12.4nb1" [ color = "orange", fontcolor = "orange", label="eliom-6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6" [ color = "orange", fontcolor = "orange", label="ProjectCenter-0.6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3" [ color = "orange", fontcolor = "orange", label="gnustep-examples-1.3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6.0nb1" [ color = "orange", fontcolor = "orange", label="xfce4-desktop-4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glib-1.1.1nb2" [ color = "orange", fontcolor = "orange", label="ocaml-lwt_glib-1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3.0nb1" [ color = "orange", fontcolor = "orange", label="ocaml-ppx_here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[ color = "gray2", fontcolor = "gray2", label="xentools413-4.1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ncore-0.4nb1" [ color = "orange", fontcolor = "orange", label="ocaml-encore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4" [ color = "orange", fontcolor = "orange", label="pdal-lib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1" [ color = "orange", fontcolor = "orange", label="Addresses-0.4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1-4.11.4nb7" [ color = "red", fontcolor = "red", label="xentools411-4.1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unix-0.13.1nb1" [ color = "orange", fontcolor = "orange", label="ocaml-async_unix-0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comp-0.13.0nb1" [ color = "orange", fontcolor = "orange", label="ocaml-ppx_optcomp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t-config-0.12.0nb1" [ color = "orange", fontcolor = "orange", label="ocaml-jst-config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0" [ color = "red", fontcolor = "red", label="kdeartwork4-15.08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" [ color = "red", fontcolor = "red", label="gjs-1.6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[ color = "red", fontcolor = "red", label="e2fsprogs-1.4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bc-1.0.23nb5" [ color = "orange", fontcolor = "orange", label="py39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utils-0.13.0nb1" [ color = "orange", fontcolor = "orange", label="ocaml-textutils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red", fontcolor = "red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[ color = "gray2", fontcolor = "gray2", label="xf86-input-ws-1.3.0.20151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4.0nb12" [ color = "orange", fontcolor = "orange", label="xfce4-thunar-archive-plugin-0.4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29" [ color = "orange", fontcolor = "orange", label="ImageViewer-0.6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5" [ color = "lightgray", fontcolor = "lightgray", label="ocaml-lwt_camlp4-201803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-0.13.0nb1" [ color = "orange", fontcolor = "orange", label="ocaml-async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6" [ color = "red", fontcolor = "red", label="gnome-tracker-3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[ color = "lightgray", fontcolor = "lightgray", label="modular-xorg-drivers-1.1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red", fontcolor = "red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compress-0.8.1nb1" [ color = "orange", fontcolor = "orange", label="ocaml-decompress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log-1.1.1nb1" [ color = "orange", fontcolor = "orange", label="ocaml-lwt_log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38" [ color = "orange", fontcolor = "orange", label="denemo-0.9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1" [ color = "orange", fontcolor = "orange", label="unarchiver-3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variants_conv-0.14.1nb1" [ color = "orange", fontcolor = "orange", label="ocaml-ppx_variants_conv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5.0.4" [ color = "orange", fontcolor = "orange", label="ruby26-mikutter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5.9nb2" [ color = "orange", fontcolor = "orange", label="ocaml-ssl-0.5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react-1.1.3nb1" [ color = "orange", fontcolor = "orange", label="ocaml-lwt_react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[ color = "orange", fontcolor = "orange", label="ocaml-base-0.1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rpc_kernel-0.13.0nb1" [ color = "orange", fontcolor = "orange", label="ocaml-async_rpc_kernel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2" [ color = "orange", fontcolor = "orange", label="SOGo-4.0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er70-7.0.2.2" [ color = "orange", fontcolor = "orange", label="ruby26-actionmailer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nduit-2.1.0nb2" [ color = "orange", fontcolor = "orange", label="ocaml-conduit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2" [ color = "orange", fontcolor = "orange", label="Renaissance-0.9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1" [ color = "orange", fontcolor = "orange", label="GNUMail-1.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8" [ color = "orange", fontcolor = "orange", label="edcommon-3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[ color = "orange", fontcolor = "orange", label="ocaml-ppx_jane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00" [ color = "gray2", fontcolor = "gray2", label="libdrm-2.4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17.2nb6" [ color = "gray2", fontcolor = "gray2", label="modular-xorg-xquartz-1.1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7nb9" [ color = "orange", fontcolor = "orange", label="ocamlnet-4.1.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diva-2.0.1" [ color = "red", fontcolor = "red", label="ruby26-div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3.0nb1" [ color = "orange", fontcolor = "orange", label="ocaml-ppx_assert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2" [ color = "orange", fontcolor = "orange", label="ObjectiveLib-1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ties70-7.0.2.2" [ color = "orange", fontcolor = "orange", label="ruby26-railties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00515nb1" [ color = "gray2", fontcolor = "gray2", label="xf86-video-intel-2.99.917.202005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2" [ color = "orange", fontcolor = "orange", label="ocaml-lablgtk3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2.0nb1" [ color = "orange", fontcolor = "orange", label="ocaml-ppx_base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2" [ color = "orange", fontcolor = "orange", label="gnome-characters-3.3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1" [ color = "lightgray", fontcolor = "lightgray", label="ocaml-type_conv-113.00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[ color = "orange", fontcolor = "orange", label="ocaml-ppx_sexp_conv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quickcheck-0.13.0nb1" [ color = "orange", fontcolor = "orange", label="ocaml-base_quickcheck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3" [ color = "lightgray", fontcolor = "lightgray", label="ocaml-deriving-ocsigen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0.0" [ color = "orange", fontcolor = "orange", label="gnuradio-uhd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[ color = "lightgray", fontcolor = "lightgray", label="coccinelle-1.0.0rc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[ color = "orange", fontcolor = "orange", label="cdplayer-0.5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value-0.12.0nb1" [ color = "orange", fontcolor = "orange", label="ocaml-ppx_sexp_value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2.2" [ color = "orange", fontcolor = "orange", label="ruby26-activejob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1" [ color = "orange", fontcolor = "orange", label="Cenon-3.9.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0.12.3nb5" [ color = "orange", fontcolor = "orange", label="dolphin-20.1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qlite3-5.0.1nb6" [ color = "orange", fontcolor = "orange", label="ocaml-sqlite3-5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6" [ color = "lightgray", fontcolor = "lightgray", label="verifast-18.0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5" [ color = "orange", fontcolor = "orange", label="gr-osmosdr-0.2.3.2021012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ash-0.13.0nb1" [ color = "orange", fontcolor = "orange", label="ocaml-ppx_hash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2.2" [ color = "orange", fontcolor = "orange", label="ruby26-activestorage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pawn-0.13.0nb1" [ color = "orange", fontcolor = "orange", label="ocaml-spawn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11" [ color = "orange", fontcolor = "orange", label="xfce4-thunar-media-tags-plugin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bigstring-0.12.0nb1" [ color = "orange", fontcolor = "orange", label="ocaml-base_bigstring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plugins-twitter-5.0nb1" [ color = "orange", fontcolor = "orange", label="ruby26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6" [ color = "red", fontcolor = "red", label="gnome-calendar-4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3nb1" [ color = "gray2", fontcolor = "gray2", label="libXfixes-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tdio-0.13.0nb1" [ color = "orange", fontcolor = "orange", label="ocaml-stdio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[ color = "lightgray", fontcolor = "lightgray", label="mldonkey-3.1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5.5" [ color = "red", fontcolor = "red", label="samba-4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rans-1.4.0" [ color = "gray2", fontcolor = "gray2", label="xtran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3.0nb1" [ color = "orange", fontcolor = "orange", label="ocaml-core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[ color = "gray2", fontcolor = "gray2", label="camlp4-4.08+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ail-0.12.0nb1" [ color = "orange", fontcolor = "orange", label="ocaml-ppx_fail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struct-3.7.0nb1" [ color = "orange", fontcolor = "orange", label="ocaml-cstruct-3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9" [ color = "orange", fontcolor = "orange", label="SOPE-4.0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[ color = "red", fontcolor = "red", label="php80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[ color = "red", fontcolor = "red", label="hylafax-6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red", fontcolor = "red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[ color = "red", fontcolor = "red", label="xf86-input-keyboard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it-2.0.0nb2" [ color = "orange", fontcolor = "orange", label="ocaml-gi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2" [ color = "red", fontcolor = "red", label="scribus-1.5.6pre2020061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2" [ color = "orange", fontcolor = "orange", label="SOGo-2.3.2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plittable_random-0.13.0nb1" [ color = "orange", fontcolor = "orange", label="ocaml-splittable_random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eldslib-0.13.0nb1" [ color = "orange", fontcolor = "orange", label="ocaml-fieldslib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5" [ color = "orange", fontcolor = "orange", label="ogle_gui-0.9.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8" [ color = "lightgray", fontcolor = "lightgray", label="sks-1.1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heckseum-0.3.2" [ color = "orange", fontcolor = "orange", label="ocaml-checkseum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2" [ color = "orange", fontcolor = "orange", label="ocaml-cairo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6.0nb2" [ color = "orange", fontcolor = "orange", label="xfce4-extras-4.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0.0.6nb2" [ color = "lightgray", fontcolor = "lightgray", label="MesaLib-20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3.8.0nb1" [ color = "orange", fontcolor = "orange", label="js_of_ocaml-3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source-pooling-1.1nb1" [ color = "orange", fontcolor = "orange", label="ocaml-resource-pooling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ustom_printf-0.12.1nb1" [ color = "orange", fontcolor = "orange", label="ocaml-ppx_custom_printf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ional-0.13.0nb1" [ color = "orange", fontcolor = "orange", label="ocaml-ppx_optional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2" [ color = "orange", fontcolor = "orange", label="gworkspace-0.9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3.0nb1" [ color = "orange", fontcolor = "orange", label="ocaml-ppx_compare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5" [ color = "orange", fontcolor = "orange", label="cddb-bundle-0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3.1.0nb1" [ color = "orange", fontcolor = "orange", label="ocaml-uri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[ color = "red", fontcolor = "red", label="gnustep-base-1.27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4.9nb1" [ color = "orange", fontcolor = "orange", label="gnucash-4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" [ color = "orange", fontcolor = "orange", label="foliate-2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mbc-1.0.23nb5" [ color = "orange", fontcolor = "orange", label="py38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7" [ color = "orange", fontcolor = "orange", label="kde4-4.14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6" [ color = "orange", fontcolor = "orange", label="Gorm-1.2.2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enumerate-0.13.0nb1" [ color = "orange", fontcolor = "orange", label="ocaml-ppx_enumerate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dap-2.3.0nb7" [ color = "orange", fontcolor = "orange", label="ocaml-ldap-2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ime_now-0.12.0nb1" [ color = "orange", fontcolor = "orange", label="ocaml-time_now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red", fontcolor = "red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3.1nb1" [ color = "orange", fontcolor = "orange", label="ocaml-core_kernel-0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arsexp-0.12.0nb1" [ color = "orange", fontcolor = "orange", label="ocaml-parsexp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5.2" [ color = "orange", fontcolor = "orange", label="php81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orange", fontcolor = "orange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6" [ color = "red", fontcolor = "red", label="pcl-1.1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5" [ color = "red", fontcolor = "red", label="lilypond-2.18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cla-1.6.1nb4" [ color = "red", fontcolor = "red", label="libtecla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0" [ color = "orange", fontcolor = "orange", label="goggles-0.9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[ color = "red", fontcolor = "red", label="cyrus-imapd-2.4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bench-1.4.9.1" [ color = "orange", fontcolor = "orange", label="filebench-1.4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obalplatform-6.0.0nb2" [ color = "gray2", fontcolor = "gray2", label="libglobalplatform-6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0.0" [ color = "orange", fontcolor = "orange", label="gnuradio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ff-0.2nb1" [ color = "orange", fontcolor = "orange", label="ocaml-duff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in_prot-0.13.0nb1" [ color = "orange", fontcolor = "orange", label="ocaml-ppx_bin_prot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rep-0.13.0nb1" [ color = "orange", fontcolor = "orange", label="ocaml-typerep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1" [ color = "orange", fontcolor = "orange", label="ocaml-ppx_fields_conv-0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2.21.1nb1" [ color = "orange", fontcolor = "orange", label="ocsigen-start-2.2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ld-0.13.0nb1" [ color = "orange", fontcolor = "orange", label="ocaml-ppx_cold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57" [ color = "orange", fontcolor = "orange", label="gvfs-1.6.7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[ color = "red", fontcolor = "red", label="evolution-3.3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12" [ color = "orange", fontcolor = "orange", label="gnome-tracker-miners-3.0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ppx-2.0.1nb1" [ color = "orange", fontcolor = "orange", label="ocaml-lwt_ppx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igestif-1.1.0" [ color = "red", fontcolor = "red", label="ocaml-digestif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[ color = "red", fontcolor = "red", label="php81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1" [ color = "gray2", fontcolor = "gray2", label="xauth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ictionary-3.26.1nb1" [ color = "red", fontcolor = "red", label="gnome-dictionary-3.2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xt2-0.0.10" [ color = "orange", fontcolor = "orange", label="fuse-ext2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lightgray", fontcolor = "lightgray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toolkit-2.8.0nb1" [ color = "orange", fontcolor = "orange", label="ocsigen-toolkit-2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3" [ color = "orange", fontcolor = "orange", label="burn-0.4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1" [ color = "orange", fontcolor = "orange", label="gnustep-2.6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" [ color = "orange", fontcolor = "orange", label="gnome-3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2" [ color = "orange", fontcolor = "orange", label="SOPE-2.3.2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6" [ color = "lightgray", fontcolor = "lightgray", label="monotone-viz-1.0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Charset-1.35nb8" [ color = "red", fontcolor = "red", label="p5-MARC-Charset-1.3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4.0.0nb1" [ color = "orange", fontcolor = "orange", label="ocaml-ipaddr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6.0nb3" [ color = "orange", fontcolor = "orange", label="xfce4-4.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uppc-4.4.0nb3" [ color = "orange", fontcolor = "orange", label="backuppc-4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1.2" [ color = "red", fontcolor = "red", label="inkscape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explib-0.12.0nb1" [ color = "orange", fontcolor = "orange", label="ocaml-sexplib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4.3nb1" [ color = "orange", fontcolor = "orange", label="pcre-ocaml-7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red", fontcolor = "red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os-0.2.0nb1" [ color = "orange", fontcolor = "orange", label="ocaml-bos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18.5" [ color = "gray2", fontcolor = "gray2", label="gst-plugins1-egl-gl-1.1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ngstrom-0.11.1nb1" [ color = "orange", fontcolor = "orange", label="ocaml-angstrom-0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[ color = "red", fontcolor = "red", label="unicap-0.9.3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libs-6.5.0nb8" [ color = "orange", fontcolor = "orange", label="gcc6-libs-6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cable70-7.0.2.2" [ color = "orange", fontcolor = "orange", label="ruby26-actioncable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[ color = "orange", fontcolor = "orange", label="gnustep-preferences-1.2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box70-7.0.2.2" [ color = "orange", fontcolor = "orange", label="ruby26-actionmailbox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ocaml-4.2.2nb1" [ color = "orange", fontcolor = "orange", label="pgocaml-4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red", fontcolor = "red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[ color = "orange", fontcolor = "orange", label="SOPE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2.2nb3" [ color = "orange", fontcolor = "orange", label="coq-8.1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hell-1.4.4nb2" [ color = "lightgray", fontcolor = "lightgray", label="gpshell-1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extra-0.13.0nb1" [ color = "orange", fontcolor = "orange", label="ocaml-async_extra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[ color = "lightgray", fontcolor = "lightgray", label="pxp-1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ogs-0.7.0nb3" [ color = "orange", fontcolor = "orange", label="ocaml-logs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red", fontcolor = "red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gray2", fontcolor = "gray2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2-slib-3.2.6nb3" [ color = "red", fontcolor = "red", label="guile22-slib-3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2.0nb13" [ color = "orange", fontcolor = "orange", label="xfce4-thunar-vcs-plugin-0.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2" [ color = "red", fontcolor = "red", label="ruby26-activesupport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gstringaf-0.6.0nb1" [ color = "orange", fontcolor = "orange", label="ocaml-bigstringaf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2.2" [ color = "orange", fontcolor = "orange", label="ruby26-actionview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model70-7.0.2.2" [ color = "orange", fontcolor = "orange", label="ruby26-activemodel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rotocol_version_header-0.13.0nb1" [ color = "orange", fontcolor = "orange", label="ocaml-protocol_version_header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3" [ color = "lightgray", fontcolor = "lightgray", label="ocaml-macaque-0.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11112" [ color = "orange", fontcolor = "orange", label="bulk-test-boost-20211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4" [ color = "lightgray", fontcolor = "lightgray", label="wyrd-1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18.5nb1" [ color = "gray2", fontcolor = "gray2", label="gst-plugins1-egl-opengl-1.1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red", fontcolor = "red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de-2.6" [ color = "orange", fontcolor = "orange", label="maude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3" [ color = "orange", fontcolor = "orange", label="gnome-control-center-4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orange", fontcolor = "orange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1" [ color = "red", fontcolor = "red", label="gnome-screenshot-3.3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gray2", fontcolor = "gray2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table-0.14.1nb1" [ color = "orange", fontcolor = "orange", label="ocaml-ppx_stable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s70-7.0.2.2" [ color = "orange", fontcolor = "orange", label="ruby26-rails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8" [ color = "lightgray", fontcolor = "lightgray", label="harmony-2006052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mbc-1.0.23nb5" [ color = "orange", fontcolor = "orange", label="py37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4" [ color = "orange", fontcolor = "orange", label="gnome-shell-4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3" [ color = "gray2", fontcolor = "gray2", label="radare2-cutter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2" [ color = "orange", fontcolor = "orange", label="ruby26-actionpack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3.1" [ color = "gray2", fontcolor = "gray2", label="libX11-1.7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3" [ color = "orange", fontcolor = "orange", label="gnustep-gui-0.2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let-0.13.0nb1" [ color = "orange", fontcolor = "orange", label="ocaml-ppx_let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3.0nb1" [ color = "orange", fontcolor = "orange", label="ocaml-async_kernel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ench-0.14.1nb1" [ color = "orange", fontcolor = "orange", label="ocaml-ppx_bench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expect-0.13.0nb2" [ color = "orange", fontcolor = "orange", label="ocaml-ppx_expect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1" [ color = "red", fontcolor = "red", label="libgdm-4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0170501nb33" [ color = "orange", fontcolor = "orange", label="frama-c-2017050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ex-1.3.0nb1" [ color = "orange", fontcolor = "orange", label="ocaml-hex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module_timer-0.13.0nb1" [ color = "orange", fontcolor = "orange", label="ocaml-ppx_module_timer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