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-&gt; "gnuradio-3.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-&gt; "gnuradio-uhd-3.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0.0" [ color = "orange", fontcolor = "orange", label="gnuradio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0.0" [ color = "orange", fontcolor = "orange", label="gnuradio-uhd-3.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nb1" [ color = "red", fontcolor = "red", label="uhd-4.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