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12" -&gt; "compiz-fusion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optcomp-1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-&gt; "coccigrep-1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-&gt; "mldonkey-gui-3.1.5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-&gt; "p5-Mac-AppleScript-Glue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6" -&gt; "php80-roundcube-plugin-enigma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wavelet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http-0.1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Charset-1.35nb8" -&gt; "p5-MARC-XML-1.0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dtv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0.0" -&gt; "gnuradio-dtv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doxygen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2.2" -&gt; "ruby26-activerecord70-7.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model70-7.0.2.2" -&gt; "ruby26-activerecord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-&gt; "yasql-1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47" -&gt; "ucview-0.22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gps-5.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s-5.2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-&gt; "gps-5.2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-&gt; "pcl-cvs-2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video-sdl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torage70-7.0.2.2" -&gt; "ruby26-actiontext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8" -&gt; "Pantomime-1.2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ode-1.0nb2" -&gt; "emacs-package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-&gt; "emacs-package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-&gt; "emacs-package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3" -&gt; "gnustep-back-0.2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ProjectCenter-0.6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nustep-examples-1.3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6" -&gt; "pdal-lib-2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8" -&gt; "Addresses-0.4.8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Addresses-0.4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ImageViewer-0.6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lwt_camlp4-201803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00515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9.0nb3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heckseum-0.1.0nb1" -&gt; "ocaml-decompress-0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4" -&gt; "denemo-0.9.2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8" -&gt; "unarchiver-3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soapy-sdr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diva-2.0.1" -&gt; "ruby26-mikutter-5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-&gt; "ghc-bootstrap-6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8" -&gt; "SOGo-4.0.8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" -&gt; "SOGo-4.0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2.2" -&gt; "ruby26-actionmailer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view70-7.0.2.2" -&gt; "ruby26-actionmailer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job70-7.0.2.2" -&gt; "ruby26-actionmailer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Renaissance-0.9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1" -&gt; "GNUMail-1.2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1" -&gt; "GNUMail-1.2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NUMail-1.2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af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edcommon-3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8" -&gt; "ObjectiveLib-1.0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7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2.2" -&gt; "ruby26-railties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type_conv-113.00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zeromq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fec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deriving-ocsigen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uhd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1.0.5nb1" -&gt; "gnuradio-uhd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coccinelle-1.0.0rc1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digital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cdplayer-0.5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1" -&gt; "cdplayer-0.5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5" -&gt; "cdplayer-0.5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2.2" -&gt; "ruby26-activejob70-7.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Cenon-3.9.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verifast-18.0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r-osmosdr-0.2.3.2021012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0.0" -&gt; "gr-osmosdr-0.2.3.2021012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1.0.5nb1" -&gt; "gr-osmosdr-0.2.3.2021012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-3.99u4b5s7" -&gt; "bmp-mac-0.1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2.2" -&gt; "ruby26-activestorage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job70-7.0.2.2" -&gt; "ruby26-activestorage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record70-7.0.2.2" -&gt; "ruby26-activestorage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mikutter-5.0.4" -&gt; "ruby26-mikutter-plugins-twitter-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4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4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ldonkey-3.1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8" -&gt; "SOPE-4.0.8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compress-0.8.1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heckseum-0.1.0nb1" -&gt; "ocaml-git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igestif-0.7.2nb1" -&gt; "ocaml-git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8" -&gt; "SOGo-2.3.23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" -&gt; "SOGo-2.3.2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-&gt; "ogle_gui-0.9.2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sks-1.1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00" -&gt; "MesaLib-20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-&gt; "darcs-2.0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-&gt; "sleuthkit-4.1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workspace-0.9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9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8" -&gt; "cddb-bundle-0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3" -&gt; "cddb-bundle-0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0.0.6nb2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vocoder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orm-1.2.2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6" -&gt; "php81-roundcube-plugin-enigma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-&gt; "goggles-0.9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qtgui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r-fcdproplus-3.8.0.202008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0.0" -&gt; "gr-fcdproplus-3.8.0.202008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network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-&gt; "fuse-ext2-0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2" -&gt; "burn-0.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1" -&gt; "burn-0.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burn-0.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utils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8" -&gt; "gnustep-2.6.2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3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3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29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1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6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6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2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2" -&gt; "gnustep-2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pdu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8" -&gt; "SOPE-2.3.2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onotone-viz-1.0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aws-3.1.0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-3.99u4b5s7" -&gt; "xmms-mac-0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2.2" -&gt; "ruby26-actioncable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-&gt; "gnustep-preferences-1.2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torage70-7.0.2.2" -&gt; "ruby26-actionmailbox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8" -&gt; "SOPE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obalplatform-6.0.0nb2" -&gt; "gpshell-1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pxp-1.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honggfuzz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channels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libfuzz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2.2" -&gt; "ruby26-actionview70-7.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2.2" -&gt; "ruby26-activemodel70-7.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ctrlport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trellis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0.0" -&gt; "gnuradio-trellis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macaque-0.7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bulk-test-boost-202111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2" -&gt; "bulk-test-boost-202111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wyrd-1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1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1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-&gt; "R-Rcmdr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-&gt; "gnuradio-companion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er70-7.0.2.2" -&gt; "ruby26-rails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cable70-7.0.2.2" -&gt; "ruby26-rails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box70-7.0.2.2" -&gt; "ruby26-rails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text70-7.0.2.2" -&gt; "ruby26-rails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ailties70-7.0.2.2" -&gt; "ruby26-rails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-&gt; "harmony-2006052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rans-1.4.0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view70-7.0.2.2" -&gt; "ruby26-actionpack70-7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8" -&gt; "gnustep-gui-0.2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3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3nb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0.6" [ color = "orange", fontcolor = "orange", label="compiz-fusion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red", fontcolor = "red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13" [ color = "lightgray", fontcolor = "lightgray", label="ocaml-optcomp-1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grep-1.16nb3" [ color = "lightgray", fontcolor = "lightgray", label="coccigrep-1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9" [ color = "gray2", fontcolor = "gray2", label="creduce-2.1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5nb50" [ color = "lightgray", fontcolor = "lightgray", label="mldonkey-gui-3.1.5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2" [ color = "gray2", fontcolor = "gray2", label="p5-Mac-AppleScript-Glue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3" [ color = "lightgray", fontcolor = "lightgray", label="driconf-0.9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roundcube-plugin-enigma-1.5.2" [ color = "orange", fontcolor = "orange", label="php80-roundcube-plugin-enigma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12" [ color = "red", fontcolor = "red", label="ccsm-0.8.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0.0" [ color = "orange", fontcolor = "orange", label="gnuradio-wavelet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nb15" [ color = "lightgray", fontcolor = "lightgray", label="ocaml-http-0.1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1.0.5nb1" [ color = "red", fontcolor = "red", label="uhd-4.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XML-1.0.4nb4" [ color = "orange", fontcolor = "orange", label="p5-MARC-XML-1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0.0" [ color = "orange", fontcolor = "orange", label="gnuradio-dtv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0.0" [ color = "orange", fontcolor = "orange", label="gnuradio-doxygen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-3.99u4b5s7" [ color = "red", fontcolor = "red", label="mac-3.99u4b5s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record70-7.0.2.2" [ color = "orange", fontcolor = "orange", label="ruby26-activerecord70-7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[ color = "red", fontcolor = "red", label="ogle-0.9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nb1" [ color = "red", fontcolor = "red", label="gnuradio-core-3.1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1" [ color = "lightgray", fontcolor = "lightgray", label="yasql-1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ode-1.0nb2" [ color = "gray2", fontcolor = "gray2", label="python-mode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view-0.22nb47" [ color = "orange", fontcolor = "orange", label="ucview-0.2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33" [ color = "gray2", fontcolor = "gray2", label="gps-5.2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3" [ color = "gray2", fontcolor = "gray2", label="pcl-cvs-2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0.0" [ color = "orange", fontcolor = "orange", label="gnuradio-video-sdl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text70-7.0.2.2" [ color = "orange", fontcolor = "orange", label="ruby26-actiontext70-7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1" [ color = "orange", fontcolor = "orange", label="Pantomime-1.2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1" [ color = "lightgray", fontcolor = "lightgray", label="emacs-packages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3" [ color = "orange", fontcolor = "orange", label="gnustep-back-0.2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6" [ color = "orange", fontcolor = "orange", label="ProjectCenter-0.6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3" [ color = "orange", fontcolor = "orange", label="gnustep-examples-1.3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[ color = "gray2", fontcolor = "gray2", label="xentools413-4.1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4" [ color = "orange", fontcolor = "orange", label="pdal-lib-2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1" [ color = "orange", fontcolor = "orange", label="Addresses-0.4.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[ color = "gray2", fontcolor = "gray2", label="xf86-video-cirrus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[ color = "red", fontcolor = "red", label="e2fsprogs-1.4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gray2", fontcolor = "gray2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red", fontcolor = "red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8" [ color = "gray2", fontcolor = "gray2", label="gst-plugins1-omx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[ color = "gray2", fontcolor = "gray2", label="xf86-input-ws-1.3.0.20151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29" [ color = "orange", fontcolor = "orange", label="ImageViewer-0.6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camlp4-20180325nb5" [ color = "lightgray", fontcolor = "lightgray", label="ocaml-lwt_camlp4-2018032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5" [ color = "lightgray", fontcolor = "lightgray", label="modular-xorg-drivers-1.19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[ color = "gray2", fontcolor = "gray2", label="ghc-6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red", fontcolor = "red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compress-0.8.1nb1" [ color = "orange", fontcolor = "orange", label="ocaml-decompress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37" [ color = "orange", fontcolor = "orange", label="denemo-0.9.2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1" [ color = "orange", fontcolor = "orange", label="unarchiver-3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0.0" [ color = "orange", fontcolor = "orange", label="gnuradio-soapy-sdr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mikutter-5.0.4" [ color = "orange", fontcolor = "orange", label="ruby26-mikutter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[ color = "gray2", fontcolor = "gray2", label="xf86-video-mga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7" [ color = "lightgray", fontcolor = "lightgray", label="ghc-bootstrap-6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2" [ color = "orange", fontcolor = "orange", label="SOGo-4.0.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er70-7.0.2.2" [ color = "orange", fontcolor = "orange", label="ruby26-actionmailer70-7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[ color = "gray2", fontcolor = "gray2", label="emacs20-elib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2" [ color = "orange", fontcolor = "orange", label="Renaissance-0.9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1" [ color = "orange", fontcolor = "orange", label="GNUMail-1.2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[ color = "lightgray", fontcolor = "lightgray", label="deepstate-af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28" [ color = "orange", fontcolor = "orange", label="edcommon-3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00" [ color = "gray2", fontcolor = "gray2", label="libdrm-2.4.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17.2nb6" [ color = "gray2", fontcolor = "gray2", label="modular-xorg-xquartz-1.17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diva-2.0.1" [ color = "red", fontcolor = "red", label="ruby26-div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2" [ color = "orange", fontcolor = "orange", label="ObjectiveLib-1.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ailties70-7.0.2.2" [ color = "orange", fontcolor = "orange", label="ruby26-railties70-7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red", fontcolor = "red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00515nb1" [ color = "gray2", fontcolor = "gray2", label="xf86-video-intel-2.99.917.202005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3.00.02nb11" [ color = "lightgray", fontcolor = "lightgray", label="ocaml-type_conv-113.00.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0.0" [ color = "orange", fontcolor = "orange", label="gnuradio-zeromq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0.0" [ color = "orange", fontcolor = "orange", label="gnuradio-fec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[ color = "gray2", fontcolor = "gray2", label="p5-DBD-Oracle-1.7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8.1nb3" [ color = "lightgray", fontcolor = "lightgray", label="ocaml-deriving-ocsigen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0.0" [ color = "orange", fontcolor = "orange", label="gnuradio-uhd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[ color = "lightgray", fontcolor = "lightgray", label="coccinelle-1.0.0rc1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0.0" [ color = "orange", fontcolor = "orange", label="gnuradio-digital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1" [ color = "orange", fontcolor = "orange", label="cdplayer-0.5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job70-7.0.2.2" [ color = "orange", fontcolor = "orange", label="ruby26-activejob70-7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1" [ color = "orange", fontcolor = "orange", label="Cenon-3.9.6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ast-18.02nb26" [ color = "lightgray", fontcolor = "lightgray", label="verifast-18.0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5" [ color = "orange", fontcolor = "orange", label="gr-osmosdr-0.2.3.2021012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mac-0.1.1nb33" [ color = "orange", fontcolor = "orange", label="bmp-mac-0.1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torage70-7.0.2.2" [ color = "orange", fontcolor = "orange", label="ruby26-activestorage70-7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mikutter-plugins-twitter-5.0nb1" [ color = "orange", fontcolor = "orange", label="ruby26-mikutter-plugins-twitter-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red", fontcolor = "red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3nb1" [ color = "gray2", fontcolor = "gray2", label="libXfixes-5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[ color = "lightgray", fontcolor = "lightgray", label="mldonkey-3.1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rans-1.4.0" [ color = "gray2", fontcolor = "gray2", label="xtran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[ color = "gray2", fontcolor = "gray2", label="xf86-video-mach64-6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[ color = "gray2", fontcolor = "gray2", label="camlp4-4.08+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9" [ color = "orange", fontcolor = "orange", label="SOPE-4.0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[ color = "red", fontcolor = "red", label="xmlada-4.4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6" [ color = "red", fontcolor = "red", label="php80-pear-Crypt_GPG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red", fontcolor = "red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9.0nb3" [ color = "red", fontcolor = "red", label="xf86-input-keyboard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git-2.0.0nb2" [ color = "orange", fontcolor = "orange", label="ocaml-git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2" [ color = "red", fontcolor = "red", label="scribus-1.5.6pre2020061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2" [ color = "orange", fontcolor = "orange", label="SOGo-2.3.2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[ color = "red", fontcolor = "red", label="gtkada-2.24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5" [ color = "orange", fontcolor = "orange", label="ogle_gui-0.9.2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5nb18" [ color = "lightgray", fontcolor = "lightgray", label="sks-1.1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[ color = "gray2", fontcolor = "gray2", label="xf86-video-ati-1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0.0.6nb2" [ color = "lightgray", fontcolor = "lightgray", label="MesaLib-20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cs-2.0.2nb36" [ color = "lightgray", fontcolor = "lightgray", label="darcs-2.0.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uthkit-4.1.3nb9" [ color = "orange", fontcolor = "orange", label="sleuthkit-4.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2" [ color = "orange", fontcolor = "orange", label="gworkspace-0.9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" [ color = "lightgray", fontcolor = "lightgray", label="bulk-test-llvm-20211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5" [ color = "orange", fontcolor = "orange", label="cddb-bundle-0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8" [ color = "red", fontcolor = "red", label="gnustep-base-1.27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0.0" [ color = "orange", fontcolor = "orange", label="gnuradio-vocoder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6" [ color = "orange", fontcolor = "orange", label="Gorm-1.2.2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red", fontcolor = "red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red", fontcolor = "red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enigma-1.5.2" [ color = "orange", fontcolor = "orange", label="php81-roundcube-plugin-enigma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6" [ color = "red", fontcolor = "red", label="pcl-1.1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4" [ color = "red", fontcolor = "red", label="lilypond-2.18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0" [ color = "orange", fontcolor = "orange", label="goggles-0.9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0.0" [ color = "orange", fontcolor = "orange", label="gnuradio-qtgui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7" [ color = "red", fontcolor = "red", label="cyrus-imapd-2.4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fcdproplus-3.8.0.20200811nb1" [ color = "orange", fontcolor = "orange", label="gr-fcdproplus-3.8.0.202008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obalplatform-6.0.0nb2" [ color = "gray2", fontcolor = "gray2", label="libglobalplatform-6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0.0" [ color = "orange", fontcolor = "orange", label="gnuradio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0.0" [ color = "orange", fontcolor = "orange", label="gnuradio-network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4" [ color = "red", fontcolor = "red", label="evolution-3.34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6" [ color = "red", fontcolor = "red", label="php81-pear-Crypt_GPG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1" [ color = "gray2", fontcolor = "gray2", label="xauth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xt2-0.0.10" [ color = "orange", fontcolor = "orange", label="fuse-ext2-0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3" [ color = "lightgray", fontcolor = "lightgray", label="rsltc-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3" [ color = "orange", fontcolor = "orange", label="burn-0.4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0.0" [ color = "orange", fontcolor = "orange", label="gnuradio-utils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1" [ color = "orange", fontcolor = "orange", label="gnustep-2.6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0.0" [ color = "orange", fontcolor = "orange", label="gnuradio-pdu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2" [ color = "orange", fontcolor = "orange", label="SOPE-2.3.2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2nb46" [ color = "lightgray", fontcolor = "lightgray", label="monotone-viz-1.0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Charset-1.35nb8" [ color = "red", fontcolor = "red", label="p5-MARC-Charset-1.3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[ color = "red", fontcolor = "red", label="R-tcltk2-1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18.5" [ color = "gray2", fontcolor = "gray2", label="gst-plugins1-egl-gl-1.1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[ color = "red", fontcolor = "red", label="libewf-201501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[ color = "gray2", fontcolor = "gray2", label="aws-3.1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47" [ color = "red", fontcolor = "red", label="unicap-0.9.3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ac-0.3.1nb4" [ color = "orange", fontcolor = "orange", label="xmms-mac-0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igestif-0.7.2nb1" [ color = "red", fontcolor = "red", label="ocaml-digestif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cable70-7.0.2.2" [ color = "orange", fontcolor = "orange", label="ruby26-actioncable70-7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1" [ color = "orange", fontcolor = "orange", label="gnustep-preferences-1.2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box70-7.0.2.2" [ color = "orange", fontcolor = "orange", label="ruby26-actionmailbox70-7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red", fontcolor = "red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red", fontcolor = "red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" [ color = "orange", fontcolor = "orange", label="SOPE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hell-1.4.4nb2" [ color = "lightgray", fontcolor = "lightgray", label="gpshell-1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[ color = "lightgray", fontcolor = "lightgray", label="pxp-1.2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" [ color = "lightgray", fontcolor = "lightgray", label="deepstate-honggfuzz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red", fontcolor = "red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0.0" [ color = "orange", fontcolor = "orange", label="gnuradio-channels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[ color = "gray2", fontcolor = "gray2", label="emacs-ilisp-200212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[ color = "gray2", fontcolor = "gray2", label="modular-xorg-server-1.2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[ color = "lightgray", fontcolor = "lightgray", label="deepstate-libfuzz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[ color = "gray2", fontcolor = "gray2", label="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2.2" [ color = "red", fontcolor = "red", label="ruby26-activesupport70-7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view70-7.0.2.2" [ color = "orange", fontcolor = "orange", label="ruby26-actionview70-7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model70-7.0.2.2" [ color = "orange", fontcolor = "orange", label="ruby26-activemodel70-7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0.0" [ color = "orange", fontcolor = "orange", label="gnuradio-ctrlport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0.0" [ color = "orange", fontcolor = "orange", label="gnuradio-trellis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acaque-0.7.4nb3" [ color = "lightgray", fontcolor = "lightgray", label="ocaml-macaque-0.7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11112" [ color = "orange", fontcolor = "orange", label="bulk-test-boost-202111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6nb14" [ color = "lightgray", fontcolor = "lightgray", label="wyrd-1.4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18.5nb1" [ color = "gray2", fontcolor = "gray2", label="gst-plugins1-egl-opengl-1.1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red", fontcolor = "red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[ color = "lightgray", fontcolor = "lightgray", label="bulk-medium-202112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orange", fontcolor = "orange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[ color = "gray2", fontcolor = "gray2", label="tamago-2002090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0.0" [ color = "orange", fontcolor = "orange", label="gnuradio-companion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ails70-7.0.2.2" [ color = "orange", fontcolor = "orange", label="ruby26-rails70-7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18" [ color = "lightgray", fontcolor = "lightgray", label="harmony-20060526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heckseum-0.1.0nb1" [ color = "red", fontcolor = "red", label="ocaml-checkseum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2.2" [ color = "orange", fontcolor = "orange", label="ruby26-actionpack70-7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3.1" [ color = "gray2", fontcolor = "gray2", label="libX11-1.7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3" [ color = "orange", fontcolor = "orange", label="gnustep-gui-0.2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[ color = "gray2", fontcolor = "gray2", label="p5-Mac-AppleScript-0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