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-&gt; "compiz-fusion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2" -&gt; "ruby26-mikutter-plugins-twitter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0.1" -&gt; "py310-line_profiler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5" -&gt; "ies4linux-2.99.0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5.5.5nb1" -&gt; "py38-notebook-6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5.6.1nb1" -&gt; "py38-notebook-6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1" -&gt; "ruby26-railties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6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wavelet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-&gt; "p5-MARC-XML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dtv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0.0" -&gt; "gnuradio-dtv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doxygen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0.1" -&gt; "ruby30-iruby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1" -&gt; "ruby26-actioncable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0.1" -&gt; "ruby26-iruby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video-sdl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20" -&gt; "prelude-correlator-0.9.0beta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26" -&gt; "py27-prewikka-0.9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20" -&gt; "py27-prewikka-0.9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5.5.5nb1" -&gt; "py310-notebook-6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5.6.1nb1" -&gt; "py310-notebook-6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0.1" -&gt; "py310-jupyter-console-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5.5.5nb1" -&gt; "py310-jupyter-console-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1" -&gt; "ruby26-activerecord70-7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1" -&gt; "ruby26-activerecord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kernel-5.5.5nb1" -&gt; "py37-nbconvert-5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widgets-7.6.3nb2" -&gt; "py37-nbconvert-5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-&gt; "ocaml-decompress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-&gt; "denemo-0.9.2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0.1" -&gt; "py38-line_profiler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soapy-sdr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-&gt; "ruby26-mikutter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4.0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ack-data-0.1.4" -&gt; "py37-ipython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1" -&gt; "ruby26-actionmailer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1" -&gt; "ruby26-actionmailer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1" -&gt; "ruby26-actionmailer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5.5.5nb1" -&gt; "py39-ipywidgets-7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zeromq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fec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ck-data-0.1.4" -&gt; "py310-ipython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uhd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nuradio-uhd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rt-4.3.21nb2" -&gt; "py2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digital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0.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5.5.5nb1" -&gt; "py38-ipywidgets-7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5.5.5nb1" -&gt; "py38-nbconvert-5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6.3nb2" -&gt; "py38-nbconvert-5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r-osmosdr-0.2.3.202101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-&gt; "gr-osmosdr-0.2.3.202101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r-osmosdr-0.2.3.202101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1" -&gt; "ruby26-actionpack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0.1" -&gt; "py39-jupyter-console-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5.5.5nb1" -&gt; "py39-jupyter-console-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don-4.5.2nb2" -&gt; "py27-lama-7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kernel-5.5.5nb1" -&gt; "py37-ipywidgets-7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4.0.1" -&gt; "py27-test-flake8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0.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1" -&gt; "ruby26-activestorage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1" -&gt; "ruby26-activestorage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1" -&gt; "ruby26-activestorage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5.5.5nb1" -&gt; "py39-notebook-6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5.6.1nb1" -&gt; "py39-notebook-6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0.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0.7.2nb1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thon-8.0.1" -&gt; "py37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2.3.2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5.5.5nb1" -&gt; "py39-nbconvert-5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6.3nb2" -&gt; "py39-nbconvert-5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0.1" -&gt; "py39-line_profiler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5.5.5nb1" -&gt; "py310-nbconvert-5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6.3nb2" -&gt; "py310-nbconvert-5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darcs-2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thon-8.0.1" -&gt; "py37-alphalens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kernel-5.5.5nb1" -&gt; "py37-notebook-6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onvert-5.6.1nb1" -&gt; "py37-notebook-6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0.1" -&gt; "py38-jupyter-console-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5.5.5nb1" -&gt; "py38-jupyter-console-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libnasl-2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thon-8.0.1" -&gt; "py37-ipykernel-5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client-2.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1" -&gt; "ruby26-rails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1" -&gt; "ruby26-rails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1" -&gt; "ruby26-rails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1" -&gt; "ruby26-rails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1" -&gt; "ruby26-rails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4.0.1" -&gt; "py27-flake8-docstrings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vocoder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ck-data-0.1.4" -&gt; "py38-ipython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6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1" -&gt; "ruby26-activejob70-7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qtgui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r-fcdproplus-3.8.0.202008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0.0" -&gt; "gr-fcdproplus-3.8.0.202008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network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0.1" -&gt; "py38-alphalens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thon-8.0.1" -&gt; "py37-jupyter-console-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kernel-5.5.5nb1" -&gt; "py37-jupyter-console-6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4.0.1" -&gt; "py27-collectd-haproxy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0.1" -&gt; "accerciser-3.3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0.1" -&gt; "py38-ipykernel-5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utils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0.1" -&gt; "ruby31-iruby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pdu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0.1" -&gt; "ruby27-iruby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1" -&gt; "ruby26-actiontext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4.0.1" -&gt; "py27-flake8-polyfil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1" -&gt; "ruby26-actionview70-7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0.1" -&gt; "py39-alphalens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0.1" -&gt; "py310-alphalens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-&gt; "gpshell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channels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0.1" -&gt; "py39-ipykernel-5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1" -&gt; "ruby26-actionmailbox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5.5.5nb1" -&gt; "py310-ipywidgets-7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0.1" -&gt; "py310-ipykernel-5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server-2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17" -&gt; "openvas-server-2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ctrlport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trellis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0.0" -&gt; "gnuradio-trellis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plugins-1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17" -&gt; "openvas-plugins-1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18" -&gt; "openvas-plugins-1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polyfill-1.0.2nb1" -&gt; "py27-radon-4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5" -&gt; "bulk-medium-202112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ma-7.7.1nb2" -&gt; "py27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companion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1" -&gt; "ruby26-activemodel70-7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ck-data-0.1.4" -&gt; "py39-ipython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4.0.1" -&gt; "py27-logan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thon-8.0.1" -&gt; "py37-line_profiler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plugins-twitter-5.0" [ color = "orange", fontcolor = "orange", label="ruby26-mikutter-plugins-twitter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ne_profiler-2.1.2nb2" [ color = "orange", fontcolor = "orange", label="py310-line_profiler-2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red", fontcolor = "red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red", fontcolor = "red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7" [ color = "orange", fontcolor = "orange", label="ies4linux-2.99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20" [ color = "red", fontcolor = "red", label="libprelude-python-0.9.2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0.3nb2" [ color = "orange", fontcolor = "orange", label="py38-notebook-6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1" [ color = "orange", fontcolor = "orange", label="ruby26-railties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[ color = "red", fontcolor = "red", label="ccsm-0.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0.0" [ color = "orange", fontcolor = "orange", label="gnuradio-wavelet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[ color = "red", fontcolor = "red", label="uhd-4.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4" [ color = "orange", fontcolor = "orange", label="p5-MARC-XML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0.0" [ color = "orange", fontcolor = "orange", label="gnuradio-dtv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red", fontcolor = "red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0.0" [ color = "orange", fontcolor = "orange", label="gnuradio-doxygen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[ color = "red", fontcolor = "red", label="gnuradio-core-3.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iruby-0.7.0nb1" [ color = "orange", fontcolor = "orange", label="ruby30-iruby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1" [ color = "orange", fontcolor = "orange", label="ruby26-actioncable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gray2", fontcolor = "gray2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[ color = "gray2", fontcolor = "gray2", label="openvas-libraries-2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red", fontcolor = "red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iruby-0.7.0nb1" [ color = "orange", fontcolor = "orange", label="ruby26-iruby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0.0" [ color = "orange", fontcolor = "orange", label="gnuradio-video-sdl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[ color = "lightgray", fontcolor = "lightgray", label="emacs-package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correlator-0.9.0beta8nb9" [ color = "orange", fontcolor = "orange", label="prelude-correlator-0.9.0beta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4" [ color = "orange", fontcolor = "orange", label="pdal-lib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red", fontcolor = "red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wikka-0.9.17.1nb1" [ color = "orange", fontcolor = "orange", label="py27-prewikka-0.9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0.3nb2" [ color = "orange", fontcolor = "orange", label="py310-notebook-6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4.0nb2" [ color = "orange", fontcolor = "orange", label="py310-jupyter-console-6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1" [ color = "red", fontcolor = "red", label="ruby26-activesupport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orange", fontcolor = "orange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red", fontcolor = "red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1" [ color = "orange", fontcolor = "orange", label="ruby26-activerecord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onvert-5.6.1nb1" [ color = "orange", fontcolor = "orange", label="py37-nbconvert-5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red", fontcolor = "red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orange", fontcolor = "orange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[ color = "orange", fontcolor = "orange", label="ocaml-decompress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red", fontcolor = "red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37" [ color = "orange", fontcolor = "orange", label="denemo-0.9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ne_profiler-2.1.2nb2" [ color = "orange", fontcolor = "orange", label="py38-line_profiler-2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0.0" [ color = "orange", fontcolor = "orange", label="gnuradio-soapy-sdr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2" [ color = "orange", fontcolor = "orange", label="ruby26-mikutter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red", fontcolor = "red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2" [ color = "orange", fontcolor = "orange", label="SOGo-4.0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red", fontcolor = "red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thon-8.0.1" [ color = "orange", fontcolor = "orange", label="py37-ipython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[ color = "red", fontcolor = "red", label="ruby26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1" [ color = "orange", fontcolor = "orange", label="ruby26-actionmailer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6.3nb2" [ color = "orange", fontcolor = "orange", label="py39-ipywidgets-7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nb1" [ color = "red", fontcolor = "red", label="xf86-video-intel-2.99.917.202005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4.0.1" [ color = "red", fontcolor = "red", label="py27-flake8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0.0" [ color = "orange", fontcolor = "orange", label="gnuradio-zeromq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0.0" [ color = "orange", fontcolor = "orange", label="gnuradio-fec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0.1" [ color = "orange", fontcolor = "orange", label="py310-ipython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[ color = "orange", fontcolor = "orange", label="gnuradio-uhd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isort-0.1.0nb1" [ color = "orange", fontcolor = "orange", label="py27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0.0" [ color = "orange", fontcolor = "orange", label="gnuradio-digital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6.3nb2" [ color = "orange", fontcolor = "orange", label="py38-ipywidgets-7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5.6.1nb1" [ color = "orange", fontcolor = "orange", label="py38-nbconvert-5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5" [ color = "orange", fontcolor = "orange", label="gr-osmosdr-0.2.3.202101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red", fontcolor = "red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3" [ color = "orange", fontcolor = "orange", label="bmp-mac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red", fontcolor = "red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1" [ color = "orange", fontcolor = "orange", label="ruby26-actionpack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4.0nb2" [ color = "orange", fontcolor = "orange", label="py39-jupyter-console-6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ma-7.7.1nb2" [ color = "orange", fontcolor = "orange", label="py27-lama-7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widgets-7.6.3nb2" [ color = "orange", fontcolor = "orange", label="py37-ipywidgets-7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lake8-1.0.7nb1" [ color = "orange", fontcolor = "orange", label="py27-test-flake8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lio-0.9.2nb1" [ color = "orange", fontcolor = "orange", label="py38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1" [ color = "orange", fontcolor = "orange", label="ruby26-activestorage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0.3nb2" [ color = "orange", fontcolor = "orange", label="py39-notebook-6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red", fontcolor = "red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red", fontcolor = "red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red", fontcolor = "red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6" [ color = "red", fontcolor = "red", label="php80-pear-Crypt_GPG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red", fontcolor = "red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[ color = "red", fontcolor = "red", label="scribus-1.5.6pre202006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folio-0.9.2nb1" [ color = "orange", fontcolor = "orange", label="py37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2" [ color = "orange", fontcolor = "orange", label="SOGo-2.3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26" [ color = "red", fontcolor = "red", label="libpreludedb-python-0.9.15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red", fontcolor = "red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5.6.1nb1" [ color = "orange", fontcolor = "orange", label="py39-nbconvert-5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ne_profiler-2.1.2nb2" [ color = "orange", fontcolor = "orange", label="py39-line_profiler-2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5.6.1nb1" [ color = "orange", fontcolor = "orange", label="py310-nbconvert-5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red", fontcolor = "red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36" [ color = "lightgray", fontcolor = "lightgray", label="darcs-2.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phalens-0.3.6nb1" [ color = "orange", fontcolor = "orange", label="py37-alphalens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red", fontcolor = "red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tebook-6.0.3nb2" [ color = "orange", fontcolor = "orange", label="py37-notebook-6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-console-6.4.0nb2" [ color = "orange", fontcolor = "orange", label="py38-jupyter-console-6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17" [ color = "lightgray", fontcolor = "lightgray", label="openvas-libnasl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pykernel-5.5.5nb1" [ color = "orange", fontcolor = "orange", label="py37-ipykernel-5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client-2.0.1nb39" [ color = "lightgray", fontcolor = "lightgray", label="openvas-client-2.0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s70-7.0.1" [ color = "orange", fontcolor = "orange", label="ruby26-rails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docstrings-1.6.0nb1" [ color = "orange", fontcolor = "orange", label="py27-flake8-docstring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0.0" [ color = "orange", fontcolor = "orange", label="gnuradio-vocoder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0.1" [ color = "orange", fontcolor = "orange", label="py38-ipython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red", fontcolor = "red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1" [ color = "orange", fontcolor = "orange", label="ruby26-activejob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[ color = "red", fontcolor = "red", label="lilypond-2.18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0.0" [ color = "orange", fontcolor = "orange", label="gnuradio-qtgui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fcdproplus-3.8.0.20200811nb1" [ color = "orange", fontcolor = "orange", label="gr-fcdproplus-3.8.0.202008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[ color = "gray2", fontcolor = "gray2", label="libglobalplatform-6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0.0" [ color = "orange", fontcolor = "orange", label="gnuradio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red", fontcolor = "red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0.0" [ color = "orange", fontcolor = "orange", label="gnuradio-network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3.6nb1" [ color = "orange", fontcolor = "orange", label="py38-alphalens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6" [ color = "red", fontcolor = "red", label="php81-pear-Crypt_GPG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-console-6.4.0nb2" [ color = "orange", fontcolor = "orange", label="py37-jupyter-console-6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llectd-haproxy-1.2.1nb1" [ color = "orange", fontcolor = "orange", label="py27-collectd-haproxy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38.0nb3" [ color = "orange", fontcolor = "orange", label="accerciser-3.3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5.5.5nb1" [ color = "orange", fontcolor = "orange", label="py38-ipykernel-5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0.0" [ color = "orange", fontcolor = "orange", label="gnuradio-utils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ruby-0.7.0nb1" [ color = "orange", fontcolor = "orange", label="ruby31-iruby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0.0" [ color = "orange", fontcolor = "orange", label="gnuradio-pdu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red", fontcolor = "red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[ color = "red", fontcolor = "red", label="p5-MARC-Charset-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iruby-0.7.0nb1" [ color = "orange", fontcolor = "orange", label="ruby27-iruby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red", fontcolor = "red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red", fontcolor = "red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1" [ color = "orange", fontcolor = "orange", label="ruby26-actiontext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4" [ color = "orange", fontcolor = "orange", label="xmms-mac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0.7.2nb1" [ color = "red", fontcolor = "red", label="ocaml-digestif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polyfill-1.0.2nb1" [ color = "orange", fontcolor = "orange", label="py27-flake8-polyfi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1" [ color = "orange", fontcolor = "orange", label="ruby26-actionview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red", fontcolor = "red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3.6nb1" [ color = "orange", fontcolor = "orange", label="py39-alphalens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3.6nb1" [ color = "orange", fontcolor = "orange", label="py310-alphalens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ck-data-0.1.4" [ color = "red", fontcolor = "red", label="py39-stack-data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[ color = "red", fontcolor = "red", label="SOPE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hell-1.4.4nb2" [ color = "lightgray", fontcolor = "lightgray", label="gpshell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0.0" [ color = "orange", fontcolor = "orange", label="gnuradio-channels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5.5.5nb1" [ color = "orange", fontcolor = "orange", label="py39-ipykernel-5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1" [ color = "orange", fontcolor = "orange", label="ruby26-actionmailbox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6.3nb2" [ color = "orange", fontcolor = "orange", label="py310-ipywidgets-7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5.5.5nb1" [ color = "orange", fontcolor = "orange", label="py310-ipykernel-5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18" [ color = "lightgray", fontcolor = "lightgray", label="openvas-server-2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0.0" [ color = "orange", fontcolor = "orange", label="gnuradio-ctrlport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0.0" [ color = "orange", fontcolor = "orange", label="gnuradio-trellis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11112" [ color = "orange", fontcolor = "orange", label="bulk-test-boost-20211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plugins-1.0.5nb15" [ color = "lightgray", fontcolor = "lightgray", label="openvas-plugins-1.0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red", fontcolor = "red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red", fontcolor = "red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ck-data-0.1.4" [ color = "red", fontcolor = "red", label="py38-stack-data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don-4.5.2nb2" [ color = "orange", fontcolor = "orange", label="py27-radon-4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orange", fontcolor = "orange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ck-data-0.1.4" [ color = "red", fontcolor = "red", label="py310-stack-data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rt-4.3.21nb2" [ color = "orange", fontcolor = "orange", label="py27-isort-4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0.0" [ color = "orange", fontcolor = "orange", label="gnuradio-companion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[ color = "red", fontcolor = "red", label="ocaml-checkseum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1" [ color = "orange", fontcolor = "orange", label="ruby26-activemodel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red", fontcolor = "red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0.1" [ color = "orange", fontcolor = "orange", label="py39-ipython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an-0.7.2nb1" [ color = "orange", fontcolor = "orange", label="py27-logan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red", fontcolor = "red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5" [ color = "red", fontcolor = "red", label="wine-5.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ne_profiler-2.1.2nb2" [ color = "orange", fontcolor = "orange", label="py37-line_profiler-2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ack-data-0.1.4" [ color = "red", fontcolor = "red", label="py37-stack-data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red", fontcolor = "red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