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12" -&gt; "compiz-fusion-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mikutter-5.0.2" -&gt; "ruby26-mikutter-plugins-twitter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4.2.3nb2" -&gt; "ruby27-redmine42-code_review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rmcolor-1.1.0nb1" -&gt; "py27-test-shutil-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martypants-2.0.1nb1" -&gt; "py37-rst2pdf-0.9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ngr-9.0.7491nb4" -&gt; "py38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4.2.3nb2" -&gt; "ruby26-redmine42-lightbox2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flatly-light-theme-0.2.4" -&gt; "ruby26-redmine42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gitmike-theme-1.2.1" -&gt; "ruby26-redmine42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minimalflat-theme-1.0.2" -&gt; "ruby26-redmine42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minimalflat2-theme-1.7.0" -&gt; "ruby26-redmine42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purplemine2-theme-2.14.0" -&gt; "ruby26-redmine42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red-andy-theme-1.00" -&gt; "ruby26-redmine42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yh-theme-1.6" -&gt; "ruby26-redmine42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ercurial-6.0.1" -&gt; "py27-tortoisehg-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optcomp-1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-&gt; "coccigrep-1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4.2.3nb2" -&gt; "ruby26-redmine42-purplemine2-theme-2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-&gt; "mldonkey-gui-3.1.5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-&gt; "p5-Mac-AppleScript-Glue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lsh-3.4.5nb1" -&gt; "py310-diffoscope-13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1" -&gt; "ruby26-railties70-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radicate-1.0nb1" -&gt; "py37-lama-7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6" -&gt; "php80-roundcube-plugin-enigma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ya-0.6.1nb1" -&gt; "py39-flask-common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" -&gt; "gnuradio-wavelet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http-0.1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bin-0.7.0nb1" -&gt; "py39-test-httpbin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vereload-2.6.3nb2" -&gt; "py27-mkdocs-1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ornado-5.1.1nb1" -&gt; "py27-mkdocs-1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arge-0.1.7nb1" -&gt; "py38-octoprint-1.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Charset-1.35nb8" -&gt; "p5-MARC-XML-1.0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" -&gt; "gnuradio-dtv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0.0" -&gt; "gnuradio-dtv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" -&gt; "gnuradio-doxygen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4.2.3nb2" -&gt; "ruby26-redmine42-red-andy-theme-1.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radicate-1.0nb1" -&gt; "py310-lama-7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-&gt; "yasql-1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1" -&gt; "ruby26-actioncable70-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47" -&gt; "ucview-0.22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gps-5.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s-5.2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-&gt; "gps-5.2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-&gt; "pcl-cvs-2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icttoxml-1.7.4nb1" -&gt; "py310-moto-1.1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" -&gt; "gnuradio-video-sdl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edsolo-1.5.4nb1" -&gt; "py310-esptool-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4.2.3nb2" -&gt; "ruby26-redmine42-work_time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ode-1.0nb2" -&gt; "emacs-package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-&gt; "emacs-package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-&gt; "emacs-package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ercurial-6.0.1" -&gt; "py27-hg-evolve-10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gr-9.0.7491nb4" -&gt; "py39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python-0.9.24.1nb20" -&gt; "prelude-correlator-0.9.0beta8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gr-9.0.7491nb4" -&gt; "py310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6" -&gt; "pdal-lib-2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4.2.3nb2" -&gt; "ruby27-redmine42-minimalflat2-theme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tools-2.4.0nb1" -&gt; "py310-testscenarios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python-0.9.15.3nb26" -&gt; "py27-prewikka-0.9.1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python-0.9.24.1nb20" -&gt; "py27-prewikka-0.9.1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1" -&gt; "ruby26-activerecord70-7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model70-7.0.1" -&gt; "ruby26-activerecord70-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4.2.3nb2" -&gt; "ruby26-redmine42-gitmike-them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cttoxml-1.7.4nb1" -&gt; "py39-moto-1.1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arge-0.1.7nb1" -&gt; "py39-octoprint-1.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lwt_camlp4-201803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nittest2-1.1.0nb2" -&gt; "py310-testtools-2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arge-0.1.7nb1" -&gt; "py310-octoprint-1.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00515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9.0nb3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heckseum-0.1.0nb1" -&gt; "ocaml-decompress-0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shutil-1.7.0nb1" -&gt; "py27-test-virtualenv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4" -&gt; "denemo-0.9.2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ya-0.6.1nb1" -&gt; "py38-flask-common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" -&gt; "gnuradio-soapy-sdr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diva-2.0.1" -&gt; "ruby26-mikutter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-&gt; "ghc-bootstrap-6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4.2.3nb2" -&gt; "ruby27-redmine42-minimalflat-them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code_review-1.0.0" -&gt; "ruby26-redmine42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lightbox2-0.5.1" -&gt; "ruby26-redmine42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theme_changer-0.4.0" -&gt; "ruby26-redmine42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work_time-0.4.1" -&gt; "ruby26-redmine42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flatly-light-theme-0.2.4" -&gt; "ruby27-redmine42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gitmike-theme-1.2.1" -&gt; "ruby27-redmine42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minimalflat-theme-1.0.2" -&gt; "ruby27-redmine42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minimalflat2-theme-1.7.0" -&gt; "ruby27-redmine42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purplemine2-theme-2.14.0" -&gt; "ruby27-redmine42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red-andy-theme-1.00" -&gt; "ruby27-redmine42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yh-theme-1.6" -&gt; "ruby27-redmine42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lsh-3.4.5nb1" -&gt; "py39-diffoscope-13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af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mpy-1.17nb2" -&gt; "py27-mpmath-1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1" -&gt; "ruby26-actionmailer70-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view70-7.0.1" -&gt; "ruby26-actionmailer70-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job70-7.0.1" -&gt; "ruby26-actionmailer70-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7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vo-1.1nb1" -&gt; "py310-astroquery-0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type_conv-113.00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" -&gt; "gnuradio-zeromq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naptime-0.2.4nb1" -&gt; "py39-maya-0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" -&gt; "gnuradio-fec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deriving-ocsigen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ttpbin-0.7.0nb1" -&gt; "py38-test-httpbin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radicate-1.0nb1" -&gt; "py38-lama-7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tools-2.4.0nb1" -&gt; "py310-subuni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" -&gt; "gnuradio-uhd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1.0.5nb1" -&gt; "gnuradio-uhd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coccinelle-1.0.0rc1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" -&gt; "gnuradio-digital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1" -&gt; "cdplayer-0.5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verifast-18.0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" -&gt; "gr-osmosdr-0.2.3.2021012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0.0" -&gt; "gr-osmosdr-0.2.3.2021012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1.0.5nb1" -&gt; "gr-osmosdr-0.2.3.2021012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4.2.3nb2" -&gt; "ruby26-redmine42-minimalflat2-theme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-3.99u4b5s7" -&gt; "bmp-mac-0.1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query-0.3.9nb1" -&gt; "py39-astroplan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lsh-3.4.5nb1" -&gt; "py37-diffoscope-13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4.2.3nb2" -&gt; "ruby26-redmine42-yh-theme-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view70-7.0.1" -&gt; "ruby26-actionpack70-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itarray-2.3.5" -&gt; "py37-eth-account-0.5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1" -&gt; "ruby26-activestorage70-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job70-7.0.1" -&gt; "ruby26-activestorage70-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record70-7.0.1" -&gt; "ruby26-activestorage70-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pd-0.3.0nb1" -&gt; "py39-dynampd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4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4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xDateTime-3.2.9nb1" -&gt; "py27-PgSQL-2.4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ldonkey-3.1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query-0.3.9nb1" -&gt; "py38-astroplan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vorbis-1.3nb2" -&gt; "moss-0.1.1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query-0.3.9nb1" -&gt; "py310-astroplan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itarray-2.3.5" -&gt; "py310-eth-account-0.5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compress-0.8.1nb1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heckseum-0.1.0nb1" -&gt; "ocaml-git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igestif-0.7.2nb1" -&gt; "ocaml-git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pd-0.3.0nb1" -&gt; "py37-dynampd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cf-0.7.0" -&gt; "easyrpg-player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pd-0.3.0nb1" -&gt; "py38-dynampd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4.2.3nb2" -&gt; "ruby27-redmine42-theme_changer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wt-0.52.16nb2" -&gt; "byobu-5.11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-&gt; "ogle_gui-0.9.2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4.2.3nb2" -&gt; "ruby27-redmine42-flatly-light-theme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roquery-0.3.9nb1" -&gt; "py37-astroplan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sks-1.1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ya-0.6.1nb1" -&gt; "py37-flask-common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pd-0.3.0nb1" -&gt; "py310-dynampd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-&gt; "darcs-2.0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ercurial-6.0.1" -&gt; "py27-hg-fastimport-0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ama-7.7.1nb2" -&gt; "py39-isort-4.3.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ornado-5.1.1nb1" -&gt; "py27-livereload-2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bin-0.7.0nb1" -&gt; "py37-test-httpbin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-&gt; "sleuthkit-4.1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4.2.3nb2" -&gt; "ruby27-redmine42-lightbox2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9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url-7.44.1nb4" -&gt; "py27-tornado-5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4.2.3nb2" -&gt; "ruby26-redmine42-minimalflat-them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18" -&gt; "openvas-libnasl-2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18" -&gt; "openvas-client-2.0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er70-7.0.1" -&gt; "ruby26-rails70-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cable70-7.0.1" -&gt; "ruby26-rails70-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box70-7.0.1" -&gt; "ruby26-rails70-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text70-7.0.1" -&gt; "ruby26-rails70-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ailties70-7.0.1" -&gt; "ruby26-rails70-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" -&gt; "gnuradio-vocoder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tools-2.4.0nb1" -&gt; "py310-testresource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ubunit-1.4.0nb1" -&gt; "py310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tools-2.4.0nb1" -&gt; "py310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martypants-2.0.1nb1" -&gt; "py39-rst2pdf-0.9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icttoxml-1.7.4nb1" -&gt; "py38-moto-1.1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6" -&gt; "php81-roundcube-plugin-enigma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1" -&gt; "ruby26-activejob70-7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-&gt; "goggles-0.9.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" -&gt; "gnuradio-qtgui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" -&gt; "gr-fcdproplus-3.8.0.202008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0.0" -&gt; "gr-fcdproplus-3.8.0.202008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nittest2-1.1.0nb2" -&gt; "py310-case-1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" -&gt; "gnuradio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4.2.3nb2" -&gt; "ruby27-redmine42-red-andy-theme-1.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4.2.3nb2" -&gt; "ruby27-redmine42-work_time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" -&gt; "gnuradio-network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rmcolor-1.1.0nb1" -&gt; "py27-test-sugar-0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4.2.3nb2" -&gt; "ruby27-redmine42-yh-theme-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naptime-0.2.4nb1" -&gt; "py37-maya-0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common-0.3.0nb1" -&gt; "py39-httpbin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4.2.3nb2" -&gt; "ruby27-redmine42-gitmike-theme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itarray-2.3.5" -&gt; "py38-eth-account-0.5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-&gt; "fuse-ext2-0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ama-7.7.1nb2" -&gt; "py38-isort-4.3.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4.2.3nb2" -&gt; "ruby26-redmine42-flatly-light-theme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radicate-1.0nb1" -&gt; "py39-lama-7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naptime-0.2.4nb1" -&gt; "py310-maya-0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1" -&gt; "burn-0.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" -&gt; "gnuradio-utils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sicbrainz-ngs-0.6nb1" -&gt; "beets-1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" -&gt; "gnuradio-pdu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onotone-viz-1.0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martypants-2.0.1nb1" -&gt; "py38-rst2pdf-0.9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4.2.3nb2" -&gt; "ruby27-redmine42-purplemine2-theme-2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common-0.3.0nb1" -&gt; "py38-httpbin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lpyplexer-0.08nb1" -&gt; "py39-angr-9.0.749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vo-1.1nb1" -&gt; "py39-astroquery-0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lpyplexer-0.08nb1" -&gt; "py310-angr-9.0.749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ask-common-0.3.0nb1" -&gt; "py310-httpbin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code_review-1.0.0" -&gt; "ruby27-redmine42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lightbox2-0.5.1" -&gt; "ruby27-redmine42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theme_changer-0.4.0" -&gt; "ruby27-redmine42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work_time-0.4.1" -&gt; "ruby27-redmine42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ya-0.6.1nb1" -&gt; "py310-flask-common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aws-3.1.0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bin-0.7.0nb1" -&gt; "py310-test-httpbin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ama-7.7.1nb2" -&gt; "py310-isort-4.3.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torage70-7.0.1" -&gt; "ruby26-actiontext70-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lsh-3.4.5nb1" -&gt; "py38-diffoscope-13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-3.99u4b5s7" -&gt; "xmms-mac-0.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vo-1.1nb1" -&gt; "py38-astroquery-0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ulpyplexer-0.08nb1" -&gt; "py37-angr-9.0.749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1" -&gt; "ruby26-actionview70-7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common-0.3.0nb1" -&gt; "py37-httpbin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oto-2.49.0nb4" -&gt; "py27-gcs-oauth2-boto-plugin-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ulpyplexer-0.08nb1" -&gt; "py38-angr-9.0.749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martypants-2.0.1nb1" -&gt; "py310-rst2pdf-0.9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ngr-9.0.7491nb4" -&gt; "py37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4.2.3nb2" -&gt; "ruby26-redmine42-code_review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obalplatform-6.0.0nb2" -&gt; "gpshell-1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pxp-1.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honggfuzz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" -&gt; "gnuradio-channels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vo-1.1nb1" -&gt; "py37-astroquery-0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torage70-7.0.1" -&gt; "ruby26-actionmailbox70-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18" -&gt; "openvas-server-2.0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nasl-2.0.0nb17" -&gt; "openvas-server-2.0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libfuzze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gr-9.0.7491nb4" -&gt; "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nticore-0.3.4nb3" -&gt; "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lpyplexer-0.08nb1" -&gt; "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" -&gt; "gnuradio-ctrlport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" -&gt; "gnuradio-trellis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0.0" -&gt; "gnuradio-trellis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macaque-0.7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" -&gt; "bulk-test-boost-202111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111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2" -&gt; "bulk-test-boost-202111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wyrd-1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18" -&gt; "openvas-plugins-1.0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nasl-2.0.0nb17" -&gt; "openvas-plugins-1.0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server-2.0.0nb18" -&gt; "openvas-plugins-1.0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1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tarray-2.3.5" -&gt; "py39-eth-account-0.5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arge-0.1.7nb1" -&gt; "py37-octoprint-1.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2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5-25.3nb28" -&gt; "bulk-medium-202112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1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ilechunkio-1.8nb1" -&gt; "py27-boto-2.4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-&gt; "R-Rcmdr-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" -&gt; "gnuradio-companion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4.2.3nb2" -&gt; "ruby26-redmine42-theme_changer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-&gt; "harmony-2006052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ama-7.7.1nb2" -&gt; "py37-isort-4.3.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1" -&gt; "ruby26-activemodel70-7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icttoxml-1.7.4nb1" -&gt; "py37-moto-1.1.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naptime-0.2.4nb1" -&gt; "py38-maya-0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0.6" [ color = "orange", fontcolor = "orange", label="compiz-fusion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mikutter-plugins-twitter-5.0" [ color = "orange", fontcolor = "orange", label="ruby26-mikutter-plugins-twitter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code_review-1.0.0" [ color = "orange", fontcolor = "orange", label="ruby27-redmine42-code_review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red", fontcolor = "red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shutil-1.7.0nb1" [ color = "orange", fontcolor = "orange", label="py27-test-shutil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red", fontcolor = "red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rst2pdf-0.98nb2" [ color = "orange", fontcolor = "orange", label="py37-rst2pdf-0.9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nticore-0.3.4nb3" [ color = "orange", fontcolor = "orange", label="py38-manticore-0.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lightbox2-0.5.1" [ color = "orange", fontcolor = "orange", label="ruby26-redmine42-lightbox2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wt-0.52.16nb2" [ color = "red", fontcolor = "red", label="py27-newt-0.52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themes-1.4.0" [ color = "orange", fontcolor = "orange", label="ruby26-redmine42-theme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url-7.44.1nb4" [ color = "red", fontcolor = "red", label="py27-curl-7.4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vo-1.1nb1" [ color = "gray2", fontcolor = "gray2", label="py310-pyvo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red", fontcolor = "red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ortoisehg-6.0nb2" [ color = "orange", fontcolor = "orange", label="py27-tortoisehg-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13" [ color = "lightgray", fontcolor = "lightgray", label="ocaml-optcomp-1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-python-0.9.24.1nb20" [ color = "red", fontcolor = "red", label="libprelude-python-0.9.24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grep-1.16nb3" [ color = "lightgray", fontcolor = "lightgray", label="coccigrep-1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purplemine2-theme-2.14.0" [ color = "orange", fontcolor = "orange", label="ruby26-redmine42-purplemine2-theme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9" [ color = "gray2", fontcolor = "gray2", label="creduce-2.1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1.5nb50" [ color = "lightgray", fontcolor = "lightgray", label="mldonkey-gui-3.1.5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2" [ color = "gray2", fontcolor = "gray2", label="p5-Mac-AppleScript-Glue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iffoscope-134nb2" [ color = "orange", fontcolor = "orange", label="py310-diffoscope-13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vorbis-1.3nb2" [ color = "red", fontcolor = "red", label="py27-vorbis-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ailties70-7.0.1" [ color = "orange", fontcolor = "orange", label="ruby26-railties70-7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ama-7.7.1nb2" [ color = "orange", fontcolor = "orange", label="py37-lama-7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5-25.3nb28" [ color = "red", fontcolor = "red", label="emacs25-25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roundcube-plugin-enigma-1.5.0" [ color = "orange", fontcolor = "orange", label="php80-roundcube-plugin-enigma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12" [ color = "red", fontcolor = "red", label="ccsm-0.8.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martypants-2.0.1nb1" [ color = "red", fontcolor = "red", label="py37-smartypants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common-0.3.0nb1" [ color = "orange", fontcolor = "orange", label="py39-flask-common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vo-1.1nb1" [ color = "gray2", fontcolor = "gray2", label="py39-pyvo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0.0" [ color = "orange", fontcolor = "orange", label="gnuradio-wavelet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ttp-0.1.5nb15" [ color = "lightgray", fontcolor = "lightgray", label="ocaml-http-0.1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httpbin-1.0.0nb1" [ color = "orange", fontcolor = "orange", label="py39-test-httpbin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1.0.5nb1" [ color = "red", fontcolor = "red", label="uhd-4.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kdocs-1.0.4nb2" [ color = "orange", fontcolor = "orange", label="py27-mkdocs-1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ctoprint-1.6.1nb4" [ color = "orange", fontcolor = "orange", label="py38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XML-1.0.4nb4" [ color = "orange", fontcolor = "orange", label="p5-MARC-XML-1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0.0" [ color = "orange", fontcolor = "orange", label="gnuradio-dtv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red", fontcolor = "red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0.0" [ color = "orange", fontcolor = "orange", label="gnuradio-doxygen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red-andy-theme-1.00" [ color = "orange", fontcolor = "orange", label="ruby26-redmine42-red-andy-theme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-3.99u4b5s7" [ color = "red", fontcolor = "red", label="mac-3.99u4b5s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[ color = "red", fontcolor = "red", label="ogle-0.9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itarray-2.3.5" [ color = "red", fontcolor = "red", label="py38-bitarray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ama-7.7.1nb2" [ color = "orange", fontcolor = "orange", label="py310-lama-7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pd-0.3.0nb1" [ color = "red", fontcolor = "red", label="py38-mpd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1" [ color = "lightgray", fontcolor = "lightgray", label="yasql-1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cable70-7.0.1" [ color = "orange", fontcolor = "orange", label="ruby26-actioncable70-7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ode-1.0nb2" [ color = "gray2", fontcolor = "gray2", label="python-mode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view-0.22nb47" [ color = "orange", fontcolor = "orange", label="ucview-0.22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2.1nb33" [ color = "gray2", fontcolor = "gray2", label="gps-5.2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18" [ color = "gray2", fontcolor = "gray2", label="openvas-libraries-2.0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vo-1.1nb1" [ color = "gray2", fontcolor = "gray2", label="py37-pyvo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3" [ color = "gray2", fontcolor = "gray2", label="pcl-cvs-2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icttoxml-1.7.4nb1" [ color = "red", fontcolor = "red", label="py38-dicttoxml-1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red", fontcolor = "red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oto-1.1.19nb2" [ color = "orange", fontcolor = "orange", label="py310-moto-1.1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martypants-2.0.1nb1" [ color = "red", fontcolor = "red", label="py310-smartypants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0.0" [ color = "orange", fontcolor = "orange", label="gnuradio-video-sdl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sptool-3.2nb1" [ color = "orange", fontcolor = "orange", label="py310-esptool-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work_time-0.4.1" [ color = "orange", fontcolor = "orange", label="ruby26-redmine42-work_tim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1" [ color = "lightgray", fontcolor = "lightgray", label="emacs-packages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g-evolve-10.4.1nb2" [ color = "orange", fontcolor = "orange", label="py27-hg-evolve-10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nticore-0.3.4nb3" [ color = "orange", fontcolor = "orange", label="py39-manticore-0.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lude-correlator-0.9.0beta8nb9" [ color = "orange", fontcolor = "orange", label="prelude-correlator-0.9.0beta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nticore-0.3.4nb3" [ color = "orange", fontcolor = "orange", label="py310-manticore-0.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2" [ color = "gray2", fontcolor = "gray2", label="xentools413-4.1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3" [ color = "orange", fontcolor = "orange", label="pdal-lib-2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minimalflat2-theme-1.7.0" [ color = "orange", fontcolor = "orange", label="ruby27-redmine42-minimalflat2-theme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[ color = "red", fontcolor = "red", label="xf86-video-cirrus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scenarios-0.5.0nb1" [ color = "orange", fontcolor = "orange", label="py310-testscenarios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rewikka-0.9.17.1nb1" [ color = "orange", fontcolor = "orange", label="py27-prewikka-0.9.1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[ color = "red", fontcolor = "red", label="e2fsprogs-1.4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1" [ color = "red", fontcolor = "red", label="ruby26-activesupport70-7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ercurial-6.0.1" [ color = "red", fontcolor = "red", label="py27-mercuria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orange", fontcolor = "orange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[ color = "red", fontcolor = "red", label="xf86-video-nv-2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record70-7.0.1" [ color = "orange", fontcolor = "orange", label="ruby26-activerecord70-7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gitmike-theme-1.2.1" [ color = "orange", fontcolor = "orange", label="ruby26-redmine42-gitmike-them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red", fontcolor = "red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8" [ color = "gray2", fontcolor = "gray2", label="gst-plugins1-omx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to-1.1.19nb2" [ color = "orange", fontcolor = "orange", label="py39-moto-1.1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ctoprint-1.6.1nb4" [ color = "orange", fontcolor = "orange", label="py39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[ color = "red", fontcolor = "red", label="xf86-input-ws-1.3.0.20151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lsh-3.4.5nb1" [ color = "red", fontcolor = "red", label="py37-tlsh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camlp4-20180325nb5" [ color = "lightgray", fontcolor = "lightgray", label="ocaml-lwt_camlp4-2018032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tools-2.4.0nb1" [ color = "orange", fontcolor = "orange", label="py310-testtools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ctoprint-1.6.1nb4" [ color = "orange", fontcolor = "orange", label="py310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5" [ color = "orange", fontcolor = "orange", label="modular-xorg-drivers-1.19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[ color = "gray2", fontcolor = "gray2", label="ghc-6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red", fontcolor = "red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compress-0.8.1nb1" [ color = "orange", fontcolor = "orange", label="ocaml-decompress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virtualenv-1.7.0nb1" [ color = "orange", fontcolor = "orange", label="py27-test-virtualenv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red", fontcolor = "red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arge-0.1.7nb1" [ color = "red", fontcolor = "red", label="py38-sarge-0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37" [ color = "orange", fontcolor = "orange", label="denemo-0.9.2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common-0.3.0nb1" [ color = "orange", fontcolor = "orange", label="py38-flask-common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0.0" [ color = "red", fontcolor = "red", label="gnuradio-core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0.0" [ color = "orange", fontcolor = "orange", label="gnuradio-soapy-sdr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mikutter-5.0.2" [ color = "orange", fontcolor = "orange", label="ruby26-mikutter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[ color = "red", fontcolor = "red", label="xf86-video-mga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cttoxml-1.7.4nb1" [ color = "red", fontcolor = "red", label="py39-dicttoxml-1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7" [ color = "lightgray", fontcolor = "lightgray", label="ghc-bootstrap-6.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minimalflat-theme-1.0.2" [ color = "orange", fontcolor = "orange", label="ruby27-redmine42-minimalflat-the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icttoxml-1.7.4nb1" [ color = "red", fontcolor = "red", label="py310-dicttoxml-1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plugins-1.3.0" [ color = "orange", fontcolor = "orange", label="ruby26-redmine42-plugin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[ color = "gray2", fontcolor = "gray2", label="emacs20-elib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themes-1.4.0" [ color = "orange", fontcolor = "orange", label="ruby27-redmine42-theme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pd-0.3.0nb1" [ color = "red", fontcolor = "red", label="py37-mpd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ffoscope-134nb2" [ color = "orange", fontcolor = "orange", label="py39-diffoscope-13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red", fontcolor = "red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[ color = "lightgray", fontcolor = "lightgray", label="deepstate-af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pmath-1.2.1nb1" [ color = "orange", fontcolor = "orange", label="py27-mpmath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17.2nb6" [ color = "gray2", fontcolor = "gray2", label="modular-xorg-xquartz-1.17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diva-2.0.1" [ color = "red", fontcolor = "red", label="ruby26-div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er70-7.0.1" [ color = "orange", fontcolor = "orange", label="ruby26-actionmailer70-7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red", fontcolor = "red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00515nb1" [ color = "red", fontcolor = "red", label="xf86-video-intel-2.99.917.202005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ilechunkio-1.8nb1" [ color = "red", fontcolor = "red", label="py27-filechunkio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query-0.3.9nb1" [ color = "lightgray", fontcolor = "lightgray", label="py310-astroquery-0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3.00.02nb11" [ color = "lightgray", fontcolor = "lightgray", label="ocaml-type_conv-113.00.0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0.0" [ color = "orange", fontcolor = "orange", label="gnuradio-zeromq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ya-0.6.1nb1" [ color = "orange", fontcolor = "orange", label="py39-maya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0.0" [ color = "orange", fontcolor = "orange", label="gnuradio-fec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[ color = "gray2", fontcolor = "gray2", label="p5-DBD-Oracle-1.7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8.1nb3" [ color = "lightgray", fontcolor = "lightgray", label="ocaml-deriving-ocsigen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st-httpbin-1.0.0nb1" [ color = "orange", fontcolor = "orange", label="py38-test-httpbin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ama-7.7.1nb2" [ color = "orange", fontcolor = "orange", label="py38-lama-7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ubunit-1.4.0nb1" [ color = "orange", fontcolor = "orange", label="py310-subuni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lsh-3.4.5nb1" [ color = "red", fontcolor = "red", label="py310-tlsh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0.0" [ color = "orange", fontcolor = "orange", label="gnuradio-uhd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[ color = "lightgray", fontcolor = "lightgray", label="coccinelle-1.0.0rc1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martypants-2.0.1nb1" [ color = "red", fontcolor = "red", label="py38-smartypants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0.0" [ color = "orange", fontcolor = "orange", label="gnuradio-digital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1" [ color = "orange", fontcolor = "orange", label="cdplayer-0.5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ast-18.02nb26" [ color = "lightgray", fontcolor = "lightgray", label="verifast-18.0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5" [ color = "orange", fontcolor = "orange", label="gr-osmosdr-0.2.3.2021012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minimalflat2-theme-1.7.0" [ color = "orange", fontcolor = "orange", label="ruby26-redmine42-minimalflat2-theme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red", fontcolor = "red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mac-0.1.1nb33" [ color = "orange", fontcolor = "orange", label="bmp-mac-0.1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lan-0.7nb1" [ color = "lightgray", fontcolor = "lightgray", label="py39-astroplan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red", fontcolor = "red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lpyplexer-0.08nb1" [ color = "red", fontcolor = "red", label="py39-mulpyplexer-0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mpy-1.17nb2" [ color = "red", fontcolor = "red", label="py27-gmpy-1.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iffoscope-134nb2" [ color = "orange", fontcolor = "orange", label="py37-diffoscope-13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yh-theme-1.6" [ color = "orange", fontcolor = "orange", label="ruby26-redmine42-yh-theme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naptime-0.2.4nb1" [ color = "red", fontcolor = "red", label="py38-snaptime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1" [ color = "orange", fontcolor = "orange", label="ruby26-actionpack70-7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th-account-0.5.6nb1" [ color = "orange", fontcolor = "orange", label="py37-eth-account-0.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red", fontcolor = "red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torage70-7.0.1" [ color = "orange", fontcolor = "orange", label="ruby26-activestorage70-7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ynampd-1.1.0nb1" [ color = "orange", fontcolor = "orange", label="py39-dynampd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ulpyplexer-0.08nb1" [ color = "red", fontcolor = "red", label="py38-mulpyplexer-0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gSQL-2.4nb10" [ color = "orange", fontcolor = "orange", label="py27-PgSQL-2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[ color = "lightgray", fontcolor = "lightgray", label="mldonkey-3.1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lan-0.7nb1" [ color = "lightgray", fontcolor = "lightgray", label="py38-astroplan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red", fontcolor = "red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itarray-2.3.5" [ color = "red", fontcolor = "red", label="py37-bitarray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red", fontcolor = "red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[ color = "red", fontcolor = "red", label="xf86-video-mach64-6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[ color = "gray2", fontcolor = "gray2", label="camlp4-4.08+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ss-0.1.13nb8" [ color = "orange", fontcolor = "orange", label="moss-0.1.1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lan-0.7nb1" [ color = "lightgray", fontcolor = "lightgray", label="py310-astroplan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th-account-0.5.6nb1" [ color = "orange", fontcolor = "orange", label="py310-eth-account-0.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[ color = "red", fontcolor = "red", label="xmlada-4.4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6" [ color = "red", fontcolor = "red", label="php80-pear-Crypt_GPG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red", fontcolor = "red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red", fontcolor = "red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9.0nb3" [ color = "red", fontcolor = "red", label="xf86-input-keyboard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git-2.0.0nb2" [ color = "orange", fontcolor = "orange", label="ocaml-git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ynampd-1.1.0nb1" [ color = "orange", fontcolor = "orange", label="py37-dynampd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2" [ color = "red", fontcolor = "red", label="scribus-1.5.6pre2020061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ulpyplexer-0.08nb1" [ color = "red", fontcolor = "red", label="py37-mulpyplexer-0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rpg-player-0.7.0" [ color = "orange", fontcolor = "orange", label="easyrpg-player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eludedb-python-0.9.15.3nb26" [ color = "red", fontcolor = "red", label="libpreludedb-python-0.9.15.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[ color = "red", fontcolor = "red", label="gtkada-2.24.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red", fontcolor = "red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ynampd-1.1.0nb1" [ color = "orange", fontcolor = "orange", label="py38-dynampd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theme_changer-0.4.0" [ color = "orange", fontcolor = "orange", label="ruby27-redmine42-theme_change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obu-5.111nb6" [ color = "orange", fontcolor = "orange", label="byobu-5.1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nittest2-1.1.0nb2" [ color = "red", fontcolor = "red", label="py310-unittest2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5" [ color = "orange", fontcolor = "orange", label="ogle_gui-0.9.2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flatly-light-theme-0.2.4" [ color = "orange", fontcolor = "orange", label="ruby27-redmine42-flatly-light-theme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roplan-0.7nb1" [ color = "lightgray", fontcolor = "lightgray", label="py37-astroplan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s-1.1.5nb18" [ color = "lightgray", fontcolor = "lightgray", label="sks-1.1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radicate-1.0nb1" [ color = "red", fontcolor = "red", label="py38-eradicate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lask-common-0.3.0nb1" [ color = "orange", fontcolor = "orange", label="py37-flask-common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ynampd-1.1.0nb1" [ color = "orange", fontcolor = "orange", label="py310-dynampd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[ color = "red", fontcolor = "red", label="xf86-video-ati-1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radicate-1.0nb1" [ color = "red", fontcolor = "red", label="py39-eradicate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cs-2.0.2nb36" [ color = "lightgray", fontcolor = "lightgray", label="darcs-2.0.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g-fastimport-0.1.1nb2" [ color = "orange", fontcolor = "orange", label="py27-hg-fastimport-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sort-4.3.21nb2" [ color = "orange", fontcolor = "orange", label="py39-isort-4.3.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vereload-2.6.3nb2" [ color = "orange", fontcolor = "orange", label="py27-livereload-2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httpbin-1.0.0nb1" [ color = "orange", fontcolor = "orange", label="py37-test-httpbin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uthkit-4.1.3nb9" [ color = "orange", fontcolor = "orange", label="sleuthkit-4.1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lightbox2-0.5.1" [ color = "orange", fontcolor = "orange", label="ruby27-redmine42-lightbox2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red", fontcolor = "red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" [ color = "lightgray", fontcolor = "lightgray", label="bulk-test-llvm-20211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radicate-1.0nb1" [ color = "red", fontcolor = "red", label="py310-eradicate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ornado-5.1.1nb1" [ color = "orange", fontcolor = "orange", label="py27-tornado-5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naptime-0.2.4nb1" [ color = "red", fontcolor = "red", label="py310-snaptime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minimalflat-theme-1.0.2" [ color = "orange", fontcolor = "orange", label="ruby26-redmine42-minimalflat-the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xDateTime-3.2.9nb1" [ color = "red", fontcolor = "red", label="py27-mxDateTime-3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martypants-2.0.1nb1" [ color = "red", fontcolor = "red", label="py39-smartypants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nasl-2.0.0nb17" [ color = "lightgray", fontcolor = "lightgray", label="openvas-libnasl-2.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4.2.3nb2" [ color = "red", fontcolor = "red", label="ruby26-redmine42-4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client-2.0.1nb39" [ color = "lightgray", fontcolor = "lightgray", label="openvas-client-2.0.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ails70-7.0.1" [ color = "orange", fontcolor = "orange", label="ruby26-rails70-7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0.0" [ color = "orange", fontcolor = "orange", label="gnuradio-vocoder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resources-2.0.1nb1" [ color = "orange", fontcolor = "orange", label="py310-testresources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repository-0.0.20nb1" [ color = "orange", fontcolor = "orange", label="py310-testrepository-0.0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sicbrainz-ngs-0.6nb1" [ color = "red", fontcolor = "red", label="py39-musicbrainz-ngs-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cf-0.7.0" [ color = "red", fontcolor = "red", label="liblcf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st2pdf-0.98nb2" [ color = "orange", fontcolor = "orange", label="py39-rst2pdf-0.9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vo-1.1nb1" [ color = "gray2", fontcolor = "gray2", label="py38-pyvo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eradicate-1.0nb1" [ color = "red", fontcolor = "red", label="py37-eradicate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oto-1.1.19nb2" [ color = "orange", fontcolor = "orange", label="py38-moto-1.1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red", fontcolor = "red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lsh-3.4.5nb1" [ color = "red", fontcolor = "red", label="py38-tlsh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red", fontcolor = "red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red", fontcolor = "red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enigma-1.5.0" [ color = "orange", fontcolor = "orange", label="php81-roundcube-plugin-enigma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itarray-2.3.5" [ color = "red", fontcolor = "red", label="py310-bitarray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job70-7.0.1" [ color = "orange", fontcolor = "orange", label="ruby26-activejob70-7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6" [ color = "red", fontcolor = "red", label="pcl-1.1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4" [ color = "red", fontcolor = "red", label="lilypond-2.18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arge-0.1.7nb1" [ color = "red", fontcolor = "red", label="py37-sarge-0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0" [ color = "orange", fontcolor = "orange", label="goggles-0.9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0.0" [ color = "orange", fontcolor = "orange", label="gnuradio-qtgui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7" [ color = "red", fontcolor = "red", label="cyrus-imapd-2.4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fcdproplus-3.8.0.20200811nb1" [ color = "orange", fontcolor = "orange", label="gr-fcdproplus-3.8.0.202008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se-1.5.3nb1" [ color = "orange", fontcolor = "orange", label="py310-case-1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obalplatform-6.0.0nb2" [ color = "gray2", fontcolor = "gray2", label="libglobalplatform-6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0.0" [ color = "orange", fontcolor = "orange", label="gnuradio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red-andy-theme-1.00" [ color = "orange", fontcolor = "orange", label="ruby27-redmine42-red-andy-theme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red", fontcolor = "red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work_time-0.4.1" [ color = "orange", fontcolor = "orange", label="ruby27-redmine42-work_tim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0.0" [ color = "orange", fontcolor = "orange", label="gnuradio-network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sugar-0.9.4nb1" [ color = "orange", fontcolor = "orange", label="py27-test-sugar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yh-theme-1.6" [ color = "orange", fontcolor = "orange", label="ruby27-redmine42-yh-theme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ya-0.6.1nb1" [ color = "orange", fontcolor = "orange", label="py37-maya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4" [ color = "red", fontcolor = "red", label="evolution-3.34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bin-0.7.0nb1" [ color = "orange", fontcolor = "orange", label="py39-httpbin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6" [ color = "red", fontcolor = "red", label="php81-pear-Crypt_GPG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gitmike-theme-1.2.1" [ color = "orange", fontcolor = "orange", label="ruby27-redmine42-gitmike-them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th-account-0.5.6nb1" [ color = "orange", fontcolor = "orange", label="py38-eth-account-0.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xt2-0.0.10" [ color = "orange", fontcolor = "orange", label="fuse-ext2-0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sort-4.3.21nb2" [ color = "orange", fontcolor = "orange", label="py38-isort-4.3.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3" [ color = "lightgray", fontcolor = "lightgray", label="rsltc-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flatly-light-theme-0.2.4" [ color = "orange", fontcolor = "orange", label="ruby26-redmine42-flatly-light-theme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ama-7.7.1nb2" [ color = "orange", fontcolor = "orange", label="py39-lama-7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ya-0.6.1nb1" [ color = "orange", fontcolor = "orange", label="py310-maya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tarray-2.3.5" [ color = "red", fontcolor = "red", label="py39-bitarray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4.2.3nb2" [ color = "red", fontcolor = "red", label="ruby27-redmine42-4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3" [ color = "orange", fontcolor = "orange", label="burn-0.4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0.0" [ color = "orange", fontcolor = "orange", label="gnuradio-utils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ts-1.5.0nb2" [ color = "orange", fontcolor = "orange", label="beets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0.0" [ color = "orange", fontcolor = "orange", label="gnuradio-pdu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pd-0.3.0nb1" [ color = "red", fontcolor = "red", label="py310-mpd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red", fontcolor = "red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2nb46" [ color = "lightgray", fontcolor = "lightgray", label="monotone-viz-1.0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Charset-1.35nb8" [ color = "red", fontcolor = "red", label="p5-MARC-Charset-1.3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st2pdf-0.98nb2" [ color = "orange", fontcolor = "orange", label="py38-rst2pdf-0.9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purplemine2-theme-2.14.0" [ color = "orange", fontcolor = "orange", label="ruby27-redmine42-purplemine2-theme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ttpbin-0.7.0nb1" [ color = "orange", fontcolor = "orange", label="py38-httpbin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red", fontcolor = "red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gr-9.0.7491nb4" [ color = "orange", fontcolor = "orange", label="py39-angr-9.0.749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query-0.3.9nb1" [ color = "lightgray", fontcolor = "lightgray", label="py39-astroquery-0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gr-9.0.7491nb4" [ color = "orange", fontcolor = "orange", label="py310-angr-9.0.749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arge-0.1.7nb1" [ color = "red", fontcolor = "red", label="py310-sarge-0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[ color = "red", fontcolor = "red", label="R-tcltk2-1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bin-0.7.0nb1" [ color = "orange", fontcolor = "orange", label="py310-httpbin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edmine42-plugins-1.3.0" [ color = "orange", fontcolor = "orange", label="ruby27-redmine42-plugin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ask-common-0.3.0nb1" [ color = "orange", fontcolor = "orange", label="py310-flask-common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18.5" [ color = "gray2", fontcolor = "gray2", label="gst-plugins1-egl-gl-1.1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[ color = "red", fontcolor = "red", label="libewf-201501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[ color = "gray2", fontcolor = "gray2", label="aws-3.1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httpbin-1.0.0nb1" [ color = "orange", fontcolor = "orange", label="py310-test-httpbin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47" [ color = "red", fontcolor = "red", label="unicap-0.9.3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sort-4.3.21nb2" [ color = "orange", fontcolor = "orange", label="py310-isort-4.3.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text70-7.0.1" [ color = "orange", fontcolor = "orange", label="ruby26-actiontext70-7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iffoscope-134nb2" [ color = "orange", fontcolor = "orange", label="py38-diffoscope-13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naptime-0.2.4nb1" [ color = "red", fontcolor = "red", label="py39-snaptime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ac-0.3.1nb4" [ color = "orange", fontcolor = "orange", label="xmms-mac-0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igestif-0.7.2nb1" [ color = "red", fontcolor = "red", label="ocaml-digestif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query-0.3.9nb1" [ color = "lightgray", fontcolor = "lightgray", label="py38-astroquery-0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ngr-9.0.7491nb4" [ color = "orange", fontcolor = "orange", label="py37-angr-9.0.749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view70-7.0.1" [ color = "orange", fontcolor = "orange", label="ruby26-actionview70-7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ttpbin-0.7.0nb1" [ color = "orange", fontcolor = "orange", label="py37-httpbin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cs-oauth2-boto-plugin-2.7nb1" [ color = "orange", fontcolor = "orange", label="py27-gcs-oauth2-boto-plugin-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1" [ color = "red", fontcolor = "red", label="gnustep-preferences-1.2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ngr-9.0.7491nb4" [ color = "orange", fontcolor = "orange", label="py38-angr-9.0.749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red", fontcolor = "red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st2pdf-0.98nb2" [ color = "orange", fontcolor = "orange", label="py310-rst2pdf-0.9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red", fontcolor = "red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edsolo-1.5.4nb1" [ color = "red", fontcolor = "red", label="py310-reedsolo-1.5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nticore-0.3.4nb3" [ color = "orange", fontcolor = "orange", label="py37-manticore-0.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code_review-1.0.0" [ color = "orange", fontcolor = "orange", label="ruby26-redmine42-code_review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hell-1.4.4nb2" [ color = "lightgray", fontcolor = "lightgray", label="gpshell-1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[ color = "lightgray", fontcolor = "lightgray", label="pxp-1.2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" [ color = "lightgray", fontcolor = "lightgray", label="deepstate-honggfuzz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red", fontcolor = "red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0.0" [ color = "orange", fontcolor = "orange", label="gnuradio-channels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roquery-0.3.9nb1" [ color = "lightgray", fontcolor = "lightgray", label="py37-astroquery-0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[ color = "gray2", fontcolor = "gray2", label="emacs-ilisp-200212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box70-7.0.1" [ color = "orange", fontcolor = "orange", label="ruby26-actionmailbox70-7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server-2.0.0nb18" [ color = "lightgray", fontcolor = "lightgray", label="openvas-server-2.0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[ color = "lightgray", fontcolor = "lightgray", label="deepstate-libfuzz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[ color = "gray2", fontcolor = "gray2", label="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0.0" [ color = "orange", fontcolor = "orange", label="gnuradio-ctrlport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0.0" [ color = "orange", fontcolor = "orange", label="gnuradio-trellis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acaque-0.7.4nb3" [ color = "lightgray", fontcolor = "lightgray", label="ocaml-macaque-0.7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11112" [ color = "orange", fontcolor = "orange", label="bulk-test-boost-202111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rd-1.4.6nb14" [ color = "lightgray", fontcolor = "lightgray", label="wyrd-1.4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pd-0.3.0nb1" [ color = "red", fontcolor = "red", label="py39-mpd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plugins-1.0.5nb15" [ color = "lightgray", fontcolor = "lightgray", label="openvas-plugins-1.0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red", fontcolor = "red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naptime-0.2.4nb1" [ color = "red", fontcolor = "red", label="py37-snaptime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red", fontcolor = "red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18.5nb1" [ color = "gray2", fontcolor = "gray2", label="gst-plugins1-egl-opengl-1.1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account-0.5.6nb1" [ color = "orange", fontcolor = "orange", label="py39-eth-account-0.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octoprint-1.6.1nb4" [ color = "orange", fontcolor = "orange", label="py37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red", fontcolor = "red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[ color = "lightgray", fontcolor = "lightgray", label="bulk-medium-202112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rmcolor-1.1.0nb1" [ color = "red", fontcolor = "red", label="py27-termcolor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oto-2.49.0nb4" [ color = "orange", fontcolor = "orange", label="py27-boto-2.4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orange", fontcolor = "orange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[ color = "gray2", fontcolor = "gray2", label="tamago-2002090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0.0" [ color = "orange", fontcolor = "orange", label="gnuradio-companion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edmine42-theme_changer-0.4.0" [ color = "orange", fontcolor = "orange", label="ruby26-redmine42-theme_change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ony-20060526nb18" [ color = "lightgray", fontcolor = "lightgray", label="harmony-20060526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lpyplexer-0.08nb1" [ color = "red", fontcolor = "red", label="py310-mulpyplexer-0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heckseum-0.1.0nb1" [ color = "red", fontcolor = "red", label="ocaml-checkseum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isort-4.3.21nb2" [ color = "orange", fontcolor = "orange", label="py37-isort-4.3.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arge-0.1.7nb1" [ color = "red", fontcolor = "red", label="py39-sarge-0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model70-7.0.1" [ color = "orange", fontcolor = "orange", label="ruby26-activemodel70-7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red", fontcolor = "red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oto-1.1.19nb2" [ color = "orange", fontcolor = "orange", label="py37-moto-1.1.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ya-0.6.1nb1" [ color = "orange", fontcolor = "orange", label="py38-maya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[ color = "gray2", fontcolor = "gray2", label="p5-Mac-AppleScript-0.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icttoxml-1.7.4nb1" [ color = "red", fontcolor = "red", label="py37-dicttoxml-1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lsh-3.4.5nb1" [ color = "red", fontcolor = "red", label="py39-tlsh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red", fontcolor = "red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red", fontcolor = "red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