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mikutter-5.0.2" -&gt; "ruby26-mikutter-plugins-twitter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lvmlite-0.36.0nb1" -&gt; "py37-numba-0.5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3nb1" -&gt; "shotwell-0.30.8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optcomp-1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-&gt; "coccigrep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-&gt; "mldonkey-gui-3.1.5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0" -&gt; "ruby26-railties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6" -&gt; "php80-roundcube-plugin-enigma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http-0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Charset-1.35nb8" -&gt; "p5-MARC-XML-1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3nb1" -&gt; "liferea-1.12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0" -&gt; "ruby26-actioncable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-&gt; "ucview-0.22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edsolo-1.5.4nb1" -&gt; "py310-esptool-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ode-1.0nb2" -&gt; "emacs-package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-&gt; "emacs-package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-&gt; "emacs-package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5" -&gt; "pdal-lib-2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1" -&gt; "gnucash-docs-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tools-2.4.0nb1" -&gt; "py310-testscenarios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0" -&gt; "ruby26-activerecord70-7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model70-7.0.0" -&gt; "ruby26-activerecord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lwt_camlp4-201803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nittest2-1.1.0nb2" -&gt; "py310-testtools-2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0051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heckseum-0.1.0nb1" -&gt; "ocaml-decompress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vo-1.1nb1" -&gt; "py39-astroquery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4" -&gt; "denemo-0.9.2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diva-2.0.1" -&gt; "ruby26-mikutter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3nb1" -&gt; "luakit-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0" -&gt; "ruby26-actionmailer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view70-7.0.0" -&gt; "ruby26-actionmailer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job70-7.0.0" -&gt; "ruby26-actionmailer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vo-1.1nb1" -&gt; "py38-astroquery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7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type_conv-113.00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3nb1" -&gt; "vimb-3.6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3nb1" -&gt; "badwolf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vo-1.1nb1" -&gt; "py310-astroquery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deriving-ocsigen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tools-2.4.0nb1" -&gt; "py310-subuni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coccinelle-1.0.0rc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1" -&gt; "cdplayer-0.5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verifast-18.0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9.4.0" -&gt; "gr-osmosdr-0.2.3.202101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" -&gt; "gr-osmosdr-0.2.3.2021012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-&gt; "bmp-mac-0.1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query-0.3.9" -&gt; "py39-astroplan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vo-1.1nb1" -&gt; "py37-astroquery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view70-7.0.0" -&gt; "ruby26-actionpack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5" -&gt; "gnome-calendar-4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9.4.0" -&gt; "gnuradio-3.9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0" -&gt; "ruby26-activestorage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job70-7.0.0" -&gt; "ruby26-activestorage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record70-7.0.0" -&gt; "ruby26-activestorage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4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4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ldonkey-3.1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query-0.3.9" -&gt; "py38-astroplan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query-0.3.9" -&gt; "py310-astroplan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3nb1" -&gt; "surf-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compress-0.8.1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heckseum-0.1.0nb1" -&gt; "ocaml-git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igestif-0.7.2nb1" -&gt; "ocaml-git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wt-0.52.16nb2" -&gt; "byobu-5.11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-&gt; "ogle_gui-0.9.2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query-0.3.9" -&gt; "py37-astroplan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sks-1.1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darcs-2.0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-&gt; "sleuthkit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9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6.0nb1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18" -&gt; "openvas-libnasl-2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18" -&gt; "openvas-client-2.0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er70-7.0.0" -&gt; "ruby26-rails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cable70-7.0.0" -&gt; "ruby26-rails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box70-7.0.0" -&gt; "ruby26-rails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text70-7.0.0" -&gt; "ruby26-rails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ilties70-7.0.0" -&gt; "ruby26-rails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1" -&gt; "easytag-2.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tools-2.4.0nb1" -&gt; "py310-testresource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3nb1" -&gt; "midori-9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ubunit-1.4.0nb1" -&gt; "py310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tools-2.4.0nb1" -&gt; "py310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3nb1" -&gt; "yelp-3.32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6" -&gt; "php81-roundcube-plugin-enigma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0" -&gt; "ruby26-activejob70-7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-&gt; "goggles-0.9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nittest2-1.1.0nb2" -&gt; "py310-case-1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ako-3.99.9nb2" -&gt; "py310-expressions-0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6.0nb1" -&gt; "py39-numba-0.5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3nb1" -&gt; "evolution-3.34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3nb1" -&gt; "epiphany-3.36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-&gt; "fuse-ext2-0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3nb1" -&gt; "lariza-21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1" -&gt; "burn-0.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1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6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3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onotone-viz-1.0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3nb1" -&gt; "gnome-online-accounts-3.36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3nb1" -&gt; "foliate-2.6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torage70-7.0.0" -&gt; "ruby26-actiontext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-&gt; "xmms-mac-0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0" -&gt; "ruby26-actionview70-7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3nb1" -&gt; "devhelp-3.34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6.0nb1" -&gt; "py38-numba-0.5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3nb1" -&gt; "gnucash-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obalplatform-6.0.0nb2" -&gt; "gpshell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px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torage70-7.0.0" -&gt; "ruby26-actionmailbox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18" -&gt; "openvas-server-2.0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17" -&gt; "openvas-server-2.0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macaque-0.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4.9" -&gt; "bulk-test-boost-202111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" -&gt; "bulk-test-boost-202111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1" -&gt; "bulk-test-boost-202111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wyrd-1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18" -&gt; "openvas-plugins-1.0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17" -&gt; "openvas-plugins-1.0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server-2.0.0nb18" -&gt; "openvas-plugins-1.0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1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1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6.0nb1" -&gt; "py310-numba-0.5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engine-0.4.2nb11" -&gt; "unknown-horizons-201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5" -&gt; "gnome-control-center-4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-&gt; "harmony-2006052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0" -&gt; "ruby26-activemodel70-7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" -&gt; "gnuradio-uhd-3.9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mikutter-plugins-twitter-5.0" [ color = "orange", fontcolor = "orange", label="ruby26-mikutter-plugins-twitter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umba-0.51.2nb3" [ color = "lightgray", fontcolor = "lightgray", label="py37-numba-0.5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red", fontcolor = "red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18" [ color = "orange", fontcolor = "orange", label="shotwell-0.30.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00515" [ color = "red", fontcolor = "red", label="xf86-video-intel-2.99.917.202005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wt-0.52.16nb2" [ color = "red", fontcolor = "red", label="py27-newt-0.52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" [ color = "red", fontcolor = "red", label="uhd-4.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vo-1.1nb1" [ color = "gray2", fontcolor = "gray2", label="py310-pyvo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red", fontcolor = "red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3" [ color = "lightgray", fontcolor = "lightgray", label="ocaml-optcomp-1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6nb3" [ color = "lightgray", fontcolor = "lightgray", label="coccigrep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9" [ color = "gray2", fontcolor = "gray2", label="creduce-2.1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0" [ color = "lightgray", fontcolor = "lightgray", label="mldonkey-gui-3.1.5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ilties70-7.0.0" [ color = "orange", fontcolor = "orange", label="ruby26-railties70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" [ color = "red", fontcolor = "red", label="gpick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3nb1" [ color = "red", fontcolor = "red", label="webkit-gtk-2.3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plugin-enigma-1.5.0" [ color = "orange", fontcolor = "orange", label="php80-roundcube-plugin-enigma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vo-1.1nb1" [ color = "gray2", fontcolor = "gray2", label="py39-pyvo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5" [ color = "lightgray", fontcolor = "lightgray", label="ocaml-http-0.1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XML-1.0.4nb4" [ color = "orange", fontcolor = "orange", label="p5-MARC-XML-1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7" [ color = "orange", fontcolor = "orange", label="liferea-1.12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red", fontcolor = "red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[ color = "red", fontcolor = "red", label="mac-3.99u4b5s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[ color = "red", fontcolor = "red", label="ogle-0.9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cable70-7.0.0" [ color = "orange", fontcolor = "orange", label="ruby26-actioncable70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ode-1.0nb2" [ color = "gray2", fontcolor = "gray2", label="python-mode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view-0.22nb47" [ color = "orange", fontcolor = "orange", label="ucview-0.2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3" [ color = "gray2", fontcolor = "gray2", label="gps-5.2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18" [ color = "gray2", fontcolor = "gray2", label="openvas-libraries-2.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vo-1.1nb1" [ color = "gray2", fontcolor = "gray2", label="py37-pyvo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3" [ color = "gray2", fontcolor = "gray2", label="pcl-cvs-2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red", fontcolor = "red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sptool-3.2nb1" [ color = "orange", fontcolor = "orange", label="py310-esptool-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lvmlite-0.36.0nb1" [ color = "gray2", fontcolor = "gray2", label="py37-llvmlite-0.3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1" [ color = "lightgray", fontcolor = "lightgray", label="emacs-packages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[ color = "gray2", fontcolor = "gray2", label="xentools413-4.1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2" [ color = "orange", fontcolor = "orange", label="pdal-lib-2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red", fontcolor = "red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4.9" [ color = "orange", fontcolor = "orange", label="gnucash-docs-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scenarios-0.5.0nb1" [ color = "orange", fontcolor = "orange", label="py310-testscenarios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[ color = "red", fontcolor = "red", label="e2fsprogs-1.4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0" [ color = "red", fontcolor = "red", label="ruby26-activesupport70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orange", fontcolor = "orange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red", fontcolor = "red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record70-7.0.0" [ color = "orange", fontcolor = "orange", label="ruby26-activerecord70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red", fontcolor = "red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[ color = "red", fontcolor = "red", label="xf86-input-ws-1.3.0.20151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5" [ color = "lightgray", fontcolor = "lightgray", label="ocaml-lwt_camlp4-201803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tools-2.4.0nb1" [ color = "orange", fontcolor = "orange", label="py310-testtools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5" [ color = "orange", fontcolor = "orange", label="modular-xorg-drivers-1.19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red", fontcolor = "red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compress-0.8.1nb1" [ color = "orange", fontcolor = "orange", label="ocaml-decompress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red", fontcolor = "red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query-0.3.9" [ color = "lightgray", fontcolor = "lightgray", label="py39-astroquery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37" [ color = "orange", fontcolor = "orange", label="denemo-0.9.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mikutter-5.0.2" [ color = "orange", fontcolor = "orange", label="ruby26-mikutter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red", fontcolor = "red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[ color = "gray2", fontcolor = "gray2", label="emacs20-elib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6.0nb1" [ color = "gray2", fontcolor = "gray2", label="py38-llvmlite-0.3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nb3" [ color = "orange", fontcolor = "orange", label="luakit-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red", fontcolor = "red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ako-3.99.9nb2" [ color = "red", fontcolor = "red", label="py310-grako-3.99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17.2nb6" [ color = "gray2", fontcolor = "gray2", label="modular-xorg-xquartz-1.1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diva-2.0.1" [ color = "red", fontcolor = "red", label="ruby26-div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er70-7.0.0" [ color = "orange", fontcolor = "orange", label="ruby26-actionmailer70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query-0.3.9" [ color = "lightgray", fontcolor = "lightgray", label="py38-astroquery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1" [ color = "lightgray", fontcolor = "lightgray", label="ocaml-type_conv-113.00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10" [ color = "orange", fontcolor = "orange", label="vimb-3.6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2.2nb1" [ color = "orange", fontcolor = "orange", label="badwolf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query-0.3.9" [ color = "lightgray", fontcolor = "lightgray", label="py310-astroquery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3" [ color = "lightgray", fontcolor = "lightgray", label="ocaml-deriving-ocsigen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ubunit-1.4.0nb1" [ color = "orange", fontcolor = "orange", label="py310-subuni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[ color = "lightgray", fontcolor = "lightgray", label="coccinelle-1.0.0rc1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1" [ color = "orange", fontcolor = "orange", label="cdplayer-0.5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6" [ color = "lightgray", fontcolor = "lightgray", label="verifast-18.0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4" [ color = "orange", fontcolor = "orange", label="gr-osmosdr-0.2.3.2021012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red", fontcolor = "red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19" [ color = "gray2", fontcolor = "gray2", label="omxplayer-2017011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ac-0.1.1nb33" [ color = "orange", fontcolor = "orange", label="bmp-mac-0.1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lan-0.7nb1" [ color = "lightgray", fontcolor = "lightgray", label="py39-astroplan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red", fontcolor = "red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query-0.3.9" [ color = "lightgray", fontcolor = "lightgray", label="py37-astroquery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0" [ color = "orange", fontcolor = "orange", label="ruby26-actionpack70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6" [ color = "orange", fontcolor = "orange", label="gnome-calendar-4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9.4.0" [ color = "orange", fontcolor = "orange", label="gnuradio-3.9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torage70-7.0.0" [ color = "orange", fontcolor = "orange", label="ruby26-activestorage70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6.0nb1" [ color = "gray2", fontcolor = "gray2", label="py39-llvmlite-0.3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[ color = "lightgray", fontcolor = "lightgray", label="mldonkey-3.1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lan-0.7nb1" [ color = "lightgray", fontcolor = "lightgray", label="py38-astroplan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red", fontcolor = "red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red", fontcolor = "red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red", fontcolor = "red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[ color = "gray2", fontcolor = "gray2", label="camlp4-4.08+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lan-0.7nb1" [ color = "lightgray", fontcolor = "lightgray", label="py310-astroplan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2" [ color = "orange", fontcolor = "orange", label="surf-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red", fontcolor = "red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6" [ color = "red", fontcolor = "red", label="php80-pear-Crypt_GPG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red", fontcolor = "red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red", fontcolor = "red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[ color = "red", fontcolor = "red", label="xf86-input-keyboard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it-2.0.0nb2" [ color = "orange", fontcolor = "orange", label="ocaml-gi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1" [ color = "red", fontcolor = "red", label="scribus-1.5.6pre2020061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red", fontcolor = "red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obu-5.111nb6" [ color = "orange", fontcolor = "orange", label="byobu-5.1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nittest2-1.1.0nb2" [ color = "red", fontcolor = "red", label="py310-unittest2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5" [ color = "orange", fontcolor = "orange", label="ogle_gui-0.9.2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plan-0.7nb1" [ color = "lightgray", fontcolor = "lightgray", label="py37-astroplan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8" [ color = "lightgray", fontcolor = "lightgray", label="sks-1.1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6.0nb1" [ color = "gray2", fontcolor = "gray2", label="py310-llvmlite-0.3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red", fontcolor = "red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cs-2.0.2nb36" [ color = "lightgray", fontcolor = "lightgray", label="darcs-2.0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9" [ color = "orange", fontcolor = "orange", label="sleuthkit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red", fontcolor = "red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17" [ color = "lightgray", fontcolor = "lightgray", label="openvas-libnasl-2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client-2.0.1nb39" [ color = "lightgray", fontcolor = "lightgray", label="openvas-client-2.0.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ils70-7.0.0" [ color = "orange", fontcolor = "orange", label="ruby26-rails70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7" [ color = "orange", fontcolor = "orange", label="easytag-2.4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resources-2.0.1nb1" [ color = "orange", fontcolor = "orange", label="py310-testresource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16" [ color = "orange", fontcolor = "orange", label="midori-9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repository-0.0.20nb1" [ color = "orange", fontcolor = "orange", label="py310-testrepository-0.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vo-1.1nb1" [ color = "gray2", fontcolor = "gray2", label="py38-pyvo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1" [ color = "orange", fontcolor = "orange", label="yelp-3.3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red", fontcolor = "red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red", fontcolor = "red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5.0" [ color = "orange", fontcolor = "orange", label="php81-roundcube-plugin-enigma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job70-7.0.0" [ color = "orange", fontcolor = "orange", label="ruby26-activejob70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5" [ color = "red", fontcolor = "red", label="pcl-1.1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4" [ color = "red", fontcolor = "red", label="lilypond-2.18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0" [ color = "orange", fontcolor = "orange", label="goggles-0.9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7" [ color = "red", fontcolor = "red", label="cyrus-imapd-2.4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se-1.5.3nb1" [ color = "orange", fontcolor = "orange", label="py310-case-1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obalplatform-6.0.0nb2" [ color = "gray2", fontcolor = "gray2", label="libglobalplatform-6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red", fontcolor = "red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xpressions-0.2.3nb1" [ color = "orange", fontcolor = "orange", label="py310-expressions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1.2nb3" [ color = "lightgray", fontcolor = "lightgray", label="py39-numba-0.5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4" [ color = "orange", fontcolor = "orange", label="evolution-3.3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3.36.2nb5" [ color = "orange", fontcolor = "orange", label="epiphany-3.36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6" [ color = "red", fontcolor = "red", label="php81-pear-Crypt_GPG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xt2-0.0.10" [ color = "orange", fontcolor = "orange", label="fuse-ext2-0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3" [ color = "lightgray", fontcolor = "lightgray", label="rsltc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riza-21.12" [ color = "orange", fontcolor = "orange", label="lariza-2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3" [ color = "orange", fontcolor = "orange", label="burn-0.4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red", fontcolor = "red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" [ color = "orange", fontcolor = "orange", label="gnome-3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6" [ color = "lightgray", fontcolor = "lightgray", label="monotone-viz-1.0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Charset-1.35nb8" [ color = "red", fontcolor = "red", label="p5-MARC-Charset-1.3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5" [ color = "orange", fontcolor = "orange", label="gnome-online-accounts-3.3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red", fontcolor = "red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3nb3" [ color = "orange", fontcolor = "orange", label="foliate-2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red", fontcolor = "red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18.5" [ color = "gray2", fontcolor = "gray2", label="gst-plugins1-egl-gl-1.1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[ color = "red", fontcolor = "red", label="libewf-201501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[ color = "red", fontcolor = "red", label="unicap-0.9.3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text70-7.0.0" [ color = "orange", fontcolor = "orange", label="ruby26-actiontext70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ac-0.3.1nb4" [ color = "orange", fontcolor = "orange", label="xmms-mac-0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igestif-0.7.2nb1" [ color = "red", fontcolor = "red", label="ocaml-digestif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view70-7.0.0" [ color = "orange", fontcolor = "orange", label="ruby26-actionview70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9" [ color = "orange", fontcolor = "orange", label="devhelp-3.3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1" [ color = "red", fontcolor = "red", label="gnustep-preferences-1.2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1.2nb3" [ color = "lightgray", fontcolor = "lightgray", label="py38-numba-0.5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4.9" [ color = "orange", fontcolor = "orange", label="gnucash-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red", fontcolor = "red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edsolo-1.5.4nb1" [ color = "red", fontcolor = "red", label="py310-reedsolo-1.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hell-1.4.4nb2" [ color = "lightgray", fontcolor = "lightgray", label="gpshell-1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[ color = "lightgray", fontcolor = "lightgray", label="pxp-1.2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red", fontcolor = "red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[ color = "gray2", fontcolor = "gray2", label="emacs-ilisp-2002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box70-7.0.0" [ color = "orange", fontcolor = "orange", label="ruby26-actionmailbox70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server-2.0.0nb18" [ color = "lightgray", fontcolor = "lightgray", label="openvas-server-2.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3" [ color = "lightgray", fontcolor = "lightgray", label="ocaml-macaque-0.7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11112" [ color = "orange", fontcolor = "orange", label="bulk-test-boost-202111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4" [ color = "lightgray", fontcolor = "lightgray", label="wyrd-1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plugins-1.0.5nb15" [ color = "lightgray", fontcolor = "lightgray", label="openvas-plugins-1.0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red", fontcolor = "red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red", fontcolor = "red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18.5nb1" [ color = "gray2", fontcolor = "gray2", label="gst-plugins1-egl-opengl-1.1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red", fontcolor = "red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[ color = "lightgray", fontcolor = "lightgray", label="bulk-medium-2021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1.2nb3" [ color = "lightgray", fontcolor = "lightgray", label="py310-numba-0.5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known-horizons-2019.1nb1" [ color = "orange", fontcolor = "orange", label="unknown-horizons-201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engine-0.4.2nb11" [ color = "red", fontcolor = "red", label="fifengine-0.4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3" [ color = "orange", fontcolor = "orange", label="gnome-control-center-4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orange", fontcolor = "orange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[ color = "gray2", fontcolor = "gray2", label="tamago-200209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8" [ color = "lightgray", fontcolor = "lightgray", label="harmony-2006052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heckseum-0.1.0nb1" [ color = "red", fontcolor = "red", label="ocaml-checkseum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model70-7.0.0" [ color = "orange", fontcolor = "orange", label="ruby26-activemodel70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red", fontcolor = "red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red", fontcolor = "red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9.4.0" [ color = "orange", fontcolor = "orange", label="gnuradio-uhd-3.9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red", fontcolor = "red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