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Broken packages" {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lvmlite-0.36.0nb1" -&gt; "py37-numba-0.5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shotwell-0.30.8nb18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5" -&gt; "ies4linux-2.99.0.1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optcomp-1.6nb1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quartz-wm-1.3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-&gt; "coccigrep-1.16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-&gt; "mldonkey-gui-3.1.5nb5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-&gt; "p5-Mac-AppleScript-Glue-0.03nb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-&gt; "ruby26-railtie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-&gt; "php80-roundcube-plugin-enigma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-&gt; "py37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-&gt; "compat15-1.5.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http-0.1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-&gt; "p5-MARC-XML-1.0.4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liferea-1.12.8nb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" -&gt; "nyx-2.1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-&gt; "gnugk-2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-&gt; "yasql-1.81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-&gt; "ruby26-actioncable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-&gt; "ucview-0.22nb4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gps-5.2.1nb3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-&gt; "gps-5.2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-&gt; "pcl-cvs-2.9.9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ioquake3-raspberrypi-20150118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edsolo-1.5.4nb1" -&gt; "py310-esptool-3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-&gt; "emacs-packages-0.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32" -&gt; "sane-airscan-0.99.21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-&gt; "py310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5" -&gt; "pdal-lib-2.2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1" -&gt; "gnucash-docs-4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testscenarios-0.5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-&gt; "fs-utils-2013070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-&gt; "modular-xorg-1.12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-&gt; "ruby26-activerecord70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0" -&gt; "ruby26-activerecord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omx-1.2.0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lwt_camlp4-20180325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ttest2-1.1.0nb2" -&gt; "py310-testtools-2.4.0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-&gt; "py310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-&gt; "modular-xorg-drivers-1.19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decompress-0.8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32" -&gt; "libksane-20.12.3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o-1.1nb1" -&gt; "py39-astroquery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denemo-0.9.2nb37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gprbuild-aux-2016060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ghc-bootstrap-6.8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luakit-2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afl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-&gt; "modular-xorg-xquartz-1.17.2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4" -&gt; "kolourpaint-20.12.3nb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-&gt; "ruby26-actionmailer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0" -&gt; "ruby26-actionmailer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0" -&gt; "ruby26-actionmailer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o-1.1nb1" -&gt; "py38-astroquery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-&gt; "wbm-cyrus-imapd-1.6.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ap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-&gt; "py39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type_conv-113.00.02nb1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vimb-3.6.0nb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-&gt; "libFoundation-1.1.7.168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Web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badwolf-1.2.2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o-1.1nb1" -&gt; "py310-astroquery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deriving-ocsigen-0.8.1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subunit-1.4.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coccinelle-1.0.0rc17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-&gt; "cdplayer-0.5.1nb2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verifast-18.02nb2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9.4.0" -&gt; "gr-osmosdr-0.2.3.20210128nb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" -&gt; "gr-osmosdr-0.2.3.20210128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omxplayer-20170112nb1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bmp-mac-0.1.1nb3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query-0.3.9" -&gt; "py39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vo-1.1nb1" -&gt; "py37-astroquery-0.3.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0" -&gt; "ruby26-actionpack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-&gt; "aws-demos-3.1.0.0nb1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5" -&gt; "gnome-calendar-40.0nb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9.4.0" -&gt; "gnuradio-3.9.4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co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-&gt; "ruby26-activestorage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0" -&gt; "ruby26-activestorage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0" -&gt; "ruby26-activestorage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-&gt; "bulk-large-2021110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-&gt; "bulk-large-2021110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ldonkey-3.1.5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query-0.3.9" -&gt; "py38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-&gt; "lit2epub-0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cur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query-0.3.9" -&gt; "py310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surf-2.1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-&gt; "py38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-&gt; "py310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-&gt; "ocaml-git-2.0.0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-&gt; "ocaml-git-2.0.0nb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-&gt; "py38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-&gt; "py310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2" -&gt; "byobu-5.111nb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ogle_gui-0.9.2nb4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Dat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query-0.3.9" -&gt; "py37-astroplan-0.7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sks-1.1.5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-&gt; "darcs-2.0.2nb3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oci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-&gt; "sleuthkit-4.1.3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-&gt; "libFoundation-examples-1.1.7.16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V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6.0nb1" -&gt; "bulk-test-llvm-202111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-&gt; "py38-pyobjc-framework-Core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nstallerPlugin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-&gt; "py310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Vi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libnasl-2.0.0nb1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-&gt; "py37-pyobjc-6.2.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client-2.0.1nb3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0" -&gt; "ruby26-rails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1" -&gt; "easytag-2.4.3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-&gt; "py37-pyobjc-framework-Gameplay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testresources-2.0.1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-&gt; "py39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midori-9.0nb16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5" -&gt; "kde4-4.14.3nb2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0nb1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-&gt; "py310-testrepository-0.0.20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-&gt; "py39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Model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yelp-3.32.0nb1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-&gt; "php81-roundcube-plugin-enigma-1.5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32" -&gt; "p5-Image-Sane-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Spotligh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-&gt; "ruby26-activejob70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-&gt; "py310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-&gt; "goggles-0.9.1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ultipeerConnectiv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ttest2-1.1.0nb2" -&gt; "py310-case-1.5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32" -&gt; "sane-frontends-1.0.14nb5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Q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-&gt; "py38-pyobjc-framework-Sync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ko-3.99.9nb2" -&gt; "py310-expressions-0.2.3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6.0nb1" -&gt; "py39-numba-0.5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-&gt; "atitvout-0.4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-&gt; "sci-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t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evolution-3.34.1nb1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WLA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epiphany-3.36.2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Lo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labo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-&gt; "fuse-ext2-0.0.1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ceptionHandl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etworkExtens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-&gt; "rsltc-2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lariza-21.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-&gt; "openh323-1.15.2nb7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DiskArbit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-&gt; "burn-0.4.1nb2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-&gt; "py37-pyobjc-framework-Scen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ontroll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Media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32" -&gt; "xsane-0.99.9nb1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mageCaptureC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utomato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1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6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" -&gt; "gnome-3.38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-&gt; "py38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LocalAuthentic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monotone-viz-1.0.2nb46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gnome-online-accounts-3.36.0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OpenDirect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aturalLangu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lo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NetF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foliate-2.6.3nb3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-&gt; "py39-pyobjc-framework-Clou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OSu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-&gt; "py38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Game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Accessibilit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ubSub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gl-1.18.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-&gt; "py39-pyobjc-framework-Contact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-&gt; "aws-3.1.0.0nb2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-&gt; "aws-3.1.0.0nb2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Event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0" -&gt; "ruby26-actiontext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VFound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-&gt; "py310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-&gt; "xmms-mac-0.3.1nb4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tor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9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ccou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NotificationCent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-&gt; "py39-pyobjc-framework-Search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-&gt; "ruby26-actionview70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devhelp-3.34.0nb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-&gt; "wcalc-1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6.0nb1" -&gt; "py38-numba-0.5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ibdispatc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-&gt; "gnucash-4.9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-&gt; "py37-pyobjc-framework-Launch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FinderSyn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ystemConfiguration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ddressBoo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ntac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PreferencePan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-&gt; "gpshell-1.4.4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pxp-1.2.8nb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honggfuzz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0" -&gt; "ruby26-actionmailbox70-7.0.0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PhotosUI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psp-rpi-2015020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server-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-&gt; "openvas-server-2.0.0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deepstate-libfuzzer-0.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8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Meta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Audio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Media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ocaml-macaque-0.7.4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oreBluetooth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9" -&gt; "bulk-test-boost-2021111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" -&gt; "bulk-test-boost-20211112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-&gt; "wyrd-1.4.6nb14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8" -&gt; "openvas-plugins-1.0.5nb15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-&gt; "py37-pyobjc-framework-MediaPlay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10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-&gt; "gst-plugins1-egl-opengl-1.18.5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CoreML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4" -&gt; "digikam-6.4.0nb3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alendarStor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InstantMessa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5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-&gt; "bulk-medium-20211229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6.0nb1" -&gt; "py310-numba-0.51.2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CryptoToken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1" -&gt; "unknown-horizons-2019.1nb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5" -&gt; "gnome-control-center-40.0nb3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-&gt; "R-Rcmdr-2.7.1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FSEvent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Application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FNetwork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ScriptingBridg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ExternalAccesso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-&gt; "harmony-20060526nb18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-&gt; "py38-pyobjc-framework-CoreTex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-&gt; "py39-pyobjc-framework-Sprit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-&gt; "py38-pyobjc-framework-Dictionary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-&gt; "py38-pyobjc-framework-iTunesLibrary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Quartz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-&gt; "py37-deepstate-0.1nb2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-&gt; "ruby26-activemodel70-7.0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InputMethod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-&gt; "py310-pyobjc-framework-Metal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-&gt; "py39-pyobjc-framework-SecurityInterface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SafariServices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-&gt; "py39-pyobjc-framework-LatentSemanticMapping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32" -&gt; "wine-5.0.5nb5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" -&gt; "gnuradio-uhd-3.9.4.0" [ color = "red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-&gt; "py310-pyobjc-framework-GameKi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ScreenSaver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-&gt; "py310-pyobjc-framework-AppleScriptObjC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-&gt; "py37-pyobjc-framework-ServiceManagement-6.2.2nb1" [ color = "lightgray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backends-1.0.32" [ color = "red", fontcolor = "red", label="sane-backends-1.0.3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-6.2.2nb1" [ color = "gray2", fontcolor = "gray2", label="py310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-6.2.2nb1" [ color = "gray2", fontcolor = "gray2", label="py39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llerPlugins-6.2.2nb1" [ color = "gray2", fontcolor = "gray2", label="py39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workExtension-6.2.2nb1" [ color = "gray2", fontcolor = "gray2", label="py310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ibdispatch-6.2.2nb1" [ color = "gray2", fontcolor = "gray2", label="py38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utomator-6.2.2nb1" [ color = "gray2", fontcolor = "gray2", label="py38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numba-0.51.2nb3" [ color = "lightgray", fontcolor = "lightgray", label="py37-numba-0.5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acecad-1.5.0nb5" [ color = "red", fontcolor = "red", label="xf86-input-acecad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openchrome-0.6.0nb1" [ color = "red", fontcolor = "red", label="xf86-video-openchrome-0.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Kit-6.2.2nb1" [ color = "gray2", fontcolor = "gray2", label="py37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6.2.2" [ color = "gray2", fontcolor = "gray2", label="py310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Library-6.2.2nb1" [ color = "gray2", fontcolor = "gray2", label="py37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twell-0.30.8nb18" [ color = "orange", fontcolor = "orange", label="shotwell-0.30.8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ddressBook-6.2.2nb1" [ color = "gray2", fontcolor = "gray2", label="py38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toreKit-6.2.2nb1" [ color = "gray2", fontcolor = "gray2", label="py38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ntel-2.99.917.20200515" [ color = "red", fontcolor = "red", label="xf86-video-intel-2.99.917.202005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27-newt-0.52.16nb2" [ color = "red", fontcolor = "red", label="py27-newt-0.52.1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ultipeerConnectivity-6.2.2nb1" [ color = "gray2", fontcolor = "gray2", label="py310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hd-4.1.0.5" [ color = "red", fontcolor = "red", label="uhd-4.1.0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mageCaptureCore-6.2.2nb1" [ color = "gray2", fontcolor = "gray2", label="py310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vo-1.1nb1" [ color = "gray2", fontcolor = "gray2", label="py310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-6.2.2nb1" [ color = "gray2", fontcolor = "gray2", label="py39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ga-1.2.2nb5" [ color = "red", fontcolor = "red", label="xf86-video-tga-1.2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ervices-6.2.2nb1" [ color = "gray2", fontcolor = "gray2", label="py39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orSync-6.2.2nb1" [ color = "gray2", fontcolor = "gray2", label="py38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es4linux-2.99.0.1nb7" [ color = "orange", fontcolor = "orange", label="ies4linux-2.99.0.1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Library-6.2.2nb1" [ color = "gray2", fontcolor = "gray2", label="py310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Accessibility-6.2.2nb1" [ color = "gray2", fontcolor = "gray2", label="py38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optcomp-1.6nb13" [ color = "lightgray", fontcolor = "lightgray", label="ocaml-optcomp-1.6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ontroller-6.2.2nb1" [ color = "gray2", fontcolor = "gray2", label="py39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quartz-wm-1.3.1nb2" [ color = "gray2", fontcolor = "gray2", label="quartz-wm-1.3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grep-1.16nb3" [ color = "lightgray", fontcolor = "lightgray", label="coccigrep-1.16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Bluetooth-6.2.2nb1" [ color = "gray2", fontcolor = "gray2", label="py38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Data-6.2.2nb1" [ color = "gray2", fontcolor = "gray2", label="py39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duce-2.10.0nb9" [ color = "gray2", fontcolor = "gray2", label="creduce-2.10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OSurface-6.2.2nb1" [ color = "gray2", fontcolor = "gray2", label="py37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gui-3.1.5nb50" [ color = "lightgray", fontcolor = "lightgray", label="mldonkey-gui-3.1.5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Glue-0.03nb12" [ color = "gray2", fontcolor = "gray2", label="p5-Mac-AppleScript-Glue-0.0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ties70-7.0.0" [ color = "orange", fontcolor = "orange", label="ruby26-railties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ick-0.2.6nb1" [ color = "red", fontcolor = "red", label="gpick-0.2.6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kit-gtk-2.34.3nb1" [ color = "red", fontcolor = "red", label="webkit-gtk-2.34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roundcube-plugin-enigma-1.5.0" [ color = "orange", fontcolor = "orange", label="php80-roundcube-plugin-enigma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loudKit-6.2.2nb1" [ color = "gray2", fontcolor = "gray2", label="py38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core-6.2.2nb2" [ color = "gray2", fontcolor = "gray2", label="py38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ceptionHandling-6.2.2nb1" [ color = "gray2", fontcolor = "gray2", label="py39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Kit-6.2.2nb1" [ color = "gray2", fontcolor = "gray2", label="py37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vo-1.1nb1" [ color = "gray2", fontcolor = "gray2", label="py39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alendarStore-6.2.2nb1" [ color = "gray2", fontcolor = "gray2", label="py38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ibdispatch-6.2.2nb1" [ color = "gray2", fontcolor = "gray2", label="py310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5-1.5.3" [ color = "gray2", fontcolor = "gray2", label="compat15-1.5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ervices-6.2.2nb1" [ color = "gray2", fontcolor = "gray2", label="py37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http-0.1.5nb15" [ color = "lightgray", fontcolor = "lightgray", label="ocaml-http-0.1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Interface-6.2.2nb1" [ color = "gray2", fontcolor = "gray2", label="py37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inderSync-6.2.2nb1" [ color = "gray2", fontcolor = "gray2", label="py39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UI-6.2.2nb1" [ color = "gray2", fontcolor = "gray2", label="py38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otificationCenter-6.2.2nb1" [ color = "gray2", fontcolor = "gray2", label="py38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tentSemanticMapping-6.2.2nb1" [ color = "gray2", fontcolor = "gray2", label="py37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XML-1.0.4nb4" [ color = "orange", fontcolor = "orange", label="p5-MARC-XML-1.0.4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ferea-1.12.8nb7" [ color = "orange", fontcolor = "orange", label="liferea-1.12.8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ddressBook-6.2.2nb1" [ color = "gray2", fontcolor = "gray2", label="py310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x-2.1.0nb2" [ color = "orange", fontcolor = "orange", label="nyx-2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apKit-6.2.2nb1" [ color = "gray2", fontcolor = "gray2", label="py310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eomagic-1.3.0" [ color = "red", fontcolor = "red", label="xf86-video-neomagic-1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odelIO-6.2.2nb1" [ color = "gray2", fontcolor = "gray2", label="py310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ultipeerConnectivity-6.2.2nb1" [ color = "gray2", fontcolor = "gray2", label="py39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enter-6.2.2nb1" [ color = "gray2", fontcolor = "gray2", label="py37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gk-2.2.0nb8" [ color = "lightgray", fontcolor = "lightgray", label="gnugk-2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mp-20130705" [ color = "red", fontcolor = "red", label="rump-2013070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c-3.99u4b5s7" [ color = "red", fontcolor = "red", label="mac-3.99u4b5s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eenSaver-6.2.2nb1" [ color = "gray2", fontcolor = "gray2", label="py37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archKit-6.2.2nb1" [ color = "gray2", fontcolor = "gray2", label="py38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-0.9.2nb13" [ color = "red", fontcolor = "red", label="ogle-0.9.2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UI-6.2.2nb1" [ color = "gray2", fontcolor = "gray2", label="py38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WebKit-6.2.2nb1" [ color = "gray2", fontcolor = "gray2", label="py310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TunesLibrary-6.2.2nb1" [ color = "gray2", fontcolor = "gray2", label="py39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afariServices-6.2.2nb1" [ color = "gray2", fontcolor = "gray2", label="py310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uartz-6.2.2nb1" [ color = "gray2", fontcolor = "gray2", label="py38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asql-1.81nb11" [ color = "lightgray", fontcolor = "lightgray", label="yasql-1.81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cable70-7.0.0" [ color = "orange", fontcolor = "orange", label="ruby26-actioncable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llerPlugins-6.2.2nb1" [ color = "gray2", fontcolor = "gray2", label="py37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thon-mode-1.0nb2" [ color = "gray2", fontcolor = "gray2", label="python-mode-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cview-0.22nb47" [ color = "orange", fontcolor = "orange", label="ucview-0.22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odelIO-6.2.2nb1" [ color = "gray2", fontcolor = "gray2", label="py39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skArbitration-6.2.2nb1" [ color = "gray2", fontcolor = "gray2", label="py39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-5.2.1nb33" [ color = "gray2", fontcolor = "gray2", label="gps-5.2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raries-2.0.0nb18" [ color = "gray2", fontcolor = "gray2", label="openvas-libraries-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edia-6.2.2nb1" [ color = "gray2", fontcolor = "gray2", label="py39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icationServices-6.2.2nb1" [ color = "gray2", fontcolor = "gray2", label="py37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vo-1.1nb1" [ color = "gray2", fontcolor = "gray2", label="py37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cvs-2.9.9nb3" [ color = "gray2", fontcolor = "gray2", label="pcl-cvs-2.9.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ioquake3-raspberrypi-20150118nb1" [ color = "gray2", fontcolor = "gray2", label="ioquake3-raspberrypi-2015011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yx-2.1.0" [ color = "red", fontcolor = "red", label="py39-nyx-2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128-1.4.0" [ color = "red", fontcolor = "red", label="xf86-video-i128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apKit-6.2.2nb1" [ color = "gray2", fontcolor = "gray2", label="py37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sptool-3.2nb1" [ color = "orange", fontcolor = "orange", label="py310-esptool-3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aturalLanguage-6.2.2nb1" [ color = "gray2", fontcolor = "gray2", label="py38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Kit-6.2.2nb1" [ color = "gray2", fontcolor = "gray2", label="py38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ncServices-6.2.2nb1" [ color = "gray2", fontcolor = "gray2", label="py39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WebKit-6.2.2nb1" [ color = "gray2", fontcolor = "gray2", label="py37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llvmlite-0.36.0nb1" [ color = "gray2", fontcolor = "gray2", label="py37-llvmlite-0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Text-6.2.2nb1" [ color = "gray2", fontcolor = "gray2", label="py310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at16-1.6.2" [ color = "gray2", fontcolor = "gray2", label="compat16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OSurface-6.2.2nb1" [ color = "gray2", fontcolor = "gray2", label="py310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packages-0.11" [ color = "lightgray", fontcolor = "lightgray", label="emacs-packages-0.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SEvents-6.2.2nb1" [ color = "gray2", fontcolor = "gray2", label="py38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airscan-0.99.21nb5" [ color = "orange", fontcolor = "orange", label="sane-airscan-0.99.2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Text-6.2.2nb1" [ color = "gray2", fontcolor = "gray2", label="py37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vertlit-1.8nb1" [ color = "gray2", fontcolor = "gray2", label="convertlit-1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unchServices-6.2.2nb1" [ color = "gray2", fontcolor = "gray2", label="py38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ceptionHandling-6.2.2nb1" [ color = "gray2", fontcolor = "gray2", label="py37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workExtension-6.2.2nb1" [ color = "gray2", fontcolor = "gray2", label="py38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Audio-6.2.2nb1" [ color = "gray2", fontcolor = "gray2", label="py38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Location-6.2.2nb1" [ color = "gray2", fontcolor = "gray2", label="py38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ontroller-6.2.2nb1" [ color = "gray2", fontcolor = "gray2", label="py310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ervices-6.2.2nb1" [ color = "gray2", fontcolor = "gray2", label="py310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ibdispatch-6.2.2nb1" [ color = "gray2", fontcolor = "gray2", label="py37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ncServices-6.2.2nb1" [ color = "gray2", fontcolor = "gray2", label="py37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rmi-0.8nb1" [ color = "gray2", fontcolor = "gray2", label="lrmi-0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entools413-4.13.4nb2" [ color = "gray2", fontcolor = "gray2", label="xentools413-4.13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dal-lib-2.2.0nb2" [ color = "orange", fontcolor = "orange", label="pdal-lib-2.2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ddressBook-6.2.2nb1" [ color = "gray2", fontcolor = "gray2", label="py37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ultipeerConnectivity-6.2.2nb1" [ color = "gray2", fontcolor = "gray2", label="py37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irrus-1.5.3nb2" [ color = "red", fontcolor = "red", label="xf86-video-cirrus-1.5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docs-4.9" [ color = "orange", fontcolor = "orange", label="gnucash-docs-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ncServices-6.2.2nb1" [ color = "gray2", fontcolor = "gray2", label="py310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Center-6.2.2nb1" [ color = "gray2", fontcolor = "gray2", label="py310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6.2.2" [ color = "gray2", fontcolor = "gray2", label="py39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apKit-6.2.2nb1" [ color = "gray2", fontcolor = "gray2", label="py38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mageCaptureCore-6.2.2nb1" [ color = "gray2", fontcolor = "gray2", label="py38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coa-6.2.2nb1" [ color = "gray2", fontcolor = "gray2", label="py37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scenarios-0.5.0nb1" [ color = "orange", fontcolor = "orange", label="py310-testscenarios-0.5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stantMessage-6.2.2nb1" [ color = "gray2", fontcolor = "gray2", label="py37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-6.2.2nb1" [ color = "gray2", fontcolor = "gray2", label="py38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WebKit-6.2.2nb1" [ color = "gray2", fontcolor = "gray2", label="py38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tents-6.2.2nb1" [ color = "gray2", fontcolor = "gray2", label="py39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s-utils-20130701" [ color = "orange", fontcolor = "orange", label="fs-utils-2013070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2fsprogs-1.46.4nb1" [ color = "red", fontcolor = "red", label="e2fsprogs-1.46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upport70-7.0.0" [ color = "red", fontcolor = "red", label="ruby26-activesupport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Foundation-6.2.2nb1" [ color = "gray2", fontcolor = "gray2", label="py39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WLAN-6.2.2nb1" [ color = "gray2", fontcolor = "gray2", label="py39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1.12.4nb1" [ color = "orange", fontcolor = "orange", label="modular-xorg-1.12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FNetwork-6.2.2nb1" [ color = "gray2", fontcolor = "gray2", label="py37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ctionaryServices-6.2.2nb1" [ color = "gray2", fontcolor = "gray2", label="py37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Accessibility-6.2.2nb1" [ color = "gray2", fontcolor = "gray2", label="py37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v-2.1.21nb1" [ color = "red", fontcolor = "red", label="xf86-video-nv-2.1.2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priteKit-6.2.2nb1" [ color = "gray2", fontcolor = "gray2", label="py38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record70-7.0.0" [ color = "orange", fontcolor = "orange", label="ruby26-activerecord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dummy-0.3.8nb1" [ color = "red", fontcolor = "red", label="xf86-video-dummy-0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omx-1.2.0nb8" [ color = "gray2", fontcolor = "gray2", label="gst-plugins1-omx-1.2.0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ws-1.3.0.20151010nb2" [ color = "red", fontcolor = "red", label="xf86-input-ws-1.3.0.2015101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lwt_camlp4-20180325nb5" [ color = "lightgray", fontcolor = "lightgray", label="ocaml-lwt_camlp4-2018032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tools-2.4.0nb1" [ color = "orange", fontcolor = "orange", label="py310-testtools-2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ryptoTokenKit-6.2.2nb1" [ color = "gray2", fontcolor = "gray2", label="py38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uartz-6.2.2nb1" [ color = "gray2", fontcolor = "gray2", label="py39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loudKit-6.2.2nb1" [ color = "gray2", fontcolor = "gray2", label="py310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Data-6.2.2nb1" [ color = "gray2", fontcolor = "gray2", label="py38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drivers-1.19.0nb5" [ color = "orange", fontcolor = "orange", label="modular-xorg-drivers-1.19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6.8.3nb12" [ color = "gray2", fontcolor = "gray2", label="ghc-6.8.3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penmount-1.5.0nb5" [ color = "red", fontcolor = "red", label="xf86-input-penmount-1.5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compress-0.8.1nb1" [ color = "orange", fontcolor = "orange", label="ocaml-decompress-0.8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otificationCenter-6.2.2nb1" [ color = "gray2", fontcolor = "gray2", label="py37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ksane-20.12.3nb4" [ color = "orange", fontcolor = "orange", label="libksane-20.12.3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nouveau-1.0.16" [ color = "red", fontcolor = "red", label="xf86-video-nouveau-1.0.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tents-6.2.2nb1" [ color = "gray2", fontcolor = "gray2", label="py310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query-0.3.9" [ color = "lightgray", fontcolor = "lightgray", label="py39-astroquery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referencePanes-6.2.2nb1" [ color = "gray2", fontcolor = "gray2", label="py39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Spotlight-6.2.2nb1" [ color = "gray2", fontcolor = "gray2", label="py310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loudKit-6.2.2nb1" [ color = "gray2", fontcolor = "gray2", label="py37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emo-0.9.2nb37" [ color = "orange", fontcolor = "orange", label="denemo-0.9.2nb3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rbuild-aux-20160609" [ color = "orange", fontcolor = "orange", label="gprbuild-aux-2016060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eneKit-6.2.2nb1" [ color = "gray2", fontcolor = "gray2", label="py39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Bluetooth-6.2.2nb1" [ color = "gray2", fontcolor = "gray2", label="py39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ga-2.0.0" [ color = "red", fontcolor = "red", label="xf86-video-mga-2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utomator-6.2.2nb1" [ color = "gray2", fontcolor = "gray2", label="py37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Spotlight-6.2.2nb1" [ color = "gray2", fontcolor = "gray2", label="py37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wlib-1.8.3nb13" [ color = "gray2", fontcolor = "gray2", label="pwlib-1.8.3nb1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core-6.2.2nb2" [ color = "gray2", fontcolor = "gray2", label="py39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putMethodKit-6.2.2nb1" [ color = "gray2", fontcolor = "gray2", label="py38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alendarStore-6.2.2nb1" [ color = "gray2", fontcolor = "gray2", label="py39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hc-bootstrap-6.8.3nb7" [ color = "lightgray", fontcolor = "lightgray", label="ghc-bootstrap-6.8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toreKit-6.2.2nb1" [ color = "gray2", fontcolor = "gray2", label="py310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20-elib-1.0nb4" [ color = "gray2", fontcolor = "gray2", label="emacs20-elib-1.0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llvmlite-0.36.0nb1" [ color = "gray2", fontcolor = "gray2", label="py38-llvmlite-0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ocial-6.2.2nb1" [ color = "gray2", fontcolor = "gray2", label="py310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ctionaryServices-6.2.2nb1" [ color = "gray2", fontcolor = "gray2", label="py310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Accessibility-6.2.2nb1" [ color = "gray2", fontcolor = "gray2", label="py310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orSync-6.2.2nb1" [ color = "gray2", fontcolor = "gray2", label="py37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toreKit-6.2.2nb1" [ color = "gray2", fontcolor = "gray2", label="py37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uakit-2.3nb3" [ color = "orange", fontcolor = "orange", label="luakit-2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liconmotion-1.7.9nb1" [ color = "red", fontcolor = "red", label="xf86-video-siliconmotion-1.7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grako-3.99.9nb2" [ color = "red", fontcolor = "red", label="py310-grako-3.99.9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afl-0.1" [ color = "lightgray", fontcolor = "lightgray", label="deepstate-afl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Kit-6.2.2nb1" [ color = "gray2", fontcolor = "gray2", label="py37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xternalAccessory-6.2.2nb1" [ color = "gray2", fontcolor = "gray2", label="py39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FNetwork-6.2.2nb1" [ color = "gray2", fontcolor = "gray2", label="py310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ar-xorg-xquartz-1.17.2nb6" [ color = "gray2", fontcolor = "gray2", label="modular-xorg-xquartz-1.17.2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lourpaint-20.12.3nb5" [ color = "orange", fontcolor = "orange", label="kolourpaint-20.12.3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odelIO-6.2.2nb1" [ color = "gray2", fontcolor = "gray2", label="py38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llerPlugins-6.2.2nb1" [ color = "gray2", fontcolor = "gray2", label="py310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Kit-6.2.2nb1" [ color = "gray2", fontcolor = "gray2", label="py38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er70-7.0.0" [ color = "orange", fontcolor = "orange", label="ruby26-actionmailer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VFoundation-6.2.2nb1" [ color = "gray2", fontcolor = "gray2", label="py37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Vision-6.2.2nb1" [ color = "gray2", fontcolor = "gray2", label="py310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query-0.3.9" [ color = "lightgray", fontcolor = "lightgray", label="py38-astroquery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EventKit-6.2.2nb1" [ color = "gray2", fontcolor = "gray2", label="py39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bm-cyrus-imapd-1.6.2" [ color = "orange", fontcolor = "orange", label="wbm-cyrus-imapd-1.6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DiskArbitration-6.2.2nb1" [ color = "gray2", fontcolor = "gray2", label="py37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fpit-1.4.0nb2" [ color = "red", fontcolor = "red", label="xf86-input-fpit-1.4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apKit-6.2.2nb1" [ color = "gray2", fontcolor = "gray2", label="py39-pyobjc-framework-Map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playKit-6.2.2nb1" [ color = "gray2", fontcolor = "gray2", label="py39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coa-6.2.2nb1" [ color = "gray2", fontcolor = "gray2", label="py38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otificationCenter-6.2.2nb1" [ color = "gray2", fontcolor = "gray2", label="py310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laboration-6.2.2nb1" [ color = "gray2", fontcolor = "gray2", label="py310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type_conv-113.00.02nb11" [ color = "lightgray", fontcolor = "lightgray", label="ocaml-type_conv-113.00.0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mb-3.6.0nb10" [ color = "orange", fontcolor = "orange", label="vimb-3.6.0nb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1.1.7.168nb1" [ color = "orange", fontcolor = "orange", label="libFoundation-1.1.7.16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ocial-6.2.2nb1" [ color = "gray2", fontcolor = "gray2", label="py37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Foundation-6.2.2nb1" [ color = "gray2", fontcolor = "gray2", label="py310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WebKit-6.2.2nb1" [ color = "gray2", fontcolor = "gray2", label="py39-pyobjc-framework-Web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dwolf-1.2.2nb1" [ color = "orange", fontcolor = "orange", label="badwolf-1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UI-6.2.2nb1" [ color = "gray2", fontcolor = "gray2", label="py310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iptingBridge-6.2.2nb1" [ color = "gray2", fontcolor = "gray2", label="py39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query-0.3.9" [ color = "lightgray", fontcolor = "lightgray", label="py310-astroquery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DBD-Oracle-1.74nb5" [ color = "gray2", fontcolor = "gray2", label="p5-DBD-Oracle-1.74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eriving-ocsigen-0.8.1nb3" [ color = "lightgray", fontcolor = "lightgray", label="ocaml-deriving-ocsigen-0.8.1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ccounts-6.2.2nb1" [ color = "gray2", fontcolor = "gray2", label="py39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subunit-1.4.0nb1" [ color = "orange", fontcolor = "orange", label="py310-subunit-1.4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archKit-6.2.2nb1" [ color = "gray2", fontcolor = "gray2", label="py37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llaboration-6.2.2nb1" [ color = "gray2", fontcolor = "gray2", label="py37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eScriptObjC-6.2.2nb1" [ color = "gray2", fontcolor = "gray2", label="py38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DiskArbitration-6.2.2nb1" [ color = "gray2", fontcolor = "gray2", label="py310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UI-6.2.2nb1" [ color = "gray2", fontcolor = "gray2", label="py37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ccinelle-1.0.0rc17nb18" [ color = "lightgray", fontcolor = "lightgray", label="coccinelle-1.0.0rc17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utomator-6.2.2nb1" [ color = "gray2", fontcolor = "gray2", label="py310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afariServices-6.2.2nb1" [ color = "gray2", fontcolor = "gray2", label="py37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dplayer-0.5.1nb21" [ color = "orange", fontcolor = "orange", label="cdplayer-0.5.1nb2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Vision-6.2.2nb1" [ color = "gray2", fontcolor = "gray2", label="py37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ifast-18.02nb26" [ color = "lightgray", fontcolor = "lightgray", label="verifast-18.02nb2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r-osmosdr-0.2.3.20210128nb4" [ color = "orange", fontcolor = "orange", label="gr-osmosdr-0.2.3.20210128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edia-6.2.2nb1" [ color = "gray2", fontcolor = "gray2", label="py38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-6.2.2nb1" [ color = "gray2", fontcolor = "gray2", label="py39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6.2.2" [ color = "gray2", fontcolor = "gray2", label="py38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mmouse-13.1.0nb2" [ color = "red", fontcolor = "red", label="xf86-input-vmmouse-13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xplayer-20170112nb19" [ color = "gray2", fontcolor = "gray2", label="omxplayer-20170112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-6.2.2nb1" [ color = "gray2", fontcolor = "gray2", label="py310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mp-mac-0.1.1nb33" [ color = "orange", fontcolor = "orange", label="bmp-mac-0.1.1nb3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astroplan-0.7nb1" [ color = "lightgray", fontcolor = "lightgray", label="py39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-0.7.0" [ color = "red", fontcolor = "red", label="xf86-video-s3-0.7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UI-6.2.2nb1" [ color = "gray2", fontcolor = "gray2", label="py37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lorSync-6.2.2nb1" [ color = "gray2", fontcolor = "gray2", label="py310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query-0.3.9" [ color = "lightgray", fontcolor = "lightgray", label="py37-astroquery-0.3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coa-6.2.2nb1" [ color = "gray2", fontcolor = "gray2", label="py39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xternalAccessory-6.2.2nb1" [ color = "gray2", fontcolor = "gray2", label="py37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OpenDirectory-6.2.2nb1" [ color = "gray2", fontcolor = "gray2", label="py310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ocial-6.2.2nb1" [ color = "gray2", fontcolor = "gray2", label="py38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hotos-6.2.2nb1" [ color = "gray2", fontcolor = "gray2", label="py310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rviceManagement-6.2.2nb1" [ color = "gray2", fontcolor = "gray2", label="py38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tents-6.2.2nb1" [ color = "gray2", fontcolor = "gray2", label="py38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potlight-6.2.2nb1" [ color = "gray2", fontcolor = "gray2", label="py38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pack70-7.0.0" [ color = "orange", fontcolor = "orange", label="ruby26-actionpack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SEvents-6.2.2nb1" [ color = "gray2", fontcolor = "gray2", label="py310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OpenDirectory-6.2.2nb1" [ color = "gray2", fontcolor = "gray2", label="py37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Kit-6.2.2nb1" [ color = "gray2", fontcolor = "gray2", label="py37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objc-lf2-2.95.3.88nb3" [ color = "red", fontcolor = "red", label="gnustep-objc-lf2-2.95.3.88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demos-3.1.0.0nb16" [ color = "lightgray", fontcolor = "lightgray", label="aws-demos-3.1.0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oodoo-1.2.5nb2" [ color = "red", fontcolor = "red", label="xf86-video-voodoo-1.2.5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alendar-40.0nb6" [ color = "orange", fontcolor = "orange", label="gnome-calendar-40.0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Audio-6.2.2nb1" [ color = "gray2", fontcolor = "gray2", label="py37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SEvents-6.2.2nb1" [ color = "gray2", fontcolor = "gray2", label="py37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lab-4.1nb28" [ color = "gray2", fontcolor = "gray2", label="scilab-4.1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3.9.4.0" [ color = "orange", fontcolor = "orange", label="gnuradio-3.9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Controller-6.2.2nb1" [ color = "gray2", fontcolor = "gray2", label="py37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Data-6.2.2nb1" [ color = "gray2", fontcolor = "gray2", label="py310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coa-6.2.2nb1" [ color = "gray2", fontcolor = "gray2", label="py310-pyobjc-framework-Coco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Audio-6.2.2nb1" [ color = "gray2", fontcolor = "gray2", label="py310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storage70-7.0.0" [ color = "orange", fontcolor = "orange", label="ruby26-activestorage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Kit-6.2.2nb1" [ color = "gray2", fontcolor = "gray2", label="py38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llvmlite-0.36.0nb1" [ color = "gray2", fontcolor = "gray2", label="py39-llvmlite-0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archKit-6.2.2nb1" [ color = "gray2", fontcolor = "gray2", label="py310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hotos-6.2.2nb1" [ color = "gray2", fontcolor = "gray2", label="py37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TKit-6.2.2nb1" [ color = "gray2", fontcolor = "gray2", label="py37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FinderSync-6.2.2nb1" [ color = "gray2", fontcolor = "gray2", label="py38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large-20211103" [ color = "lightgray", fontcolor = "lightgray", label="bulk-large-2021110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ldonkey-3.1.5nb20" [ color = "lightgray", fontcolor = "lightgray", label="mldonkey-3.1.5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astroplan-0.7nb1" [ color = "lightgray", fontcolor = "lightgray", label="py38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t2epub-0.2.2" [ color = "lightgray", fontcolor = "lightgray", label="lit2epub-0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i740-1.4.0" [ color = "red", fontcolor = "red", label="xf86-video-i740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eneKit-6.2.2nb1" [ color = "gray2", fontcolor = "gray2", label="py38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unchServices-6.2.2nb1" [ color = "gray2", fontcolor = "gray2", label="py39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referencePanes-6.2.2nb1" [ color = "gray2", fontcolor = "gray2", label="py37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chips-1.4.0" [ color = "red", fontcolor = "red", label="xf86-video-chips-1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mach64-6.9.6" [ color = "red", fontcolor = "red", label="xf86-video-mach64-6.9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mlp4-4.08+1nb1" [ color = "gray2", fontcolor = "gray2", label="camlp4-4.08+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curity-6.2.2nb1" [ color = "gray2", fontcolor = "gray2", label="py37-pyobjc-framework-Secur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astroplan-0.7nb1" [ color = "lightgray", fontcolor = "lightgray", label="py310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priteKit-6.2.2nb1" [ color = "gray2", fontcolor = "gray2", label="py37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rf-2.1nb2" [ color = "orange", fontcolor = "orange", label="surf-2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ecurityInterface-6.2.2nb1" [ color = "gray2", fontcolor = "gray2", label="py38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lada-4.4.0.0nb5" [ color = "red", fontcolor = "red", label="xmlada-4.4.0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0-pear-Crypt_GPG-1.6.6" [ color = "red", fontcolor = "red", label="php80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llaboration-6.2.2nb1" [ color = "gray2", fontcolor = "gray2", label="py38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WLAN-6.2.2nb1" [ color = "gray2", fontcolor = "gray2", label="py38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elographics-1.4.2" [ color = "red", fontcolor = "red", label="xf86-input-elographics-1.4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Center-6.2.2nb1" [ color = "gray2", fontcolor = "gray2", label="py39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AppleWM-1.4.1nb1" [ color = "gray2", fontcolor = "gray2", label="libAppleWM-1.4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avage-2.3.9nb1" [ color = "red", fontcolor = "red", label="xf86-video-savage-2.3.9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keyboard-1.9.0nb3" [ color = "red", fontcolor = "red", label="xf86-input-keyboard-1.9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priteKit-6.2.2nb1" [ color = "gray2", fontcolor = "gray2", label="py310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UI-6.2.2nb1" [ color = "gray2", fontcolor = "gray2", label="py310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git-2.0.0nb2" [ color = "orange", fontcolor = "orange", label="ocaml-git-2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ocalAuthentication-6.2.2nb1" [ color = "gray2", fontcolor = "gray2", label="py39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referencePanes-6.2.2nb1" [ color = "gray2", fontcolor = "gray2", label="py310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playKit-6.2.2nb1" [ color = "gray2", fontcolor = "gray2", label="py38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unchServices-6.2.2nb1" [ color = "gray2", fontcolor = "gray2", label="py310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Library-6.2.2nb1" [ color = "gray2", fontcolor = "gray2", label="py38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ntMessage-6.2.2nb1" [ color = "gray2", fontcolor = "gray2", label="py38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VKit-6.2.2nb1" [ color = "gray2", fontcolor = "gray2", label="py39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hotos-6.2.2nb1" [ color = "gray2", fontcolor = "gray2", label="py38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tkada-2.24.4.0nb28" [ color = "red", fontcolor = "red", label="gtkada-2.24.4.0nb2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Vision-6.2.2nb1" [ color = "gray2", fontcolor = "gray2", label="py38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ouse-1.9.3" [ color = "red", fontcolor = "red", label="xf86-input-mouse-1.9.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obu-5.111nb6" [ color = "orange", fontcolor = "orange", label="byobu-5.111nb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unittest2-1.1.0nb2" [ color = "red", fontcolor = "red", label="py310-unittest2-1.1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gle_gui-0.9.2nb45" [ color = "orange", fontcolor = "orange", label="ogle_gui-0.9.2nb4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ventKit-6.2.2nb1" [ color = "gray2", fontcolor = "gray2", label="py38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Data-6.2.2nb1" [ color = "gray2", fontcolor = "gray2", label="py37-pyobjc-framework-CoreDat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OSurface-6.2.2nb1" [ color = "gray2", fontcolor = "gray2", label="py39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astroplan-0.7nb1" [ color = "lightgray", fontcolor = "lightgray", label="py37-astroplan-0.7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s-1.1.5nb18" [ color = "lightgray", fontcolor = "lightgray", label="sks-1.1.5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aturalLanguage-6.2.2nb1" [ color = "gray2", fontcolor = "gray2", label="py39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llvmlite-0.36.0nb1" [ color = "gray2", fontcolor = "gray2", label="py310-llvmlite-0.36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atentSemanticMapping-6.2.2nb1" [ color = "gray2", fontcolor = "gray2", label="py38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FS-6.2.2nb1" [ color = "gray2", fontcolor = "gray2", label="py37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ti-19.1.0nb1" [ color = "red", fontcolor = "red", label="xf86-video-ati-19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rcs-2.0.2nb36" [ color = "lightgray", fontcolor = "lightgray", label="darcs-2.0.2nb3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ocial-6.2.2nb1" [ color = "gray2", fontcolor = "gray2", label="py39-pyobjc-framework-Soci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leuthkit-4.1.3nb9" [ color = "orange", fontcolor = "orange", label="sleuthkit-4.1.3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rviceManagement-6.2.2nb1" [ color = "gray2", fontcolor = "gray2", label="py310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PubSub-6.2.2nb1" [ color = "gray2", fontcolor = "gray2", label="py310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seng-1.2.5nb5" [ color = "red", fontcolor = "red", label="xf86-video-tseng-1.2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Foundation-examples-1.1.7.168" [ color = "orange", fontcolor = "orange", label="libFoundation-examples-1.1.7.16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VKit-6.2.2nb1" [ color = "gray2", fontcolor = "gray2", label="py310-pyobjc-framework-AV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llvm-20211120" [ color = "lightgray", fontcolor = "lightgray", label="bulk-test-llvm-202111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ryptoTokenKit-6.2.2nb1" [ color = "gray2", fontcolor = "gray2", label="py39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Services-6.2.2nb1" [ color = "gray2", fontcolor = "gray2", label="py38-pyobjc-framework-Core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nstallerPlugins-6.2.2nb1" [ color = "gray2", fontcolor = "gray2", label="py38-pyobjc-framework-InstallerPlugin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riptingBridge-6.2.2nb1" [ color = "gray2", fontcolor = "gray2", label="py37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playKit-6.2.2nb1" [ color = "gray2", fontcolor = "gray2", label="py310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Location-6.2.2nb1" [ color = "gray2", fontcolor = "gray2", label="py39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Vision-6.2.2nb1" [ color = "gray2", fontcolor = "gray2", label="py39-pyobjc-framework-Vi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ceptionHandling-6.2.2nb1" [ color = "gray2", fontcolor = "gray2", label="py38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libnasl-2.0.0nb17" [ color = "lightgray", fontcolor = "lightgray", label="openvas-libnasl-2.0.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6.2.2" [ color = "gray2", fontcolor = "gray2", label="py37-pyobjc-6.2.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client-2.0.1nb39" [ color = "lightgray", fontcolor = "lightgray", label="openvas-client-2.0.1nb3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rails70-7.0.0" [ color = "orange", fontcolor = "orange", label="ruby26-rails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asytag-2.4.3nb7" [ color = "orange", fontcolor = "orange", label="easytag-2.4.3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ntacts-6.2.2nb1" [ color = "gray2", fontcolor = "gray2", label="py38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GameplayKit-6.2.2nb1" [ color = "gray2", fontcolor = "gray2", label="py37-pyobjc-framework-Gameplay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putMethodKit-6.2.2nb1" [ color = "gray2", fontcolor = "gray2", label="py39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sources-2.0.1nb1" [ color = "orange", fontcolor = "orange", label="py310-testresources-2.0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Player-6.2.2nb1" [ color = "gray2", fontcolor = "gray2", label="py39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dori-9.0nb16" [ color = "orange", fontcolor = "orange", label="midori-9.0nb1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kde4-4.14.3nb27" [ color = "orange", fontcolor = "orange", label="kde4-4.14.3nb2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iptingBridge-6.2.2nb1" [ color = "gray2", fontcolor = "gray2", label="py310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testrepository-0.0.20nb1" [ color = "orange", fontcolor = "orange", label="py310-testrepository-0.0.2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QTKit-6.2.2nb1" [ color = "gray2", fontcolor = "gray2", label="py38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talKit-6.2.2nb1" [ color = "gray2", fontcolor = "gray2", label="py39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PubSub-6.2.2nb1" [ color = "gray2", fontcolor = "gray2", label="py37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ocalAuthentication-6.2.2nb1" [ color = "gray2", fontcolor = "gray2", label="py310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vo-1.1nb1" [ color = "gray2", fontcolor = "gray2", label="py38-pyvo-1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odelIO-6.2.2nb1" [ color = "gray2", fontcolor = "gray2", label="py37-pyobjc-framework-Model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ystemConfiguration-6.2.2nb1" [ color = "gray2", fontcolor = "gray2", label="py39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3virge-1.11.0" [ color = "red", fontcolor = "red", label="xf86-video-s3virge-1.1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elp-3.32.0nb11" [ color = "orange", fontcolor = "orange", label="yelp-3.32.0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mutouch-1.3.0nb2" [ color = "red", fontcolor = "red", label="xf86-input-mutouch-1.3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wsfb-0.4.0nb9" [ color = "red", fontcolor = "red", label="xf86-video-wsfb-0.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TKit-6.2.2nb1" [ color = "gray2", fontcolor = "gray2", label="py310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roundcube-plugin-enigma-1.5.0" [ color = "orange", fontcolor = "orange", label="php81-roundcube-plugin-enigma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Image-Sane-5" [ color = "orange", fontcolor = "orange", label="p5-Image-Sane-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Spotlight-6.2.2nb1" [ color = "gray2", fontcolor = "gray2", label="py39-pyobjc-framework-CoreSpotligh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job70-7.0.0" [ color = "orange", fontcolor = "orange", label="ruby26-activejob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ecurityInterface-6.2.2nb1" [ color = "gray2", fontcolor = "gray2", label="py310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l-1.11.1nb5" [ color = "red", fontcolor = "red", label="pcl-1.11.1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lypond-2.18.2nb24" [ color = "red", fontcolor = "red", label="lilypond-2.18.2nb2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Kit-6.2.2nb1" [ color = "gray2", fontcolor = "gray2", label="py39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putMethodKit-6.2.2nb1" [ color = "gray2", fontcolor = "gray2", label="py310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ggles-0.9.1nb20" [ color = "orange", fontcolor = "orange", label="goggles-0.9.1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ccounts-6.2.2nb1" [ color = "gray2", fontcolor = "gray2", label="py38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OpenDirectory-6.2.2nb1" [ color = "gray2", fontcolor = "gray2", label="py38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yrus-imapd-2.4.20nb17" [ color = "red", fontcolor = "red", label="cyrus-imapd-2.4.20nb1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ultipeerConnectivity-6.2.2nb1" [ color = "gray2", fontcolor = "gray2", label="py38-pyobjc-framework-MultipeerConnectiv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case-1.5.3nb1" [ color = "orange", fontcolor = "orange", label="py310-case-1.5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globalplatform-6.0.0nb2" [ color = "gray2", fontcolor = "gray2", label="libglobalplatform-6.0.0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edia-6.2.2nb1" [ color = "gray2", fontcolor = "gray2", label="py37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ne-frontends-1.0.14nb50" [ color = "orange", fontcolor = "orange", label="sane-frontends-1.0.14nb5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-6.2.2nb1" [ color = "gray2", fontcolor = "gray2", label="py39-pyobjc-framework-Photo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QTKit-6.2.2nb1" [ color = "gray2", fontcolor = "gray2", label="py39-pyobjc-framework-Q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mware-13.3.0" [ color = "red", fontcolor = "red", label="xf86-video-vmware-13.3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ncServices-6.2.2nb1" [ color = "gray2", fontcolor = "gray2", label="py38-pyobjc-framework-Sync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expressions-0.2.3nb1" [ color = "orange", fontcolor = "orange", label="py310-expressions-0.2.3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LocalAuthentication-6.2.2nb1" [ color = "gray2", fontcolor = "gray2", label="py38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Kit-6.2.2nb1" [ color = "gray2", fontcolor = "gray2", label="py310-pyobjc-framework-AppleScrip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numba-0.51.2nb3" [ color = "lightgray", fontcolor = "lightgray", label="py39-numba-0.5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NetFS-6.2.2nb1" [ color = "gray2", fontcolor = "gray2", label="py38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ryptoTokenKit-6.2.2nb1" [ color = "gray2", fontcolor = "gray2", label="py310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afariServices-6.2.2nb1" [ color = "gray2", fontcolor = "gray2", label="py38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Text-6.2.2nb1" [ color = "gray2", fontcolor = "gray2", label="py39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WLAN-6.2.2nb1" [ color = "gray2", fontcolor = "gray2", label="py310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itvout-0.4nb1" [ color = "gray2", fontcolor = "gray2", label="atitvout-0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L-6.2.2nb1" [ color = "gray2", fontcolor = "gray2", label="py310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Location-6.2.2nb1" [ color = "gray2", fontcolor = "gray2", label="py37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i-wcalc-1.0nb3" [ color = "lightgray", fontcolor = "lightgray", label="sci-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tents-6.2.2nb1" [ color = "gray2", fontcolor = "gray2", label="py37-pyobjc-framework-Int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olution-3.34.1nb14" [ color = "orange", fontcolor = "orange", label="evolution-3.34.1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FNetwork-6.2.2nb1" [ color = "gray2", fontcolor = "gray2", label="py39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workExtension-6.2.2nb1" [ color = "gray2", fontcolor = "gray2", label="py39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WLAN-6.2.2nb1" [ color = "gray2", fontcolor = "gray2", label="py37-pyobjc-framework-CoreWLA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piphany-3.36.2nb5" [ color = "orange", fontcolor = "orange", label="epiphany-3.36.2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ystemConfiguration-6.2.2nb1" [ color = "gray2", fontcolor = "gray2", label="py310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Location-6.2.2nb1" [ color = "gray2", fontcolor = "gray2", label="py310-pyobjc-framework-CoreLo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81-pear-Crypt_GPG-1.6.6" [ color = "red", fontcolor = "red", label="php81-pear-Crypt_GPG-1.6.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laboration-6.2.2nb1" [ color = "gray2", fontcolor = "gray2", label="py39-pyobjc-framework-Collabo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se-ext2-0.0.10" [ color = "orange", fontcolor = "orange", label="fuse-ext2-0.0.1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ventKit-6.2.2nb1" [ color = "gray2", fontcolor = "gray2", label="py310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DictionaryServices-6.2.2nb1" [ color = "gray2", fontcolor = "gray2", label="py39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ceptionHandling-6.2.2nb1" [ color = "gray2", fontcolor = "gray2", label="py310-pyobjc-framework-ExceptionHandl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etworkExtension-6.2.2nb1" [ color = "gray2", fontcolor = "gray2", label="py37-pyobjc-framework-NetworkExtens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sltc-2.4nb3" [ color = "lightgray", fontcolor = "lightgray", label="rsltc-2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riza-21.12" [ color = "orange", fontcolor = "orange", label="lariza-21.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mageCaptureCore-6.2.2nb1" [ color = "gray2", fontcolor = "gray2", label="py39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h323-1.15.2nb7" [ color = "lightgray", fontcolor = "lightgray", label="openh323-1.15.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skArbitration-6.2.2nb1" [ color = "gray2", fontcolor = "gray2", label="py38-pyobjc-framework-DiskArbit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eneKit-6.2.2nb1" [ color = "gray2", fontcolor = "gray2", label="py310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ML-6.2.2nb1" [ color = "gray2", fontcolor = "gray2", label="py37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rn-0.4.1nb23" [ color = "orange", fontcolor = "orange", label="burn-0.4.1nb2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TunesLibrary-6.2.2nb1" [ color = "gray2", fontcolor = "gray2", label="py310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ubSub-6.2.2nb1" [ color = "gray2", fontcolor = "gray2", label="py38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etFS-6.2.2nb1" [ color = "gray2", fontcolor = "gray2", label="py39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ceneKit-6.2.2nb1" [ color = "gray2", fontcolor = "gray2", label="py37-pyobjc-framework-Scen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ontroller-6.2.2nb1" [ color = "gray2", fontcolor = "gray2", label="py38-pyobjc-framework-GameControll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Media-6.2.2nb1" [ color = "gray2", fontcolor = "gray2", label="py310-pyobjc-framework-CoreMedia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NaturalLanguage-6.2.2nb1" [ color = "gray2", fontcolor = "gray2", label="py37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dfx-1.5.0" [ color = "red", fontcolor = "red", label="xf86-video-tdfx-1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sane-0.99.9nb19" [ color = "orange", fontcolor = "orange", label="xsane-0.99.9nb1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mageCaptureCore-6.2.2nb1" [ color = "gray2", fontcolor = "gray2", label="py37-pyobjc-framework-ImageCaptureC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utomator-6.2.2nb1" [ color = "gray2", fontcolor = "gray2", label="py39-pyobjc-framework-Automato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TunesLibrary-6.2.2nb1" [ color = "gray2", fontcolor = "gray2", label="py37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eScriptObjC-6.2.2nb1" [ color = "gray2", fontcolor = "gray2", label="py39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FinderSync-6.2.2nb1" [ color = "gray2", fontcolor = "gray2", label="py37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3.38.1" [ color = "orange", fontcolor = "orange", label="gnome-3.38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diaPlayer-6.2.2nb1" [ color = "gray2", fontcolor = "gray2", label="py38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ocalAuthentication-6.2.2nb1" [ color = "gray2", fontcolor = "gray2", label="py37-pyobjc-framework-LocalAuthentic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otone-viz-1.0.2nb46" [ color = "lightgray", fontcolor = "lightgray", label="monotone-viz-1.0.2nb46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RC-Charset-1.35nb8" [ color = "red", fontcolor = "red", label="p5-MARC-Charset-1.35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creenSaver-6.2.2nb1" [ color = "gray2", fontcolor = "gray2", label="py39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ystemConfiguration-6.2.2nb1" [ color = "gray2", fontcolor = "gray2", label="py38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online-accounts-3.36.0nb5" [ color = "orange", fontcolor = "orange", label="gnome-online-accounts-3.36.0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OpenDirectory-6.2.2nb1" [ color = "gray2", fontcolor = "gray2", label="py39-pyobjc-framework-OpenDirect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ntacts-6.2.2nb1" [ color = "gray2", fontcolor = "gray2", label="py310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esa-2.5.0" [ color = "red", fontcolor = "red", label="xf86-video-vesa-2.5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aturalLanguage-6.2.2nb1" [ color = "gray2", fontcolor = "gray2", label="py310-pyobjc-framework-NaturalLangu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core-6.2.2nb2" [ color = "gray2", fontcolor = "gray2", label="py37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lorSync-6.2.2nb1" [ color = "gray2", fontcolor = "gray2", label="py39-pyobjc-framework-Colo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NetFS-6.2.2nb1" [ color = "gray2", fontcolor = "gray2", label="py310-pyobjc-framework-NetF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iate-2.6.3nb3" [ color = "orange", fontcolor = "orange", label="foliate-2.6.3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loudKit-6.2.2nb1" [ color = "gray2", fontcolor = "gray2", label="py39-pyobjc-framework-Clou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ML-6.2.2nb1" [ color = "gray2", fontcolor = "gray2", label="py38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OSurface-6.2.2nb1" [ color = "gray2", fontcolor = "gray2", label="py38-pyobjc-framework-IOSu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tcltk2-1.2.11nb2" [ color = "red", fontcolor = "red", label="R-tcltk2-1.2.1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Kit-6.2.2nb1" [ color = "gray2", fontcolor = "gray2", label="py38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GameCenter-6.2.2nb1" [ color = "gray2", fontcolor = "gray2", label="py38-pyobjc-framework-Game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Accessibility-6.2.2nb1" [ color = "gray2", fontcolor = "gray2", label="py39-pyobjc-framework-MediaAccessibilit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spberrypi-userland-20170109nb3" [ color = "gray2", fontcolor = "gray2", label="raspberrypi-userland-20170109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ubSub-6.2.2nb1" [ color = "gray2", fontcolor = "gray2", label="py39-pyobjc-framework-PubSub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gl-1.18.5" [ color = "gray2", fontcolor = "gray2", label="gst-plugins1-egl-gl-1.18.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ntactsUI-6.2.2nb1" [ color = "gray2", fontcolor = "gray2", label="py39-pyobjc-framework-Contact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bewf-20150126nb2" [ color = "red", fontcolor = "red", label="libewf-20150126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s-3.1.0.0nb20" [ color = "gray2", fontcolor = "gray2", label="aws-3.1.0.0nb2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EventKit-6.2.2nb1" [ color = "gray2", fontcolor = "gray2", label="py37-pyobjc-framework-Event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ap-0.9.3nb47" [ color = "red", fontcolor = "red", label="unicap-0.9.3nb4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text70-7.0.0" [ color = "orange", fontcolor = "orange", label="ruby26-actiontext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VFoundation-6.2.2nb1" [ color = "gray2", fontcolor = "gray2", label="py38-pyobjc-framework-AVFound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InstantMessage-6.2.2nb1" [ color = "gray2", fontcolor = "gray2", label="py39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diaPlayer-6.2.2nb1" [ color = "gray2", fontcolor = "gray2", label="py310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ExternalAccessory-6.2.2nb1" [ color = "gray2", fontcolor = "gray2", label="py38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mms-mac-0.3.1nb4" [ color = "orange", fontcolor = "orange", label="xmms-mac-0.3.1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rviceManagement-6.2.2nb1" [ color = "gray2", fontcolor = "gray2", label="py39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ccounts-6.2.2nb1" [ color = "gray2", fontcolor = "gray2", label="py310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digestif-0.7.2nb1" [ color = "red", fontcolor = "red", label="ocaml-digestif-0.7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toreKit-6.2.2nb1" [ color = "gray2", fontcolor = "gray2", label="py39-pyobjc-framework-Stor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deepstate-0.1nb2" [ color = "lightgray", fontcolor = "lightgray", label="py39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ccounts-6.2.2nb1" [ color = "gray2", fontcolor = "gray2", label="py37-pyobjc-framework-Accou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NotificationCenter-6.2.2nb1" [ color = "gray2", fontcolor = "gray2", label="py39-pyobjc-framework-NotificationCent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archKit-6.2.2nb1" [ color = "gray2", fontcolor = "gray2", label="py39-pyobjc-framework-Search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view70-7.0.0" [ color = "orange", fontcolor = "orange", label="ruby26-actionview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vhelp-3.34.0nb9" [ color = "orange", fontcolor = "orange", label="devhelp-3.34.0nb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core-6.2.2nb2" [ color = "gray2", fontcolor = "gray2", label="py310-pyobjc-core-6.2.2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tal-6.2.2nb1" [ color = "gray2", fontcolor = "gray2", label="py37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step-preferences-1.2.0nb41" [ color = "red", fontcolor = "red", label="gnustep-preferences-1.2.0nb4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calc-1.0nb3" [ color = "lightgray", fontcolor = "lightgray", label="wcalc-1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numba-0.51.2nb3" [ color = "lightgray", fontcolor = "lightgray", label="py38-numba-0.5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joystick-1.6.3nb2" [ color = "red", fontcolor = "red", label="xf86-input-joystick-1.6.3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ibdispatch-6.2.2nb1" [ color = "gray2", fontcolor = "gray2", label="py39-pyobjc-framework-libdispatc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cash-4.9" [ color = "orange", fontcolor = "orange", label="gnucash-4.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LaunchServices-6.2.2nb1" [ color = "gray2", fontcolor = "gray2", label="py37-pyobjc-framework-Launch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FinderSync-6.2.2nb1" [ color = "gray2", fontcolor = "gray2", label="py310-pyobjc-framework-FinderSyn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ystemConfiguration-6.2.2nb1" [ color = "gray2", fontcolor = "gray2", label="py37-pyobjc-framework-SystemConfiguration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ddressBook-6.2.2nb1" [ color = "gray2", fontcolor = "gray2", label="py39-pyobjc-framework-AddressBoo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hyperpen-1.4.1nb2" [ color = "red", fontcolor = "red", label="xf86-input-hyperpen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ntacts-6.2.2nb1" [ color = "gray2", fontcolor = "gray2", label="py37-pyobjc-framework-Contac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PreferencePanes-6.2.2nb1" [ color = "gray2", fontcolor = "gray2", label="py38-pyobjc-framework-PreferencePan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ApplicationServices-6.2.2nb1" [ color = "gray2", fontcolor = "gray2", label="py39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reedsolo-1.5.4nb1" [ color = "red", fontcolor = "red", label="py310-reedsolo-1.5.4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hell-1.4.4nb2" [ color = "lightgray", fontcolor = "lightgray", label="gpshell-1.4.4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p-1.2.8nb8" [ color = "lightgray", fontcolor = "lightgray", label="pxp-1.2.8nb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honggfuzz-0.1" [ color = "lightgray", fontcolor = "lightgray", label="deepstate-honggfuzz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input-void-1.4.1nb2" [ color = "red", fontcolor = "red", label="xf86-input-void-1.4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icationServices-6.2.2nb1" [ color = "gray2", fontcolor = "gray2", label="py310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macs-ilisp-20021222nb7" [ color = "gray2", fontcolor = "gray2", label="emacs-ilisp-20021222nb7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onmailbox70-7.0.0" [ color = "orange", fontcolor = "orange", label="ruby26-actionmailbox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PhotosUI-6.2.2nb1" [ color = "gray2", fontcolor = "gray2", label="py39-pyobjc-framework-PhotosUI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psp-rpi-20150205nb1" [ color = "gray2", fontcolor = "gray2", label="gpsp-rpi-2015020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server-2.0.0nb18" [ color = "lightgray", fontcolor = "lightgray", label="openvas-server-2.0.0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libfuzzer-0.1" [ color = "lightgray", fontcolor = "lightgray", label="deepstate-libfuzzer-0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epstate-0.1nb2" [ color = "gray2", fontcolor = "gray2", label="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deepstate-0.1nb2" [ color = "lightgray", fontcolor = "lightgray", label="py38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oreBluetooth-6.2.2nb1" [ color = "gray2", fontcolor = "gray2", label="py310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Metal-6.2.2nb1" [ color = "gray2", fontcolor = "gray2", label="py38-pyobjc-framework-Meta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Audio-6.2.2nb1" [ color = "gray2", fontcolor = "gray2", label="py39-pyobjc-framework-CoreAudio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MediaLibrary-6.2.2nb1" [ color = "gray2", fontcolor = "gray2", label="py39-pyobjc-framework-Media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macaque-0.7.4nb3" [ color = "lightgray", fontcolor = "lightgray", label="ocaml-macaque-0.7.4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oreBluetooth-6.2.2nb1" [ color = "gray2", fontcolor = "gray2", label="py37-pyobjc-framework-CoreBluetooth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test-boost-20211112" [ color = "orange", fontcolor = "orange", label="bulk-test-boost-202111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yrd-1.4.6nb14" [ color = "lightgray", fontcolor = "lightgray", label="wyrd-1.4.6nb1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vas-plugins-1.0.5nb15" [ color = "lightgray", fontcolor = "lightgray", label="openvas-plugins-1.0.5nb1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MediaPlayer-6.2.2nb1" [ color = "gray2", fontcolor = "gray2", label="py37-pyobjc-framework-MediaPlay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sis-0.12.0" [ color = "red", fontcolor = "red", label="xf86-video-sis-0.12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CalendarStore-6.2.2nb1" [ color = "gray2", fontcolor = "gray2", label="py310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Quartz-6.2.2nb1" [ color = "gray2", fontcolor = "gray2", label="py310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deepstate-0.1nb2" [ color = "lightgray", fontcolor = "lightgray", label="py310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vboxvideo-1.0.0" [ color = "red", fontcolor = "red", label="xf86-video-vboxvideo-1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st-plugins1-egl-opengl-1.18.5nb1" [ color = "gray2", fontcolor = "gray2", label="gst-plugins1-egl-opengl-1.18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eenSaver-6.2.2nb1" [ color = "gray2", fontcolor = "gray2", label="py38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LatentSemanticMapping-6.2.2nb1" [ color = "gray2", fontcolor = "gray2", label="py310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CoreML-6.2.2nb1" [ color = "gray2", fontcolor = "gray2", label="py39-pyobjc-framework-CoreML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gikam-6.4.0nb31" [ color = "orange", fontcolor = "orange", label="digikam-6.4.0nb3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qxl-0.1.5nb1" [ color = "red", fontcolor = "red", label="xf86-video-qxl-0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alendarStore-6.2.2nb1" [ color = "gray2", fontcolor = "gray2", label="py37-pyobjc-framework-CalendarStor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InstantMessage-6.2.2nb1" [ color = "gray2", fontcolor = "gray2", label="py310-pyobjc-framework-InstantMessa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lk-medium-20211229" [ color = "lightgray", fontcolor = "lightgray", label="bulk-medium-20211229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numba-0.51.2nb3" [ color = "lightgray", fontcolor = "lightgray", label="py310-numba-0.51.2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GameKit-6.2.2nb1" [ color = "gray2", fontcolor = "gray2", label="py39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CryptoTokenKit-6.2.2nb1" [ color = "gray2", fontcolor = "gray2", label="py37-pyobjc-framework-CryptoToken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known-horizons-2019.1nb1" [ color = "orange", fontcolor = "orange", label="unknown-horizons-2019.1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fengine-0.4.2nb11" [ color = "red", fontcolor = "red", label="fifengine-0.4.2nb1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ome-control-center-40.0nb3" [ color = "orange", fontcolor = "orange", label="gnome-control-center-40.0nb3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-Rcmdr-2.7.1" [ color = "orange", fontcolor = "orange", label="R-Rcmdr-2.7.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FSEvents-6.2.2nb1" [ color = "gray2", fontcolor = "gray2", label="py39-pyobjc-framework-FSEvent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ApplicationServices-6.2.2nb1" [ color = "gray2", fontcolor = "gray2", label="py38-pyobjc-framework-Application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FNetwork-6.2.2nb1" [ color = "gray2", fontcolor = "gray2", label="py38-pyobjc-framework-CFNetwork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go-20020909nb4" [ color = "gray2", fontcolor = "gray2", label="tamago-20020909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entle-97nb4" [ color = "gray2", fontcolor = "gray2", label="gentle-97nb4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ScriptingBridge-6.2.2nb1" [ color = "gray2", fontcolor = "gray2", label="py38-pyobjc-framework-ScriptingBridg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ExternalAccessory-6.2.2nb1" [ color = "gray2", fontcolor = "gray2", label="py310-pyobjc-framework-ExternalAccesso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rmony-20060526nb18" [ color = "lightgray", fontcolor = "lightgray", label="harmony-20060526nb18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CoreText-6.2.2nb1" [ color = "gray2", fontcolor = "gray2", label="py38-pyobjc-framework-CoreTex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priteKit-6.2.2nb1" [ color = "gray2", fontcolor = "gray2", label="py39-pyobjc-framework-Sprit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ocaml-checkseum-0.1.0nb1" [ color = "red", fontcolor = "red", label="ocaml-checkseum-0.1.0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AppleScriptObjC-6.2.2nb1" [ color = "gray2", fontcolor = "gray2", label="py37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DictionaryServices-6.2.2nb1" [ color = "gray2", fontcolor = "gray2", label="py38-pyobjc-framework-Dictionary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8-pyobjc-framework-iTunesLibrary-6.2.2nb1" [ color = "gray2", fontcolor = "gray2", label="py38-pyobjc-framework-iTunesLibrary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Quartz-6.2.2nb1" [ color = "gray2", fontcolor = "gray2", label="py37-pyobjc-framework-Quartz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deepstate-0.1nb2" [ color = "lightgray", fontcolor = "lightgray", label="py37-deepstate-0.1nb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ruby26-activemodel70-7.0.0" [ color = "orange", fontcolor = "orange", label="ruby26-activemodel70-7.0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mdgpu-19.1.0" [ color = "red", fontcolor = "red", label="xf86-video-amdgpu-19.1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InputMethodKit-6.2.2nb1" [ color = "gray2", fontcolor = "gray2", label="py37-pyobjc-framework-InputMethod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5-Mac-AppleScript-0.04nb12" [ color = "gray2", fontcolor = "gray2", label="p5-Mac-AppleScript-0.04nb12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MetalKit-6.2.2nb1" [ color = "gray2", fontcolor = "gray2", label="py310-pyobjc-framework-Metal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ecurityInterface-6.2.2nb1" [ color = "gray2", fontcolor = "gray2", label="py39-pyobjc-framework-SecurityInterface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SafariServices-6.2.2nb1" [ color = "gray2", fontcolor = "gray2", label="py39-pyobjc-framework-SafariServices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ast-1.1.5nb1" [ color = "red", fontcolor = "red", label="xf86-video-ast-1.1.5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9-pyobjc-framework-LatentSemanticMapping-6.2.2nb1" [ color = "gray2", fontcolor = "gray2", label="py39-pyobjc-framework-LatentSemanticMapping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ne-5.0.5nb5" [ color = "orange", fontcolor = "orange", label="wine-5.0.5nb5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gnuradio-uhd-3.9.4.0" [ color = "orange", fontcolor = "orange", label="gnuradio-uhd-3.9.4.0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GameKit-6.2.2nb1" [ color = "gray2", fontcolor = "gray2", label="py310-pyobjc-framework-GameKi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ScreenSaver-6.2.2nb1" [ color = "gray2", fontcolor = "gray2", label="py310-pyobjc-framework-ScreenSaver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10-pyobjc-framework-AppleScriptObjC-6.2.2nb1" [ color = "gray2", fontcolor = "gray2", label="py310-pyobjc-framework-AppleScriptObjC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37-pyobjc-framework-ServiceManagement-6.2.2nb1" [ color = "gray2", fontcolor = "gray2", label="py37-pyobjc-framework-ServiceManagement-6.2.2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f86-video-trident-1.3.8nb1" [ color = "red", fontcolor = "red", label="xf86-video-trident-1.3.8nb1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